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740"/>
        <w:gridCol w:w="412"/>
        <w:gridCol w:w="1220"/>
        <w:gridCol w:w="953"/>
        <w:gridCol w:w="159"/>
        <w:gridCol w:w="105"/>
        <w:gridCol w:w="2602"/>
      </w:tblGrid>
      <w:tr>
        <w:trPr/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UÍA DE PRÁCTICA DE LABORATORIO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ÍODO ACADÉMICO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1S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IGNATUR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ía y Fisiología I.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RE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LELO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BRE DEL DOCENTE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Mgs. María Carolina Figueroa Miranda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CHA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ÚMERO DE PRÁCTIC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7H00 – 09H00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URACIÓN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oras</w:t>
            </w:r>
          </w:p>
        </w:tc>
      </w:tr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BRE DE LOS ESTUDIANTES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RUPO 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RUPO </w:t>
            </w:r>
          </w:p>
        </w:tc>
      </w:tr>
      <w:tr>
        <w:trPr>
          <w:trHeight w:val="25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30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ind w:left="-74" w:right="-17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GAR DE LA PRÁCTICA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fiteatro. 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ÍTULO DE LA UNIDAD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vimiento del cuerpo 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 DE LA PRÁCTICA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Observación y descripción de los principales grupos musculares en un cadáver.</w:t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SULTADO DE APRENDIZAJE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egún lo establecido en el Sílabo de la asignatur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IVO GENERAL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ivos específicos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DAMENTO TEÓRICO:</w:t>
            </w:r>
          </w:p>
        </w:tc>
      </w:tr>
      <w:tr>
        <w:trPr>
          <w:trHeight w:val="918" w:hRule="atLeast"/>
        </w:trPr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RODUCCIÓ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s músculos esqueléticos son órganos rojos, carnosos, dotados de cuatro propiedades: excitabilidad, contractilidad, extensibilidad, elasticidad. La unidad estructural mínima es la célula denominada fibra muscular, cuyos núcleos se distribuyen de forma periférica. Se clasifican de acuerdo con diversos criterios. Según sus dimensiones pueden ser: largos, cortos, planos. Según la forma geométrica que adoptan pueden ser: circulares (orbiculares), triangulares, etc. Según la disposición de las fibras con respecto a los tendones pueden ser: unipenniformes, bipenniformes y multipenniformes, y finalmente según su función pueden ser agonistas y antagonistas, por ejemplo: flexores y extensores. Pronadores y supinadores.</w:t>
            </w:r>
          </w:p>
        </w:tc>
      </w:tr>
      <w:tr>
        <w:trPr>
          <w:trHeight w:val="140" w:hRule="atLeast"/>
        </w:trPr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0"/>
              </w:rPr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RIALES Y MÉTODOS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quipos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riales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activos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CEDIMIENTO / TÉCNICA: </w:t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Resuelva las siguientes actividades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scriba en forma general el cadáver: las posiciones anatómicas en las que fue observado, su sexo, el estado de conservación, características anatómicas que hayan llamado su atenció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es-EC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 w:eastAsia="en-US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  <w:t>Describa los principales músculos superficiales y profundos identificados en el cadáver y señale a qué segmento corresponden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  <w:t>Complete la siguiente tabl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tbl>
            <w:tblPr>
              <w:tblW w:w="9805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3945"/>
              <w:gridCol w:w="3593"/>
            </w:tblGrid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eastAsia="MS Mincho;ＭＳ 明朝" w:cs="Times New Roman"/>
                      <w:b/>
                      <w:b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0"/>
                      <w:szCs w:val="20"/>
                      <w:lang w:val="es-ES_tradnl" w:eastAsia="es-EC"/>
                    </w:rPr>
                    <w:t>Estructura anatómica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eastAsia="MS Mincho;ＭＳ 明朝" w:cs="Times New Roman"/>
                      <w:b/>
                      <w:b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0"/>
                      <w:szCs w:val="20"/>
                      <w:lang w:val="es-ES_tradnl" w:eastAsia="es-EC"/>
                    </w:rPr>
                    <w:t>Origen e inserciones.</w:t>
                  </w:r>
                </w:p>
              </w:tc>
              <w:tc>
                <w:tcPr>
                  <w:tcW w:w="3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eastAsia="MS Mincho;ＭＳ 明朝" w:cs="Times New Roman"/>
                      <w:b/>
                      <w:b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0"/>
                      <w:szCs w:val="20"/>
                      <w:lang w:val="es-ES_tradnl" w:eastAsia="es-EC"/>
                    </w:rPr>
                    <w:t>Principales funciones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36" w:hanging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  <w:t xml:space="preserve">Esternocleidomastoideo 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</w:r>
                </w:p>
              </w:tc>
              <w:tc>
                <w:tcPr>
                  <w:tcW w:w="3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36" w:hanging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  <w:t>Dorsal ancho</w:t>
                  </w:r>
                </w:p>
                <w:p>
                  <w:pPr>
                    <w:pStyle w:val="Normal"/>
                    <w:spacing w:lineRule="auto" w:line="360" w:before="0" w:after="0"/>
                    <w:ind w:left="36" w:hanging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</w:r>
                </w:p>
              </w:tc>
              <w:tc>
                <w:tcPr>
                  <w:tcW w:w="3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36" w:hanging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  <w:t>Cuádriceps</w:t>
                  </w:r>
                </w:p>
                <w:p>
                  <w:pPr>
                    <w:pStyle w:val="Normal"/>
                    <w:spacing w:lineRule="auto" w:line="360" w:before="0" w:after="0"/>
                    <w:ind w:left="36" w:hanging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</w:r>
                </w:p>
              </w:tc>
              <w:tc>
                <w:tcPr>
                  <w:tcW w:w="3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  <w:t>Bíceps braquial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</w:r>
                </w:p>
              </w:tc>
              <w:tc>
                <w:tcPr>
                  <w:tcW w:w="3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  <w:t>Tríceps braquial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</w:r>
                </w:p>
              </w:tc>
              <w:tc>
                <w:tcPr>
                  <w:tcW w:w="3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  <w:t>Pectoral mayor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</w:r>
                </w:p>
              </w:tc>
              <w:tc>
                <w:tcPr>
                  <w:tcW w:w="3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  <w:t>Gastrocnemio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</w:r>
                </w:p>
              </w:tc>
              <w:tc>
                <w:tcPr>
                  <w:tcW w:w="3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  <w:t>Sóleo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</w:r>
                </w:p>
              </w:tc>
              <w:tc>
                <w:tcPr>
                  <w:tcW w:w="3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  <w:t>Glúteo mayor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</w:r>
                </w:p>
              </w:tc>
              <w:tc>
                <w:tcPr>
                  <w:tcW w:w="3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ULTADO (Gráficos, cálculos, etc.)</w:t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0"/>
              </w:rPr>
            </w:r>
          </w:p>
          <w:p>
            <w:pPr>
              <w:pStyle w:val="Prrafodelista"/>
              <w:spacing w:lineRule="auto" w:line="36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CLUSIONES:</w:t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COMENDACIONES</w:t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UESTIONARIO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vestigue los cambios cadavéricos que ocurren en el músculo esquelético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àles son las principales sustancias químicas implicadas en la contraccción muscular y de qué manera se transforman en energía mecánica (cinética) para producir los movimientos corporales.</w:t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BLIOGRAFÍA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45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rard J. Tortora, Bryan Derrickson. Principios de anatomía y fisiología. 13a. ed. México D.F. Editorial Médica Panamericana 2013. 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45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rthur C. Guyton, John E. Hall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nual del Tratado de Fisiología Médica. 12a. ed. Barcelona. España. Elseiver. 2011.</w:t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BLIOGRAFÍA UTILIZADA POR EL ESTUDIANTE (Normas de Vancouver)</w: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5"/>
              <w:gridCol w:w="3243"/>
              <w:gridCol w:w="3183"/>
            </w:tblGrid>
            <w:tr>
              <w:trPr/>
              <w:tc>
                <w:tcPr>
                  <w:tcW w:w="3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98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9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9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9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9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9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hD. María Eugenia Lucen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9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Directora de Carrera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9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4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es-ES"/>
                    </w:rPr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es-ES"/>
                    </w:rPr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es-ES"/>
                    </w:rPr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es-ES"/>
                    </w:rPr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es-ES"/>
                    </w:rPr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it-IT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it-IT" w:eastAsia="es-ES"/>
                    </w:rPr>
                    <w:t xml:space="preserve">Mgs. Carolina Figueroa M. 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it-IT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it-IT" w:eastAsia="es-ES"/>
                    </w:rPr>
                    <w:t>DOCENTE</w:t>
                  </w:r>
                </w:p>
              </w:tc>
              <w:tc>
                <w:tcPr>
                  <w:tcW w:w="31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98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it-IT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it-IT" w:eastAsia="es-E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9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9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9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9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9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Carlos Guamán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9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Encargado del laboratorio</w:t>
                  </w:r>
                </w:p>
              </w:tc>
            </w:tr>
          </w:tbl>
          <w:p>
            <w:pPr>
              <w:pStyle w:val="Normal"/>
              <w:spacing w:before="0" w:after="0"/>
              <w:ind w:left="-1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8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418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6379"/>
    </w:tblGrid>
    <w:tr>
      <w:trPr/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4630" cy="509270"/>
                <wp:effectExtent l="0" t="0" r="0" b="0"/>
                <wp:docPr id="1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509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00"/>
            <w:ind w:left="153" w:hanging="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UNIVERSIDAD NACIONAL DE CHIMBORAZO</w:t>
          </w:r>
        </w:p>
        <w:p>
          <w:pPr>
            <w:pStyle w:val="Normal"/>
            <w:spacing w:before="0" w:after="100"/>
            <w:ind w:left="153" w:hanging="0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FACULTAD DE CIENCIAS DE LA SALUD</w:t>
          </w:r>
        </w:p>
        <w:p>
          <w:pPr>
            <w:pStyle w:val="Normal"/>
            <w:spacing w:before="0" w:after="100"/>
            <w:ind w:left="-224" w:right="-108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ARRERA DE LABORATORIO CLÍNICO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C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PiedepginaCar">
    <w:name w:val="Pie de página Car"/>
    <w:qFormat/>
    <w:rPr>
      <w:lang w:val="es-EC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8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ibliografa">
    <w:name w:val="Bibliografía"/>
    <w:basedOn w:val="Normal"/>
    <w:next w:val="Normal"/>
    <w:qFormat/>
    <w:pPr/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1:33:00Z</dcterms:created>
  <dc:creator>Internet</dc:creator>
  <dc:description/>
  <cp:keywords/>
  <dc:language>en-US</dc:language>
  <cp:lastModifiedBy>CAROLINA FIGUEROA</cp:lastModifiedBy>
  <cp:lastPrinted>2023-07-13T20:50:00Z</cp:lastPrinted>
  <dcterms:modified xsi:type="dcterms:W3CDTF">2025-07-01T21:33:00Z</dcterms:modified>
  <cp:revision>2</cp:revision>
  <dc:subject/>
  <dc:title/>
</cp:coreProperties>
</file>