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Emphasis"/>
          <w:rFonts w:cs="Tahoma" w:ascii="Tahoma" w:hAnsi="Tahoma"/>
          <w:color w:val="000000"/>
          <w:lang w:val="quz-EC"/>
        </w:rPr>
        <w:t xml:space="preserve">El cuento de los tres cerditos. </w:t>
      </w:r>
    </w:p>
    <w:p>
      <w:pPr>
        <w:pStyle w:val="TextBody"/>
        <w:jc w:val="center"/>
        <w:rPr/>
      </w:pPr>
      <w:r>
        <w:rPr>
          <w:rStyle w:val="Emphasis"/>
          <w:rFonts w:cs="Tahoma" w:ascii="Tahoma" w:hAnsi="Tahoma"/>
          <w:b/>
          <w:i w:val="false"/>
          <w:color w:val="000000"/>
          <w:lang w:val="quz-EC"/>
        </w:rPr>
        <w:t>Kimsa Kuchikukunamanta Ñawpa Rimaykuna</w:t>
      </w:r>
    </w:p>
    <w:p>
      <w:pPr>
        <w:pStyle w:val="TextBody"/>
        <w:jc w:val="center"/>
        <w:rPr>
          <w:rStyle w:val="Emphasis"/>
          <w:rFonts w:ascii="Tahoma" w:hAnsi="Tahoma" w:cs="Tahoma"/>
          <w:b/>
          <w:b/>
          <w:color w:val="000000"/>
          <w:lang w:val="quz-EC"/>
        </w:rPr>
      </w:pPr>
      <w:r>
        <w:rPr/>
      </w:r>
    </w:p>
    <w:p>
      <w:pPr>
        <w:pStyle w:val="TextBody"/>
        <w:rPr/>
      </w:pPr>
      <w:r>
        <w:rPr>
          <w:rFonts w:cs="Tahoma" w:ascii="Tahoma" w:hAnsi="Tahoma"/>
          <w:color w:val="000000"/>
          <w:lang w:val="quz-EC"/>
        </w:rPr>
        <w:t xml:space="preserve">Al lado de sus padres , tres cerditos habian crecido </w:t>
        <w:br/>
        <w:t xml:space="preserve">alegres en una cabaña del bosque. Y como ya </w:t>
        <w:br/>
        <w:t xml:space="preserve">eran mayores, sus papas decidieron que era hora </w:t>
        <w:br/>
        <w:t>de que construyeran , cada uno, su propia casa.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t> </w:t>
      </w:r>
      <w:r>
        <w:rPr>
          <w:rFonts w:cs="Tahoma" w:ascii="Tahoma" w:hAnsi="Tahoma"/>
          <w:b/>
          <w:color w:val="000000"/>
          <w:lang w:val="quz-EC"/>
        </w:rPr>
        <w:t>Kimsa kuchikukunaka taytamamawanmi kushi kushilla shuk sacha wasipi kawsan karyan. Kay kuchikukunaka ñami hatun karka, chaymantami paykunapak taytamamakunaka nirkami: ña mi muray chayamurka, ñami kikinkunapak wasita rurana kankichik.</w:t>
      </w:r>
      <w:r>
        <w:rPr>
          <w:rFonts w:cs="Tahoma" w:ascii="Tahoma" w:hAnsi="Tahoma"/>
          <w:color w:val="000000"/>
          <w:lang w:val="quz-EC"/>
        </w:rPr>
        <w:br/>
        <w:br/>
      </w:r>
    </w:p>
    <w:p>
      <w:pPr>
        <w:pStyle w:val="TextBody"/>
        <w:rPr/>
      </w:pPr>
      <w:r>
        <w:rPr>
          <w:rFonts w:cs="Tahoma" w:ascii="Tahoma" w:hAnsi="Tahoma"/>
          <w:color w:val="000000"/>
          <w:lang w:val="quz-EC"/>
        </w:rPr>
        <w:t xml:space="preserve">Los tres cerditos se despidieron de sus papas, y </w:t>
        <w:br/>
        <w:t>fueron a ver como era el mundo.</w:t>
      </w:r>
    </w:p>
    <w:p>
      <w:pPr>
        <w:pStyle w:val="TextBody"/>
        <w:rPr>
          <w:rFonts w:ascii="Tahoma" w:hAnsi="Tahoma" w:cs="Tahoma"/>
          <w:b/>
          <w:b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  <w:t>Kimsa kuchikukunaka taytamamata aywashpa llukshirka, Pacha Mamata riksinkapak rirka.</w:t>
      </w:r>
    </w:p>
    <w:p>
      <w:pPr>
        <w:pStyle w:val="TextBody"/>
        <w:rPr>
          <w:rFonts w:ascii="Tahoma" w:hAnsi="Tahoma" w:cs="Tahoma"/>
          <w:b/>
          <w:b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lang w:val="quz-EC"/>
        </w:rPr>
        <w:t xml:space="preserve">El primer cerdito, el perezoso de la familia , decidio </w:t>
        <w:br/>
        <w:t xml:space="preserve">hacer una casa de paja. En un minuto la choza </w:t>
        <w:br/>
        <w:t>estaba ya hecha. Y entonces se fue a dormir.</w:t>
      </w:r>
    </w:p>
    <w:p>
      <w:pPr>
        <w:pStyle w:val="TextBody"/>
        <w:rPr/>
      </w:pPr>
      <w:r>
        <w:rPr>
          <w:rFonts w:cs="Tahoma" w:ascii="Tahoma" w:hAnsi="Tahoma"/>
          <w:color w:val="000000"/>
          <w:lang w:val="quz-EC"/>
        </w:rPr>
        <w:t> </w:t>
      </w:r>
      <w:r>
        <w:rPr>
          <w:rFonts w:cs="Tahoma" w:ascii="Tahoma" w:hAnsi="Tahoma"/>
          <w:b/>
          <w:color w:val="000000"/>
          <w:lang w:val="quz-EC"/>
        </w:rPr>
        <w:t>Shuk niki kuchikuka ashtawan killami karka, chaymantami ukshawanlla paypak wasita rurarka. Paypak wasika shuk chinikipi ñapash rurarirka, chay kipaka puñunkapami rirka.</w:t>
      </w:r>
    </w:p>
    <w:p>
      <w:pPr>
        <w:pStyle w:val="TextBody"/>
        <w:rPr>
          <w:rFonts w:ascii="Tahoma" w:hAnsi="Tahoma" w:cs="Tahoma"/>
          <w:b/>
          <w:b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lang w:val="quz-EC"/>
        </w:rPr>
        <w:t xml:space="preserve">El segundo cerdito , un gloton , prefirio hacer la </w:t>
        <w:br/>
        <w:t xml:space="preserve">cabaña de madera. No tardo mucho en construirla. </w:t>
        <w:br/>
        <w:t>Y luego se fue a comer manzanas.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lang w:val="quz-EC"/>
        </w:rPr>
        <w:t>Ishkay niki kuchikuka mikuysikimi karian, kiru wasitami shayachirka. Ñapashmi wasichirka. Chay kipaka wayukikunata mikunkapami rirka</w:t>
      </w:r>
      <w:r>
        <w:rPr>
          <w:rFonts w:cs="Tahoma" w:ascii="Tahoma" w:hAnsi="Tahoma"/>
          <w:color w:val="000000"/>
          <w:lang w:val="quz-EC"/>
        </w:rPr>
        <w:t xml:space="preserve">. 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t> </w:t>
      </w:r>
    </w:p>
    <w:p>
      <w:pPr>
        <w:pStyle w:val="TextBody"/>
        <w:rPr/>
      </w:pPr>
      <w:r>
        <w:rPr>
          <w:rFonts w:cs="Tahoma" w:ascii="Tahoma" w:hAnsi="Tahoma"/>
          <w:color w:val="000000"/>
          <w:lang w:val="quz-EC"/>
        </w:rPr>
        <w:t xml:space="preserve">El tercer cerdito , muy trabajador , opto por </w:t>
        <w:br/>
        <w:t xml:space="preserve">construirse una casa de ladrillos y cemento. </w:t>
        <w:br/>
        <w:t xml:space="preserve">Tardaria mas en construirla pero estaria mas </w:t>
        <w:br/>
        <w:t xml:space="preserve">protegido. Despues de un dia de mucho trabajo, la </w:t>
        <w:br/>
        <w:t xml:space="preserve">casa quedo preciosa. Pero ya se empezaba a oir los </w:t>
        <w:br/>
        <w:t>aullidos del lobo en el bosque.</w:t>
      </w:r>
    </w:p>
    <w:p>
      <w:pPr>
        <w:pStyle w:val="TextBody"/>
        <w:rPr>
          <w:rFonts w:ascii="Tahoma" w:hAnsi="Tahoma" w:cs="Tahoma"/>
          <w:b/>
          <w:b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  <w:t xml:space="preserve">Kimsa niki kuchikuka, ashtawan llankayukmi karka, paypak wasitaka tikawan rumikuwanpash rurarka. Unaypimi wasichirka, shinapash ashtawanmi harkanka nishpa. Tukuy puncha llankashpa, wasika kuyanayaykumi sakirirka. </w:t>
      </w:r>
    </w:p>
    <w:p>
      <w:pPr>
        <w:pStyle w:val="TextBody"/>
        <w:rPr/>
      </w:pPr>
      <w:r>
        <w:rPr>
          <w:rFonts w:eastAsia="Tahoma" w:cs="Tahoma" w:ascii="Tahoma" w:hAnsi="Tahoma"/>
          <w:b/>
          <w:color w:val="000000"/>
          <w:lang w:val="quz-EC"/>
        </w:rPr>
        <w:t xml:space="preserve"> </w:t>
      </w:r>
      <w:r>
        <w:rPr>
          <w:rFonts w:cs="Tahoma" w:ascii="Tahoma" w:hAnsi="Tahoma"/>
          <w:b/>
          <w:color w:val="000000"/>
          <w:lang w:val="quz-EC"/>
        </w:rPr>
        <w:t>Tutayakukpika, sacha atuk awniykunata uyachita kallarirka.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t> 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t xml:space="preserve">No tardo mucho para que el lobo se acercara a las </w:t>
        <w:br/>
        <w:t xml:space="preserve">casas de los tres cerditos. </w:t>
      </w:r>
    </w:p>
    <w:p>
      <w:pPr>
        <w:pStyle w:val="TextBody"/>
        <w:rPr>
          <w:rFonts w:ascii="Tahoma" w:hAnsi="Tahoma" w:cs="Tahoma"/>
          <w:b/>
          <w:b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  <w:t xml:space="preserve">Kay atukka, kimsa kuchikukunapak wasikunaman niyapash kimirirka. </w:t>
      </w:r>
    </w:p>
    <w:p>
      <w:pPr>
        <w:pStyle w:val="TextBody"/>
        <w:rPr>
          <w:rFonts w:ascii="Tahoma" w:hAnsi="Tahoma" w:cs="Tahoma"/>
          <w:b/>
          <w:b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t xml:space="preserve">Hambriento , el lobo se </w:t>
        <w:br/>
        <w:t>dirigio a la primera casa y dijo: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lang w:val="quz-EC"/>
        </w:rPr>
        <w:t>Yarkaywan, chay atukka shuk niki wasiman chayarka, chayka nirka: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br/>
        <w:br/>
        <w:t xml:space="preserve">- ¡Ábreme la puerta! ¡Ábreme la puerta o soplare y </w:t>
        <w:br/>
        <w:t>tu casa tirare!.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lang w:val="quz-EC"/>
        </w:rPr>
        <w:t>¡Punkuta paskay! ¡Punkuta paskay! Mana paskakpika ñukaka pukushpa kampa wasita shitashami!</w:t>
      </w:r>
      <w:r>
        <w:rPr>
          <w:rFonts w:cs="Tahoma" w:ascii="Tahoma" w:hAnsi="Tahoma"/>
          <w:color w:val="000000"/>
          <w:lang w:val="quz-EC"/>
        </w:rPr>
        <w:t xml:space="preserve"> 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t> </w:t>
      </w:r>
    </w:p>
    <w:p>
      <w:pPr>
        <w:pStyle w:val="TextBody"/>
        <w:rPr/>
      </w:pPr>
      <w:r>
        <w:rPr>
          <w:rFonts w:cs="Tahoma" w:ascii="Tahoma" w:hAnsi="Tahoma"/>
          <w:color w:val="000000"/>
          <w:lang w:val="quz-EC"/>
        </w:rPr>
        <w:t xml:space="preserve">Como el cerdito no la abrio, el lobo soplo con </w:t>
        <w:br/>
        <w:t xml:space="preserve">fuerza, y derrumbo la casa de paja. El cerdito, </w:t>
        <w:br/>
        <w:t xml:space="preserve">temblando de miedo, salio corriendo y entro en la </w:t>
        <w:br/>
        <w:t>casa de madera de su hermano.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  <w:t>Kuchikuka mana punkuta paskakpika, chay atukka sinchita pukushpa uksha wasita shitarka. Kuchikuka manchaymanta chukchushpa, chaymanta kallparka, paypak wawkipak kiru wasiman yaykurka.</w:t>
        <w:br/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br/>
        <w:t xml:space="preserve">El lobo le siguio. Y delante de la segunda casa, llamo </w:t>
        <w:br/>
        <w:t>a la puerta, y dijo: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  <w:t>Atukka, kuchikuta katirka. Ishkay niki wasi ñaypapi shayarirka, chaypimi punkuta kayashpa nirka:</w:t>
      </w:r>
      <w:r>
        <w:rPr>
          <w:rFonts w:cs="Tahoma" w:ascii="Tahoma" w:hAnsi="Tahoma"/>
          <w:color w:val="000000"/>
          <w:lang w:val="quz-EC"/>
        </w:rPr>
        <w:br/>
      </w:r>
    </w:p>
    <w:p>
      <w:pPr>
        <w:pStyle w:val="TextBody"/>
        <w:rPr/>
      </w:pPr>
      <w:r>
        <w:rPr>
          <w:rFonts w:cs="Tahoma" w:ascii="Tahoma" w:hAnsi="Tahoma"/>
          <w:color w:val="000000"/>
          <w:lang w:val="quz-EC"/>
        </w:rPr>
        <w:br/>
        <w:t xml:space="preserve">- ¡Ábreme la puerta! ¡Ábreme la puerta o soplare y </w:t>
        <w:br/>
        <w:t>tu casa tirare!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lang w:val="quz-EC"/>
        </w:rPr>
        <w:t xml:space="preserve">¡Punkuta paskay! ¡Punkuta paskay! Mana paskakpika ñukaka pukushpa kampa wasita shitashami! </w:t>
      </w:r>
      <w:r>
        <w:rPr>
          <w:rFonts w:cs="Tahoma" w:ascii="Tahoma" w:hAnsi="Tahoma"/>
          <w:color w:val="000000"/>
          <w:lang w:val="quz-EC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color w:val="000000"/>
          <w:lang w:val="quz-EC"/>
        </w:rPr>
        <w:br/>
        <w:br/>
        <w:t xml:space="preserve">Pero el segundo cerdito no la abrio y el lobo soplo </w:t>
        <w:br/>
        <w:t xml:space="preserve">y soplo, y la cabaña se fue por los aires. Asustados, </w:t>
        <w:br/>
        <w:t xml:space="preserve">los dos cerditos corrieron y entraron en la casa de </w:t>
        <w:br/>
        <w:t>ladrillos de su otro hermano.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lang w:val="quz-EC"/>
        </w:rPr>
        <w:t>Shinapash kay ishkay niki kuchikuka mana punkuta paskarkachu, chaymantami atukka kutin kutin pukurka, kaspi wasika wayrapi rirka. Mancharishpa ishkay kuchikunaka kallparka, paykunapak wawkipak tika  wasiman yaykurka.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t> 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br/>
        <w:t xml:space="preserve">Pero, como el lobo estaba decidido a comerselos, </w:t>
        <w:br/>
        <w:t>llamo a la puerta y grito:</w:t>
      </w:r>
    </w:p>
    <w:p>
      <w:pPr>
        <w:pStyle w:val="TextBody"/>
        <w:rPr>
          <w:rFonts w:ascii="Tahoma" w:hAnsi="Tahoma" w:cs="Tahoma"/>
          <w:b/>
          <w:b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  <w:t>Shinapash kay atukka mikunkapapacha munarka, chaymantami kutin punkuta kayashpa kaparirka:</w:t>
      </w:r>
    </w:p>
    <w:p>
      <w:pPr>
        <w:pStyle w:val="TextBody"/>
        <w:rPr/>
      </w:pPr>
      <w:r>
        <w:rPr>
          <w:rFonts w:cs="Tahoma" w:ascii="Tahoma" w:hAnsi="Tahoma"/>
          <w:color w:val="000000"/>
          <w:lang w:val="quz-EC"/>
        </w:rPr>
        <w:br/>
        <w:t xml:space="preserve">- ¡Ábreme la puerta!¡Ábreme la puerta o soplare y </w:t>
        <w:br/>
        <w:t>tu casa tirare!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lang w:val="quz-EC"/>
        </w:rPr>
        <w:t xml:space="preserve">¡Punkuta paskay! ¡Punkuta paskay! Mana paskakpika ñukaka pukushpa kampa wasita shitashami! </w:t>
      </w:r>
      <w:r>
        <w:rPr>
          <w:rFonts w:cs="Tahoma" w:ascii="Tahoma" w:hAnsi="Tahoma"/>
          <w:color w:val="000000"/>
          <w:lang w:val="quz-EC"/>
        </w:rPr>
        <w:t xml:space="preserve"> 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br/>
        <w:t>Y el cerdito trabajador le dijo: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  <w:t>Chaypimi llankayuk kuchikuka nirka</w:t>
      </w:r>
      <w:r>
        <w:rPr>
          <w:rFonts w:cs="Tahoma" w:ascii="Tahoma" w:hAnsi="Tahoma"/>
          <w:color w:val="000000"/>
          <w:lang w:val="quz-EC"/>
        </w:rPr>
        <w:t>:</w:t>
        <w:br/>
        <w:br/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t>- ¡Soplas lo que quieras, pero no la abrire!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lang w:val="quz-EC"/>
        </w:rPr>
        <w:t>¡Kikinka tukuy munashkata pukuylla, shinapash mana ñukaka punkuta paskashachu!</w:t>
      </w:r>
    </w:p>
    <w:p>
      <w:pPr>
        <w:pStyle w:val="TextBody"/>
        <w:rPr>
          <w:rFonts w:ascii="Tahoma" w:hAnsi="Tahoma" w:cs="Tahoma"/>
          <w:b/>
          <w:b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t xml:space="preserve">Entonces el lobo soplo y soplo. Soplo con todas </w:t>
        <w:br/>
        <w:t xml:space="preserve">sus fuerzas, pero la casa ni se movio. La casa era </w:t>
        <w:br/>
        <w:t xml:space="preserve">muy fuerte y resistente. El lobo se quedo casi sin </w:t>
        <w:br/>
        <w:t>aire.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  <w:t>Chaymantaka atukka kutin kutin pukurka. Paypak tukuy sinchiwanmi pukurka shinapash wasika mana kuyurirkachu. Kay wasitaka sinchipachami karka. Chay atukka samay illakmi sakirirka.</w:t>
      </w:r>
      <w:r>
        <w:rPr>
          <w:rFonts w:cs="Tahoma" w:ascii="Tahoma" w:hAnsi="Tahoma"/>
          <w:color w:val="000000"/>
          <w:lang w:val="quz-EC"/>
        </w:rPr>
        <w:br/>
        <w:br/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t xml:space="preserve">Pero aunque el lobo estaba muy cansado, no </w:t>
        <w:br/>
        <w:t>desistia.</w:t>
      </w:r>
    </w:p>
    <w:p>
      <w:pPr>
        <w:pStyle w:val="TextBody"/>
        <w:rPr>
          <w:rFonts w:ascii="Tahoma" w:hAnsi="Tahoma" w:cs="Tahoma"/>
          <w:b/>
          <w:b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  <w:t>Atukka shayakushka kashpapash mana sakinkapa munarkachu.</w:t>
      </w:r>
    </w:p>
    <w:p>
      <w:pPr>
        <w:pStyle w:val="TextBody"/>
        <w:rPr/>
      </w:pPr>
      <w:r>
        <w:rPr>
          <w:rFonts w:cs="Tahoma" w:ascii="Tahoma" w:hAnsi="Tahoma"/>
          <w:color w:val="000000"/>
          <w:lang w:val="quz-EC"/>
        </w:rPr>
        <w:br/>
        <w:t xml:space="preserve">Trajo una escalera , subio al tejado de la casa y se </w:t>
        <w:br/>
        <w:t xml:space="preserve">deslizo por el pasaje de la chimenea. Estaba </w:t>
        <w:br/>
        <w:t xml:space="preserve">empeñado en entrar en la casa y comer a los tres </w:t>
        <w:br/>
        <w:t xml:space="preserve">cerditos como fuera. 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lang w:val="quz-EC"/>
        </w:rPr>
        <w:t>Atukka shuk chakanatami apamurka, kaywan sañu wasiman witsiarka chaymantaka kushnihutku ukutami lluchkayta kallarirka. Atukka imapash kachun wasiman yaykunkapak munarka kimsa kuchikukunata ima kashpapash mikunkapak munarka.</w:t>
      </w:r>
    </w:p>
    <w:p>
      <w:pPr>
        <w:pStyle w:val="TextBody"/>
        <w:rPr>
          <w:rFonts w:ascii="Tahoma" w:hAnsi="Tahoma" w:cs="Tahoma"/>
          <w:b/>
          <w:b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t> </w:t>
      </w:r>
      <w:r>
        <w:rPr>
          <w:rFonts w:cs="Tahoma" w:ascii="Tahoma" w:hAnsi="Tahoma"/>
          <w:color w:val="000000"/>
          <w:lang w:val="quz-EC"/>
        </w:rPr>
        <w:t xml:space="preserve">Pero lo que el no sabia es que </w:t>
        <w:br/>
        <w:t xml:space="preserve">los cerditos pusieron al final de la chimenea, un </w:t>
        <w:br/>
        <w:t>caldero con agua hirviendo.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lang w:val="quz-EC"/>
        </w:rPr>
        <w:t>Shinapash kay atukka mana yacharkachu, kuchikunakuka kay kushnihutku tukuriykpi shuk timpukuk yakuwan mankata churashkata.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br/>
        <w:t xml:space="preserve">Y el lobo , al caerse por la chimenea acabo </w:t>
        <w:br/>
        <w:t xml:space="preserve">quemandose con el agua caliente. Dio un enorme </w:t>
        <w:br/>
        <w:t xml:space="preserve">grito y salio corriendo y nunca mas volvio. 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lang w:val="quz-EC"/>
        </w:rPr>
        <w:t>Atukka, kushnihutkuta urmashpa timpukuk yakupi ruparka. Payka ninantami kaparirka chaymantaka mana haykapi tikramurkachu.</w:t>
        <w:br/>
      </w:r>
      <w:r>
        <w:rPr>
          <w:rFonts w:cs="Tahoma" w:ascii="Tahoma" w:hAnsi="Tahoma"/>
          <w:color w:val="000000"/>
          <w:lang w:val="quz-EC"/>
        </w:rPr>
        <w:br/>
        <w:t xml:space="preserve">Asi los cerditos pudieron vivir tranquilamente. Y </w:t>
        <w:br/>
        <w:t xml:space="preserve">tanto el perezoso como el gloton aprendieron que </w:t>
        <w:br/>
        <w:t xml:space="preserve">solo con el trabajo se consigue las cosas. </w:t>
      </w:r>
    </w:p>
    <w:p>
      <w:pPr>
        <w:pStyle w:val="TextBody"/>
        <w:jc w:val="center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t>FIN</w:t>
      </w:r>
    </w:p>
    <w:p>
      <w:pPr>
        <w:pStyle w:val="TextBody"/>
        <w:rPr>
          <w:rFonts w:ascii="Tahoma" w:hAnsi="Tahoma" w:cs="Tahoma"/>
          <w:color w:val="000000"/>
          <w:lang w:val="quz-EC"/>
        </w:rPr>
      </w:pPr>
      <w:r>
        <w:rPr>
          <w:rFonts w:cs="Tahoma" w:ascii="Tahoma" w:hAnsi="Tahoma"/>
          <w:color w:val="000000"/>
          <w:lang w:val="quz-EC"/>
        </w:rPr>
        <w:t> </w:t>
      </w:r>
    </w:p>
    <w:p>
      <w:pPr>
        <w:pStyle w:val="TextBody"/>
        <w:rPr>
          <w:rFonts w:ascii="Tahoma" w:hAnsi="Tahoma" w:cs="Tahoma"/>
          <w:b/>
          <w:b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  <w:t>Chay punchamanta kuchikukunaka sumaktami kawsarka. Killa kuchikupash,  mikuysiki kuchikupash yachakurkami, llamkaywanllami imatapash tarina ushanchik.</w:t>
      </w:r>
    </w:p>
    <w:p>
      <w:pPr>
        <w:pStyle w:val="Normal"/>
        <w:rPr>
          <w:rFonts w:ascii="Tahoma" w:hAnsi="Tahoma" w:cs="Tahoma"/>
          <w:b/>
          <w:b/>
          <w:color w:val="000000"/>
          <w:lang w:val="quz-EC"/>
        </w:rPr>
      </w:pPr>
      <w:r>
        <w:rPr>
          <w:rFonts w:cs="Tahoma" w:ascii="Tahoma" w:hAnsi="Tahoma"/>
          <w:b/>
          <w:color w:val="000000"/>
          <w:lang w:val="quz-E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0:00Z</dcterms:created>
  <dc:creator>Sacha  Roseo</dc:creator>
  <dc:description/>
  <cp:keywords/>
  <dc:language>en-US</dc:language>
  <cp:lastModifiedBy>Juan Illicachi Guzñay</cp:lastModifiedBy>
  <dcterms:modified xsi:type="dcterms:W3CDTF">2025-06-23T13:20:00Z</dcterms:modified>
  <cp:revision>2</cp:revision>
  <dc:subject/>
  <dc:title/>
</cp:coreProperties>
</file>