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jc w:val="center"/>
        <w:rPr/>
      </w:pPr>
      <w:r>
        <w:rPr>
          <w:sz w:val="36"/>
          <w:szCs w:val="36"/>
          <w:lang w:val="en-US"/>
        </w:rPr>
        <w:t>Erik Erikson</w:t>
      </w:r>
      <w:r>
        <w:rPr>
          <w:lang w:val="en-US"/>
        </w:rPr>
        <w:t xml:space="preserve"> </w:t>
      </w:r>
    </w:p>
    <w:p>
      <w:pPr>
        <w:pStyle w:val="NormalWeb"/>
        <w:jc w:val="center"/>
        <w:rPr/>
      </w:pPr>
      <w:r>
        <w:rPr>
          <w:sz w:val="36"/>
          <w:szCs w:val="36"/>
          <w:lang w:val="en-US"/>
        </w:rPr>
        <w:t>1902-1994</w:t>
      </w:r>
      <w:r>
        <w:rPr>
          <w:lang w:val="en-US"/>
        </w:rPr>
        <w:t xml:space="preserve"> </w:t>
      </w:r>
    </w:p>
    <w:p>
      <w:pPr>
        <w:pStyle w:val="NormalWeb"/>
        <w:jc w:val="center"/>
        <w:rPr/>
      </w:pPr>
      <w:r>
        <w:rPr>
          <w:b/>
          <w:bCs/>
          <w:sz w:val="27"/>
          <w:szCs w:val="27"/>
          <w:lang w:val="en-US"/>
        </w:rPr>
        <w:t>Dr. C. George Boeree</w:t>
      </w:r>
      <w:r>
        <w:rPr>
          <w:lang w:val="en-US"/>
        </w:rPr>
        <w:t xml:space="preserve"> </w:t>
      </w:r>
    </w:p>
    <w:p>
      <w:pPr>
        <w:pStyle w:val="NormalWeb"/>
        <w:jc w:val="center"/>
        <w:rPr>
          <w:b/>
          <w:b/>
          <w:bCs/>
          <w:sz w:val="27"/>
          <w:szCs w:val="27"/>
        </w:rPr>
      </w:pPr>
      <w:r>
        <w:rPr>
          <w:b/>
          <w:bCs/>
          <w:sz w:val="27"/>
          <w:szCs w:val="27"/>
        </w:rPr>
        <w:t>Traducción al castellano: Dr. Rafael Gautier</w:t>
      </w:r>
    </w:p>
    <w:p>
      <w:pPr>
        <w:pStyle w:val="NormalWeb"/>
        <w:jc w:val="both"/>
        <w:rPr/>
      </w:pPr>
      <w:r>
        <w:rPr/>
        <w:t xml:space="preserve">En la tribu americana de los Oglala Dakota (o Sioux), existía una tradición que se aplicaba a los adolescentes para determinar su sino en la vida. Se les animaba a introducirse en el bosque sin armas y sin otra vestimenta que un taparrabos y un par de mocasines en búsqueda de un sueño. Hambriento, sediento y cansado, el chico esperaría a tener un sueño al cuarto día de su viaje que le revelaría su destino vital. Al volver al hogar, relataría a los ancianos de la tribu el contenido de su sueño, el cual sería interpretado de acuerdo con una práctica legendaria. Y su sueño le diría al chico si estaba destinado a ser un buen cazador, o un gran guerrero o un experto en la caza de caballos salvajes, o quizás convertirse en un especialista en la fabricación de armas, o un líder espiritual, sacerdote o curandero. </w:t>
      </w:r>
    </w:p>
    <w:p>
      <w:pPr>
        <w:pStyle w:val="NormalWeb"/>
        <w:jc w:val="both"/>
        <w:rPr/>
      </w:pPr>
      <w:r>
        <w:rPr/>
        <w:t xml:space="preserve">En algunos casos, el sueño le llevaría a resolver las desviaciones y problemas de la tribu Oglala. Un sueño con un "thunderbird" (un pájaro de trueno) llevaría al chico a pasar un período de tiempo como “heyoka”, es decir, a actuar como un payaso o un loco. O por ejemplo, una visión de la luna o de un búfalo blanco, le llevaría a ser un “berdache”, un hombre que se viste y actúa como si fuese una mujer. </w:t>
      </w:r>
    </w:p>
    <w:p>
      <w:pPr>
        <w:pStyle w:val="NormalWeb"/>
        <w:jc w:val="both"/>
        <w:rPr/>
      </w:pPr>
      <w:r>
        <w:rPr/>
        <w:t xml:space="preserve">En cualquier caso, el número de roles que se representaban en la vida era extraordinariamente limitado para los hombres; ni qué decir de las mujeres. La mayoría de las personas desempeñaban papeles generalistas; muy pocos podían ser especialistas. Y estos roles solo se aprendían por estar simplemente rodeado de las demás personas en la familia y en la comunidad. Se aprendía en virtud de la vida. </w:t>
      </w:r>
    </w:p>
    <w:p>
      <w:pPr>
        <w:pStyle w:val="NormalWeb"/>
        <w:jc w:val="both"/>
        <w:rPr/>
      </w:pPr>
      <w:r>
        <w:rPr/>
        <w:t xml:space="preserve">En la época en que los Oglala Dakota fueron visitados por Erik Erikson, las cosas habían cambiado un poco. Habían sido reducidos a amplias aunque cerradas reservas como resultado de innumerables guerras y amenazas. El búfalo, la fuente principal de comida, vestimenta, cobijo y de casi todo el resto necesario para vivir, había sido cazado hasta prácticamente su extinción. Para empeorar más las cosas, se les había arrebatado sus costumbres, no por soldados blancos, sino por los esfuerzos de los burócratas gubernamentales dirigidos a convertir a los Dakota en americanos. </w:t>
      </w:r>
    </w:p>
    <w:p>
      <w:pPr>
        <w:pStyle w:val="NormalWeb"/>
        <w:jc w:val="both"/>
        <w:rPr/>
      </w:pPr>
      <w:r>
        <w:rPr/>
        <w:t xml:space="preserve">Los niños eran obligados a asistir a escuelas estatales casi todo el año, bajo la creencia sincera de que la civilización y la prosperidad surge de la educación. Aquí, aprendían muchas cosas que iban en contra de lo que habían aprendido en casa. Se le enseñaron reglas de los blancos sobre la belleza y la higiene, algunas de las cuales contradecían sus estándares de modestia. Se les enseñó a competir, lo que iba en contra de las tradiciones de los Dakota sobre la igualdad. Se les dijo que hablaran alto y fuerte, cuando precisamente sus familiares le decían que se mantuviesen tranquilos y quietos. En otras palabras, sus profesores blancos se encontraron con un grupo muy difícil de manejar y sus padres se hallaban en una situación de dolor ante lo que consideraban una corrupción propia de una cultura extranjera. </w:t>
      </w:r>
    </w:p>
    <w:p>
      <w:pPr>
        <w:pStyle w:val="NormalWeb"/>
        <w:jc w:val="both"/>
        <w:rPr/>
      </w:pPr>
      <w:r>
        <w:rPr/>
        <w:t xml:space="preserve">Con el paso del tiempo, su cultura originaria desapareció, pero la nueva cultura fue incapaz de proveer los sustitutos necesarios. No hubo más búsqueda de sueños, pero entonces ¿cuáles sueños podrían perseguir los adolescentes si no existían? </w:t>
      </w:r>
    </w:p>
    <w:p>
      <w:pPr>
        <w:pStyle w:val="NormalWeb"/>
        <w:jc w:val="both"/>
        <w:rPr/>
      </w:pPr>
      <w:r>
        <w:rPr/>
        <w:t xml:space="preserve">Erikson se sintió conmovido por las dificultades de los niños de Dakota con los que hablaba y observaba. Pero crecer y encontrar el propio lugar en el mundo no es tarea fácil para muchos otros americanos tampoco. Los afroamericanos están luchando por lograr una identidad alejada de sus raíces africanas olvidadas; esa cultura pobre y falta de poder dentro de una cultura circundante de una gran mayoría blanca. Los asiático-americanos también pasan por una situación similar, atrapados entre las tradiciones americanas y asiáticas. Los americanos rurales consideran que sus hijos no encajan en una sociedad mayor. Y la gran mayoría de europeo-americanos poseen, de hecho, poco de sus propias identidades culturales, a no ser por vestirse de verde el día de San Patricio o por una receta de salsa marinara de la abuela. La cultura americana está en cualquiera; es, en cierto sentido, de nadie. </w:t>
      </w:r>
    </w:p>
    <w:p>
      <w:pPr>
        <w:pStyle w:val="NormalWeb"/>
        <w:jc w:val="both"/>
        <w:rPr/>
      </w:pPr>
      <w:r>
        <w:rPr/>
        <w:t xml:space="preserve">Como la mayoría de los nativos americanos, también otros han perdido mucho de los rituales que una vez nos guiaron hacia la adultez. ¿Hasta qué punto es usted un adulto?; ¿cuándo entramos en la pubertad?; ¿ya ha sido bautizado o ha pasado por su “bar mizvah”?; ¿su primera experiencia sexual?; ¿fiesta de 15 años?; ¿su licencia de conducir? ¿su graduación colegial?; ¿votando en sus primeras elecciones?; ¿su primer trabajo?; ¿edad legal para beber?; ¿graduación de la universidad?; ¿Cuándo exactamente los demás nos tratan como adultos?. </w:t>
      </w:r>
    </w:p>
    <w:p>
      <w:pPr>
        <w:pStyle w:val="NormalWeb"/>
        <w:jc w:val="both"/>
        <w:rPr/>
      </w:pPr>
      <w:r>
        <w:rPr/>
        <w:t xml:space="preserve">Consideremos algunas de las contradicciones. Puedes ser lo suficientemente mayor para meterte en un todoterreno veloz de dos toneladas, pero no se te permite votar. Puedes ser lo suficientemente mayor para morir en la guerra por tu país, pero no lo suficiente para beberte una cerveza. Como estudiante universitario se te pueden confiar cientos de dólares para créditos educativos, pero no se te permite escoger tus materias. </w:t>
      </w:r>
    </w:p>
    <w:p>
      <w:pPr>
        <w:pStyle w:val="NormalWeb"/>
        <w:jc w:val="both"/>
        <w:rPr/>
      </w:pPr>
      <w:r>
        <w:rPr/>
        <w:t xml:space="preserve">En las sociedades más tradicionales (como en la nuestra hace 50 o 100 años), un jóven o una chica se fijaban en sus padres, en sus relaciones, vecinos y profesores. Eran personas decentes y trabajadoras (en su mayoría) y deseábamos ser como ellos. </w:t>
      </w:r>
    </w:p>
    <w:p>
      <w:pPr>
        <w:pStyle w:val="NormalWeb"/>
        <w:jc w:val="both"/>
        <w:rPr/>
      </w:pPr>
      <w:r>
        <w:rPr/>
        <w:t xml:space="preserve">Desafortunadamente, la mayoría de los niños actuales buscan la identificación en la “media”, especialmente en la televisión. Es fácil entender por qué. Las personas de la tele son más bellas, más listas, más ingeniosas, más sanas y más felices que cualquiera de nuestro vecindario. Por desgracia, éstas no son reales. Siempre me sorprendo de la cantidad de estudiantes que se frustran al descubrir el gran esfuerzo que supone la carrera que han elegido. Esto no ocurre en la tele. Más tarde, descubren que los trabajos que realizan no son tan creativos y satisfactorios como esperaban. Una vez más, no es como en la tele. No debería entonces sorprendernos el que muchos chicos se vayan por el camino más corto que el crimen parece ofrecer o en la vida fantástica que la droga promete. </w:t>
      </w:r>
    </w:p>
    <w:p>
      <w:pPr>
        <w:pStyle w:val="NormalWeb"/>
        <w:jc w:val="both"/>
        <w:rPr/>
      </w:pPr>
      <w:r>
        <w:rPr/>
        <w:t xml:space="preserve">Algunos de ustedes considerarán estas afirmaciones como una exageración o estereotipo de la adolescencia moderna. Realmente espero que su paso desde la niñez a la adultez haya sido uno suave. Pero muchas personas (Erikson y yo incluidas) podrían haber seguido un sueño.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Teoría</w:t>
      </w:r>
    </w:p>
    <w:p>
      <w:pPr>
        <w:pStyle w:val="NormalWeb"/>
        <w:jc w:val="both"/>
        <w:rPr/>
      </w:pPr>
      <w:r>
        <w:rPr/>
        <w:t xml:space="preserve">Erikson es un psicólogo del Yo freudiano. Esto significa que acepta las ideas de Freud como básicamente correctas, incluyendo aquellas debatibles como el complejo de Edipo, así como también las ideas con respecto al Yo de otros freudianos como Heinz Hartmann y por supuesto, Anna Freud. </w:t>
      </w:r>
    </w:p>
    <w:p>
      <w:pPr>
        <w:pStyle w:val="NormalWeb"/>
        <w:jc w:val="both"/>
        <w:rPr/>
      </w:pPr>
      <w:r>
        <w:rPr/>
        <w:t xml:space="preserve">No obstante, Erikson está bastante más orientado hacia la sociedad y la cultura que cualquier otro freudiano, tal y como cabía esperar de una persona con sus intereses antropológicos. Prácticamente, desplaza en sus teorías a los instintos y al inconsciente. Quizás  por esta razón, Erikson es tan popular entre los freudianos y los no-freudianos por igual. </w:t>
      </w:r>
    </w:p>
    <w:p>
      <w:pPr>
        <w:pStyle w:val="NormalWeb"/>
        <w:jc w:val="both"/>
        <w:rPr/>
      </w:pPr>
      <w:r>
        <w:rPr>
          <w:b/>
          <w:bCs/>
        </w:rPr>
        <w:t>El Principio Epigenético</w:t>
      </w:r>
      <w:r>
        <w:rPr/>
        <w:t xml:space="preserve"> </w:t>
      </w:r>
    </w:p>
    <w:p>
      <w:pPr>
        <w:pStyle w:val="NormalWeb"/>
        <w:jc w:val="both"/>
        <w:rPr/>
      </w:pPr>
      <w:r>
        <w:rPr/>
        <w:t xml:space="preserve">Erikson es muy conocido por su trabajo sobre la redefinición y expansión de la teoría de los estadios de Freud. Establecía que el desarrollo funciona a partir de un </w:t>
      </w:r>
      <w:r>
        <w:rPr>
          <w:b/>
          <w:bCs/>
        </w:rPr>
        <w:t>principio epigenético</w:t>
      </w:r>
      <w:r>
        <w:rPr/>
        <w:t xml:space="preserve">. Postulaba la existencia de ocho fases de desarrollo que se extendían a lo largo de todo el ciclo vital. Nuestros progresos a través de cada estadio están determinados en parte por nuestros éxitos o por los fracasos en los estadios precedentes. Como si fuese el botón de una rosa que esconde sus pétalos, cada uno de éstos se abrirá en un momento concreto, con un cierto orden que ha sido determinado por la naturaleza a través de la genética. Si interferimos con este orden natural de desarrollo extrayendo un pétalo demasiado pronto o en un momento que no es el que le corresponde, destruimos el desarrollo de la flor al completo. </w:t>
      </w:r>
    </w:p>
    <w:p>
      <w:pPr>
        <w:pStyle w:val="NormalWeb"/>
        <w:jc w:val="both"/>
        <w:rPr/>
      </w:pPr>
      <w:r>
        <w:rPr/>
        <w:t xml:space="preserve">Cada fase comprende ciertas </w:t>
      </w:r>
      <w:r>
        <w:rPr>
          <w:b/>
          <w:bCs/>
        </w:rPr>
        <w:t>tareas</w:t>
      </w:r>
      <w:r>
        <w:rPr/>
        <w:t xml:space="preserve"> o funciones que son psicosociales por naturaleza. Aunque Erikson les llama crisis por seguir la tradición freudiana, el término es más amplio y menos específico. Por ejemplo, un  niño escolar debe aprender a ser industrioso durante ese periodo de su vida y esta tendencia se aprende a través de complejas interacciones sociales de la escuela y la familia. </w:t>
      </w:r>
    </w:p>
    <w:p>
      <w:pPr>
        <w:pStyle w:val="NormalWeb"/>
        <w:jc w:val="both"/>
        <w:rPr/>
      </w:pPr>
      <w:r>
        <w:rPr/>
        <w:t xml:space="preserve">Las diversas tareas descritas por el autor se establecen en base a dos términos: una es la tarea del infante, llamada “confianza-desconfianza”. Al principio resulta obvio pensar que el niño debe aprender a confiar y no a desconfiar. Pero Erikson establece muy claramente que debemos aprender que existe un balance. Ciertamente, debemos aprender más sobre la confianza, pero también necesitamos aprender algo de desconfianza de manera que no nos convirtamos en adultos estúpidos. </w:t>
      </w:r>
    </w:p>
    <w:p>
      <w:pPr>
        <w:pStyle w:val="NormalWeb"/>
        <w:jc w:val="both"/>
        <w:rPr/>
      </w:pPr>
      <w:r>
        <w:rPr/>
        <w:t xml:space="preserve">Cada fase tiene un </w:t>
      </w:r>
      <w:r>
        <w:rPr>
          <w:b/>
          <w:bCs/>
        </w:rPr>
        <w:t>tiempo óptimo</w:t>
      </w:r>
      <w:r>
        <w:rPr/>
        <w:t xml:space="preserve"> también. Es inútil empujar demasiado rápido a un niño a la adultez, cosa muy común entre personas obsesionadas con el éxito. No es posible bajar el ritmo o intentar proteger a nuestros niños de las demandas de la vida. Existe un tiempo para cada función. </w:t>
      </w:r>
    </w:p>
    <w:p>
      <w:pPr>
        <w:pStyle w:val="NormalWeb"/>
        <w:jc w:val="both"/>
        <w:rPr/>
      </w:pPr>
      <w:r>
        <w:rPr/>
        <w:t xml:space="preserve">Si pasamos bien por un estadio, llevamos con nosotros ciertas </w:t>
      </w:r>
      <w:r>
        <w:rPr>
          <w:b/>
          <w:bCs/>
        </w:rPr>
        <w:t>virtudes</w:t>
      </w:r>
      <w:r>
        <w:rPr/>
        <w:t xml:space="preserve"> o fuerzas psicosociales que nos ayudarán en el resto de los estadios de nuestra vida. Por el contrario, si no nos va tan bien, podremos desarrollar </w:t>
      </w:r>
      <w:r>
        <w:rPr>
          <w:b/>
          <w:bCs/>
        </w:rPr>
        <w:t>maladaptaciones</w:t>
      </w:r>
      <w:r>
        <w:rPr/>
        <w:t xml:space="preserve"> o </w:t>
      </w:r>
      <w:r>
        <w:rPr>
          <w:b/>
          <w:bCs/>
        </w:rPr>
        <w:t>malignidades</w:t>
      </w:r>
      <w:r>
        <w:rPr/>
        <w:t xml:space="preserve">, así como poner en peligro nuestro desarrollo faltante. De las dos, la  malignidad es la peor, ya que comprende mucho de los aspectos negativos de la tarea o función y muy poco de los aspectos positivos de la misma, tal y como presentan las personas desconfiadas. La maladaptación no es tan mala y comprende más aspectos positivos que negativos de la tarea, como las personas que confían demasiado. </w:t>
      </w:r>
    </w:p>
    <w:p>
      <w:pPr>
        <w:pStyle w:val="NormalWeb"/>
        <w:jc w:val="both"/>
        <w:rPr>
          <w:b/>
          <w:b/>
          <w:bCs/>
        </w:rPr>
      </w:pPr>
      <w:r>
        <w:rPr>
          <w:b/>
          <w:bCs/>
        </w:rPr>
      </w:r>
    </w:p>
    <w:p>
      <w:pPr>
        <w:pStyle w:val="NormalWeb"/>
        <w:jc w:val="both"/>
        <w:rPr>
          <w:b/>
          <w:b/>
          <w:bCs/>
        </w:rPr>
      </w:pPr>
      <w:r>
        <w:rPr>
          <w:b/>
          <w:bCs/>
        </w:rPr>
      </w:r>
    </w:p>
    <w:p>
      <w:pPr>
        <w:pStyle w:val="NormalWeb"/>
        <w:jc w:val="both"/>
        <w:rPr/>
      </w:pPr>
      <w:r>
        <w:rPr>
          <w:b/>
          <w:bCs/>
        </w:rPr>
        <w:t>Niños y adultos</w:t>
      </w:r>
      <w:r>
        <w:rPr/>
        <w:t xml:space="preserve"> </w:t>
      </w:r>
    </w:p>
    <w:p>
      <w:pPr>
        <w:pStyle w:val="NormalWeb"/>
        <w:jc w:val="both"/>
        <w:rPr/>
      </w:pPr>
      <w:r>
        <w:rPr/>
        <w:t xml:space="preserve">Quizás la innovación más importante de Erikson fue la de postular no 5 estadios como Freud había hecho, sino 8. Erikson elaboró tres estadios adicionales de la adultez a partir del estadio genital hasta la adolescencia descrito por Freud. Ninguno de nosotros nos detenemos en nuestro desarrollo (sobre todo psicológicamente) después de los12 o 13 cumpleaños. Parece lógico estipular que debe haber una extensión de los estadios que cubra el resto de nuestro desarrollo. </w:t>
      </w:r>
    </w:p>
    <w:p>
      <w:pPr>
        <w:pStyle w:val="NormalWeb"/>
        <w:jc w:val="both"/>
        <w:rPr/>
      </w:pPr>
      <w:r>
        <w:rPr/>
        <w:t xml:space="preserve">Erikson también tuvo algo que decir con respecto a las interacciones de las generaciones, lo cual llamó </w:t>
      </w:r>
      <w:r>
        <w:rPr>
          <w:b/>
          <w:bCs/>
        </w:rPr>
        <w:t>mutualidad</w:t>
      </w:r>
      <w:r>
        <w:rPr/>
        <w:t xml:space="preserve">. Ya Freud había establecido claramente que los padres influían de una manera drástica en el desarrollo de los niños. Pero Erikson amplió el concepto, partiendo de la idea de que los niños también influían al desarrollo de los padres. Por ejemplo, la llegada de un nuevo hijo, representa un cambio de vida considerable para una pareja y remueve sus trayectorias evolutivas. Incluso, sería apropiado añadir una tercera (y en algunos casos, una cuarta) generación al cuadro. Muchos de nosotros hemos sido influenciados por nuestros abuelos y ellos por nosotros. </w:t>
      </w:r>
    </w:p>
    <w:p>
      <w:pPr>
        <w:pStyle w:val="NormalWeb"/>
        <w:jc w:val="both"/>
        <w:rPr/>
      </w:pPr>
      <w:r>
        <w:rPr/>
        <w:t xml:space="preserve">Un ejemplo claro de mutualidad lo encontramos en los problemas que tiene una madre adolescente. Aún cuando tanto la madre como el hijo pueden llevar una vida satisfactoria, la chica está todavía envuelta en tareas de búsqueda de sí misma y de cómo encajar en la sociedad. La relación pasada o presente con el padre de su hijo puede ser inmadura tanto en uno como en el otro y si no se casan o viven juntos, ella tendrá que lidiar con los problemas de encontrar una nueva pareja. Por otro lado, el infante presenta una serie de necesidades básicas de todo niño, incluyendo la más importante: una madre con las habilidades maduras y apoyo social, como toda madre. </w:t>
      </w:r>
    </w:p>
    <w:p>
      <w:pPr>
        <w:pStyle w:val="NormalWeb"/>
        <w:jc w:val="both"/>
        <w:rPr/>
      </w:pPr>
      <w:r>
        <w:rPr/>
        <w:t xml:space="preserve">Si los padres de la chica en cuestión se unen para ayudar, tal y como cabría esperar, también romperán con sus funciones evolutivas, volviendo a un estilo vital que pensaban que habían pasado y altamente demandante. A estas generaciones se pueden añadir otras, y así sucesivamente. </w:t>
      </w:r>
    </w:p>
    <w:p>
      <w:pPr>
        <w:pStyle w:val="NormalWeb"/>
        <w:jc w:val="both"/>
        <w:rPr/>
      </w:pPr>
      <w:r>
        <w:rPr/>
        <w:t xml:space="preserve">Las formas en que nos interactuamos son extremadamente complejas y muy frustrantes para los teóricos. Pero ignorarlas sería obviar algo muy importante con respecto a nuestro desarrollo y nuestras personalidades. </w:t>
        <w:br/>
        <w:t xml:space="preserve">  </w:t>
        <w:br/>
        <w:t xml:space="preserve">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rPr>
      </w:pPr>
      <w:r>
        <w:rPr>
          <w:b/>
          <w:bCs/>
        </w:rPr>
        <w:t xml:space="preserve">Estadio I: </w:t>
      </w:r>
      <w:r>
        <w:rPr>
          <w:b/>
        </w:rPr>
        <w:t>Confianza versus Desconfianza</w:t>
      </w:r>
    </w:p>
    <w:p>
      <w:pPr>
        <w:pStyle w:val="NormalWeb"/>
        <w:jc w:val="both"/>
        <w:rPr/>
      </w:pPr>
      <w:r>
        <w:rPr/>
        <w:t xml:space="preserve">El primer estadio, el de infancia o etapa </w:t>
      </w:r>
      <w:r>
        <w:rPr>
          <w:b/>
          <w:bCs/>
        </w:rPr>
        <w:t>sensorio-oral</w:t>
      </w:r>
      <w:r>
        <w:rPr/>
        <w:t xml:space="preserve"> comprende el primer año o primero y medio de vida. La tarea consiste en desarrollar la </w:t>
      </w:r>
      <w:r>
        <w:rPr>
          <w:b/>
          <w:bCs/>
        </w:rPr>
        <w:t>confianza</w:t>
      </w:r>
      <w:r>
        <w:rPr/>
        <w:t xml:space="preserve"> sin eliminar completamente la capacidad para </w:t>
      </w:r>
      <w:r>
        <w:rPr>
          <w:b/>
          <w:bCs/>
        </w:rPr>
        <w:t>desconfiar</w:t>
      </w:r>
      <w:r>
        <w:rPr/>
        <w:t xml:space="preserve">. </w:t>
      </w:r>
    </w:p>
    <w:p>
      <w:pPr>
        <w:pStyle w:val="NormalWeb"/>
        <w:jc w:val="both"/>
        <w:rPr/>
      </w:pPr>
      <w:r>
        <w:rPr/>
        <w:t xml:space="preserve">Si papá y mamá proveen al recién nacido de un grado de familiaridad, consistencia y continuidad, el niño desarrollará un sentimiento de que el mundo, especialmente el mundo social, es un lugar seguro para estar; que las personas son de fiar y amorosas. También, a través de las respuestas paternas, el niño aprende a confiar en su propio cuerpo y las necesidades biológicas que van con él. </w:t>
      </w:r>
    </w:p>
    <w:p>
      <w:pPr>
        <w:pStyle w:val="NormalWeb"/>
        <w:jc w:val="both"/>
        <w:rPr/>
      </w:pPr>
      <w:r>
        <w:rPr/>
        <w:t xml:space="preserve">Si los padres son desconfiados e inadecuados en su proceder; si rechazan al infante o le hacen daño; si otros intereses provocan que ambos padres se alejen de las necesidades de satisfacer las propias, el niño desarrollará desconfianza. Será una persona aprensiva y suspicaz con respecto a los demás. </w:t>
      </w:r>
    </w:p>
    <w:p>
      <w:pPr>
        <w:pStyle w:val="NormalWeb"/>
        <w:jc w:val="both"/>
        <w:rPr/>
      </w:pPr>
      <w:r>
        <w:rPr/>
        <w:t xml:space="preserve">De todas maneras, es muy importante que sepamos que esto no quiere decir que los padres tengan que ser los mejores del mundo. De hecho, aquellos padres que son sobreprotectores; que están ahí tan pronto el niño llora, le llevarán a desarrollar una tendencia maladaptativa que Erikson llama </w:t>
      </w:r>
      <w:r>
        <w:rPr>
          <w:b/>
          <w:bCs/>
        </w:rPr>
        <w:t>desajuste sensorial</w:t>
      </w:r>
      <w:r>
        <w:rPr/>
        <w:t xml:space="preserve">, siendo excesivamente confiado, incluso crédulo. Esta persona no cree que alguien pudiera hacerle daño y usará todas las defensas disponibles para retener esta perspectiva exagerada. </w:t>
      </w:r>
    </w:p>
    <w:p>
      <w:pPr>
        <w:pStyle w:val="NormalWeb"/>
        <w:jc w:val="both"/>
        <w:rPr/>
      </w:pPr>
      <w:r>
        <w:rPr/>
        <w:t xml:space="preserve">Aunque, de hecho, es peor aquella tendencia que se inclina sobre el otro lado: el de la desconfianza. Estos niños desarrollarán la tendencia maligna de </w:t>
      </w:r>
      <w:r>
        <w:rPr>
          <w:b/>
          <w:bCs/>
        </w:rPr>
        <w:t>desvanecimiento</w:t>
      </w:r>
      <w:r>
        <w:rPr/>
        <w:t xml:space="preserve"> (mantenemos aquí la traducción literal de “withdrawal”, como caída o desvanecimiento. Para mayor información sobre los términos técnicos aplicados a la teoría de Erikson, refiérase a la bibliografía al final del resumen. N.T.). Esta persona se torna depresiva, paranoide e incluso puede desarrollar una psicosis. </w:t>
      </w:r>
    </w:p>
    <w:p>
      <w:pPr>
        <w:pStyle w:val="NormalWeb"/>
        <w:jc w:val="both"/>
        <w:rPr/>
      </w:pPr>
      <w:r>
        <w:rPr/>
        <w:t xml:space="preserve">Si se logra un equilibrio, el niño desarrollará la virtud de </w:t>
      </w:r>
      <w:r>
        <w:rPr>
          <w:b/>
          <w:bCs/>
        </w:rPr>
        <w:t>esperanza</w:t>
      </w:r>
      <w:r>
        <w:rPr/>
        <w:t xml:space="preserve">, una fuerte creencia en la que se considera que siempre habrá una solución al final del camino, a pesar de que las cosas vayan mal. Uno de los signos que nos indican si el niño va bien en este primer estadio es si puede ser capaz de esperar sin demasiado jaleo a demorar la respuesta de satisfacción ante una necesidad: mamá y papá no tienen por qué ser perfectos; confío lo suficiente en ellos como para saber esta realidad; si ellos no pueden estar aquí inmediatamente, lo estarán muy pronto; las cosas pueden ser muy difíciles, pero ellos harán lo posible por arreglarlas. Esta es la misma habilidad que utilizaremos ante situaciones de desilusión como en el amor, en la profesión y muchos otros dominios de la vida.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pPr>
      <w:r>
        <w:rPr>
          <w:b/>
          <w:bCs/>
        </w:rPr>
        <w:t>Estadio II: Autonomía Versus Vergüenza y Duda</w:t>
      </w:r>
      <w:r>
        <w:rPr/>
        <w:t xml:space="preserve"> </w:t>
      </w:r>
    </w:p>
    <w:p>
      <w:pPr>
        <w:pStyle w:val="NormalWeb"/>
        <w:jc w:val="both"/>
        <w:rPr/>
      </w:pPr>
      <w:r>
        <w:rPr/>
        <w:t xml:space="preserve">El segundo estadio corresponde al llamado estadio </w:t>
      </w:r>
      <w:r>
        <w:rPr>
          <w:b/>
          <w:bCs/>
        </w:rPr>
        <w:t>anal-muscular</w:t>
      </w:r>
      <w:r>
        <w:rPr/>
        <w:t xml:space="preserve"> de la niñez temprana, desde alrededor de los 18 meses hasta los 3-4 años de edad. La tarea primordial es la de alcanzar un cierto grado de </w:t>
      </w:r>
      <w:r>
        <w:rPr>
          <w:b/>
          <w:bCs/>
        </w:rPr>
        <w:t>autonomía</w:t>
      </w:r>
      <w:r>
        <w:rPr/>
        <w:t xml:space="preserve">, aún conservando un toque de </w:t>
      </w:r>
      <w:r>
        <w:rPr>
          <w:b/>
          <w:bCs/>
        </w:rPr>
        <w:t>vergüenza y duda</w:t>
      </w:r>
      <w:r>
        <w:rPr/>
        <w:t xml:space="preserve">. </w:t>
      </w:r>
    </w:p>
    <w:p>
      <w:pPr>
        <w:pStyle w:val="NormalWeb"/>
        <w:jc w:val="both"/>
        <w:rPr/>
      </w:pPr>
      <w:r>
        <w:rPr/>
        <w:t xml:space="preserve">Si papá y mamá (y otros cuidadores que entran en escena en esta época) permiten que el niño explore y manipule su medio, desarrollará un sentido de autonomía o independencia. Los padres no deben desalentarle ni tampoco empujarle demasiado. Se requiere, en este sentido, un equilibrio. La mayoría de la gente le aconsejan a los padres que sean “firmes pero tolerantes” en esta etapa, y desde luego el consejo es bueno. De esta manera, el niño desarrollará tanto un autocontrol como una autoestima importantes. </w:t>
      </w:r>
    </w:p>
    <w:p>
      <w:pPr>
        <w:pStyle w:val="NormalWeb"/>
        <w:jc w:val="both"/>
        <w:rPr/>
      </w:pPr>
      <w:r>
        <w:rPr/>
        <w:t xml:space="preserve">Por otra parte, en vez de esta actitud descrita, es bastante fácil que el niño desarrolle un sentido de vergüenza y duda. Si los padres acuden de inmediato a sustituir las acciones dirigidas a explorar y a ser independiente, el niño pronto se dará por vencido, asumiendo que no puede hacer las cosas por sí mismo. Debemos tener presente que el burlarnos de los esfuerzos del niño puede llevarle a sentirse muy avergonzado, y dudar de sus habilidades. </w:t>
      </w:r>
    </w:p>
    <w:p>
      <w:pPr>
        <w:pStyle w:val="NormalWeb"/>
        <w:jc w:val="both"/>
        <w:rPr/>
      </w:pPr>
      <w:r>
        <w:rPr/>
        <w:t xml:space="preserve">También hay otras formas de hacer que el niño se sienta avergonzado y dudoso. Si le damos al niño una libertad sin restricciones con una ausencia de límites, o si le ayudamos a hacer lo que él podría hacer solo, también le estamos diciendo que no es lo suficientemente bueno. Si no somos lo suficientemente pacientes para esperar a que el niño se ate los cordones de sus zapatos, nunca aprenderá a atárselos, asumiendo que esto es demasiado difícil para aprenderlo. </w:t>
      </w:r>
    </w:p>
    <w:p>
      <w:pPr>
        <w:pStyle w:val="NormalWeb"/>
        <w:jc w:val="both"/>
        <w:rPr/>
      </w:pPr>
      <w:r>
        <w:rPr/>
        <w:t xml:space="preserve">No obstante, un poco de vergüenza y duda no solo es inevitable, sino que incluso es bueno. Sin ello, se desarrollará lo que Erikson llama </w:t>
      </w:r>
      <w:r>
        <w:rPr>
          <w:b/>
          <w:bCs/>
        </w:rPr>
        <w:t>impulsividad</w:t>
      </w:r>
      <w:r>
        <w:rPr/>
        <w:t xml:space="preserve">, una suerte de premeditación sin vergüenza que más tarde, en la niñez tardía o incluso en la adultez, se manifestará como el lanzarse de cabeza a situaciones sin considerar los límites y los atropellos que esto puede causar. </w:t>
      </w:r>
    </w:p>
    <w:p>
      <w:pPr>
        <w:pStyle w:val="NormalWeb"/>
        <w:jc w:val="both"/>
        <w:rPr/>
      </w:pPr>
      <w:r>
        <w:rPr/>
        <w:t xml:space="preserve">Peor aún es demasiada vergüenza y duda, lo que llevará al niño a desarrollar la malignidad que Erikson llama </w:t>
      </w:r>
      <w:r>
        <w:rPr>
          <w:b/>
          <w:bCs/>
        </w:rPr>
        <w:t>compulsividad</w:t>
      </w:r>
      <w:r>
        <w:rPr/>
        <w:t xml:space="preserve">. La persona compulsiva siente que todo su ser está envuelto en las tareas que lleva a cabo y por tanto todo debe hacerse correctamente. El seguir las reglas de una forma precisa, evita que uno se equivoque, y se debe evitar cualquier error a cualquier precio. Muchos de ustedes reconocen lo que es sentirse avergonzado y dudar continuamente de uno mismo. </w:t>
      </w:r>
    </w:p>
    <w:p>
      <w:pPr>
        <w:pStyle w:val="NormalWeb"/>
        <w:jc w:val="both"/>
        <w:rPr/>
      </w:pPr>
      <w:r>
        <w:rPr/>
        <w:t xml:space="preserve">Si logramos un equilibrio apropiado y positivo entre la autonomía y la vergüenza y la culpa, desarrollaremos la virtud de una </w:t>
      </w:r>
      <w:r>
        <w:rPr>
          <w:b/>
          <w:bCs/>
        </w:rPr>
        <w:t>voluntad poderosa</w:t>
      </w:r>
      <w:r>
        <w:rPr/>
        <w:t xml:space="preserve"> o determinación. Una de las cosas más admirables (y frustrantes) de un niño de dos o tres años es su determinación. Su lema es “puedo hacerlo”. Si preservamos ese “puedo hacerlo” (con una apropiada modestia, para equilibrar) seremos mucho mejores como adultos.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rPr>
      </w:pPr>
      <w:r>
        <w:rPr>
          <w:b/>
          <w:bCs/>
        </w:rPr>
        <w:t>Estadio III</w:t>
      </w:r>
      <w:r>
        <w:rPr>
          <w:b/>
        </w:rPr>
        <w:t>: Iniciativa versus Culpa</w:t>
      </w:r>
    </w:p>
    <w:p>
      <w:pPr>
        <w:pStyle w:val="NormalWeb"/>
        <w:jc w:val="both"/>
        <w:rPr/>
      </w:pPr>
      <w:r>
        <w:rPr/>
        <w:t xml:space="preserve">Este es el estadio </w:t>
      </w:r>
      <w:r>
        <w:rPr>
          <w:b/>
          <w:bCs/>
        </w:rPr>
        <w:t>genital-locomotor</w:t>
      </w:r>
      <w:r>
        <w:rPr/>
        <w:t xml:space="preserve"> o la edad del juego. Desde los 3-4 hasta los 5-6 años, la tarea fundamental es la de aprender la </w:t>
      </w:r>
      <w:r>
        <w:rPr>
          <w:b/>
          <w:bCs/>
        </w:rPr>
        <w:t>iniciativa</w:t>
      </w:r>
      <w:r>
        <w:rPr/>
        <w:t xml:space="preserve"> sin una </w:t>
      </w:r>
      <w:r>
        <w:rPr>
          <w:b/>
          <w:bCs/>
        </w:rPr>
        <w:t>culpa exagerada</w:t>
      </w:r>
      <w:r>
        <w:rPr/>
        <w:t xml:space="preserve">. </w:t>
      </w:r>
    </w:p>
    <w:p>
      <w:pPr>
        <w:pStyle w:val="NormalWeb"/>
        <w:jc w:val="both"/>
        <w:rPr/>
      </w:pPr>
      <w:r>
        <w:rPr/>
        <w:t xml:space="preserve">La iniciativa sugiere una respuesta positiva ante los retos del mundo, asumiendo responsabilidades, aprendiendo nuevas habilidades y sintiéndose útil. Los padres pueden animar a sus hijos a que lleven a cabo sus ideas por sí mismos. Debemos alentar la fantasía, la curiosidad y la imaginación. Esta es la época del juego, no para una educación formal. Ahora el niño puede imaginarse, como nunca antes, una situación futura, una que no es la realidad actual. La iniciativa es el intento de hacer real lo irreal. </w:t>
      </w:r>
    </w:p>
    <w:p>
      <w:pPr>
        <w:pStyle w:val="NormalWeb"/>
        <w:jc w:val="both"/>
        <w:rPr/>
      </w:pPr>
      <w:r>
        <w:rPr/>
        <w:t xml:space="preserve">Pero si el niño puede imaginar un futuro, si puede jugar, también será responsable…y culpable. Si mi hijo de dos años tira mi reloj en el baño, puedo asumir sin temor a equivocarme que no hubo mala intención en el acto. Era solo una cosa dando vueltas y vueltas hasta desaparecer. ¡Qué divertido! ¡Pero si mi hija de cinco años lo hace…bueno, deberíamos saber qué va a pasar con el reloj, qué ocurrirá con el temperamento de papá y que le ocurrirá a ella!  Podría sentirse culpable del acto y comenzaría a sentirse culpable también. Ha llegado la capacidad para establecer juicios morales. </w:t>
      </w:r>
    </w:p>
    <w:p>
      <w:pPr>
        <w:pStyle w:val="NormalWeb"/>
        <w:jc w:val="both"/>
        <w:rPr/>
      </w:pPr>
      <w:r>
        <w:rPr/>
        <w:t xml:space="preserve">Erikson es, por supuesto, un freudiano y por tanto incluye la experiencia edípica en este estadio. Desde su punto de vista, la crisis edípica comprende la renuencia que siente el niño a abandonar su cercanía al sexo opuesto. Un padre tiene la responsabilidad, socialmente hablando, de animar al niño a que “crezca”; “¡que ya no eres un niño!”. Pero si este proceso se establece de manera muy dura y extrema, el niño aprende a sentirse culpable con respecto a sus sentimientos. </w:t>
      </w:r>
    </w:p>
    <w:p>
      <w:pPr>
        <w:pStyle w:val="NormalWeb"/>
        <w:jc w:val="both"/>
        <w:rPr/>
      </w:pPr>
      <w:r>
        <w:rPr/>
        <w:t xml:space="preserve">Demasiado iniciativa y muy poca culpa significa una tendencia maladaptativa que Erikson llama </w:t>
      </w:r>
      <w:r>
        <w:rPr>
          <w:b/>
          <w:bCs/>
        </w:rPr>
        <w:t>crueldad</w:t>
      </w:r>
      <w:r>
        <w:rPr/>
        <w:t xml:space="preserve">. La persona cruel toma la iniciativa. Tiene sus planes, ya sea en materia de escuela, romance o política, o incluso profesión. El único problema es que no toma en cuenta a quién tiene que pisar para lograr su objetivo. Todo es el logro y los sentimientos de culpa son para los débiles. La forma extrema de la crueldad es la sociopatía. </w:t>
      </w:r>
    </w:p>
    <w:p>
      <w:pPr>
        <w:pStyle w:val="NormalWeb"/>
        <w:jc w:val="both"/>
        <w:rPr/>
      </w:pPr>
      <w:r>
        <w:rPr/>
        <w:t xml:space="preserve">La crueldad es mala para los demás, pero relativamente fácil para la persona cruel. Peor para el sujeto es la malignidad de culpa exagerada, lo cual Erikson llama </w:t>
      </w:r>
      <w:r>
        <w:rPr>
          <w:b/>
          <w:bCs/>
        </w:rPr>
        <w:t>inhibición</w:t>
      </w:r>
      <w:r>
        <w:rPr/>
        <w:t xml:space="preserve">. La persona inhibida no probará cosa alguna, ya que “si no hay aventura, nada se pierde” y particularmente, nada de lo que sentirse culpable. Desde el punto de vista sexual, edípico, la persona culposa puede ser impotente o frígida. </w:t>
      </w:r>
    </w:p>
    <w:p>
      <w:pPr>
        <w:pStyle w:val="NormalWeb"/>
        <w:jc w:val="both"/>
        <w:rPr/>
      </w:pPr>
      <w:r>
        <w:rPr/>
        <w:t xml:space="preserve">Un buen equilibrio llevará al sujeto a la virtud psicosocial de </w:t>
      </w:r>
      <w:r>
        <w:rPr>
          <w:b/>
          <w:bCs/>
        </w:rPr>
        <w:t>propósito</w:t>
      </w:r>
      <w:r>
        <w:rPr/>
        <w:t xml:space="preserve">. El sentido del propósito es algo que muchas personas anhelan a lo largo de su vida, aunque la mayoría de ellas no se dan cuenta que, de hecho, ya llevan a cabo sus propósitos a través de su imaginación y su iniciativa. Creo que una palabra más acertada para esta virtud hubiera sido coraje; la capacidad para la acción a pesar de conocer claramente nuestras limitaciones y los fallos anteriores.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pPr>
      <w:r>
        <w:rPr>
          <w:b/>
          <w:bCs/>
        </w:rPr>
        <w:t xml:space="preserve">Estadio IV: </w:t>
      </w:r>
      <w:r>
        <w:rPr>
          <w:b/>
        </w:rPr>
        <w:t xml:space="preserve">Laboriosidad versus Inferioridad </w:t>
      </w:r>
    </w:p>
    <w:p>
      <w:pPr>
        <w:pStyle w:val="NormalWeb"/>
        <w:jc w:val="both"/>
        <w:rPr/>
      </w:pPr>
      <w:r>
        <w:rPr/>
        <w:t xml:space="preserve">Esta etapa corresponde a la de </w:t>
      </w:r>
      <w:r>
        <w:rPr>
          <w:b/>
          <w:bCs/>
        </w:rPr>
        <w:t>latencia</w:t>
      </w:r>
      <w:r>
        <w:rPr/>
        <w:t xml:space="preserve">, o aquella comprendida entre los 6 y 12 años de edad del niño escolar. La tarea principal es desarrollar una capacidad de </w:t>
      </w:r>
      <w:r>
        <w:rPr>
          <w:b/>
          <w:bCs/>
        </w:rPr>
        <w:t>laboriosidad</w:t>
      </w:r>
      <w:r>
        <w:rPr/>
        <w:t xml:space="preserve"> al tiempo que se evita un sentimiento excesivo de </w:t>
      </w:r>
      <w:r>
        <w:rPr>
          <w:b/>
          <w:bCs/>
        </w:rPr>
        <w:t>inferioridad</w:t>
      </w:r>
      <w:r>
        <w:rPr/>
        <w:t xml:space="preserve">. Los niños deben “domesticar su imaginación” y dedicarse a la educación y a aprender las habilidades necesarias para cumplir las exigencias de la sociedad. </w:t>
      </w:r>
    </w:p>
    <w:p>
      <w:pPr>
        <w:pStyle w:val="NormalWeb"/>
        <w:jc w:val="both"/>
        <w:rPr/>
      </w:pPr>
      <w:r>
        <w:rPr/>
        <w:t xml:space="preserve">Aquí entra en juego una esfera mucho más social: los padres, así como otros miembros de la familia y compañeros se unen a los profesores y otros miembros de la comunidad. Todos ellos contribuyen; los padres deben animar, los maestros deben cuidar; los compañeros deben aceptar. Los niños deben aprender que no solamente existe placer en concebir un plan, sino también en llevarlo a cabo. Deben aprender lo que es el sentimiento del éxito, ya sea en el patio o la sala de clases; ya sea académicamente o socialmente. </w:t>
      </w:r>
    </w:p>
    <w:p>
      <w:pPr>
        <w:pStyle w:val="NormalWeb"/>
        <w:jc w:val="both"/>
        <w:rPr/>
      </w:pPr>
      <w:r>
        <w:rPr/>
        <w:t xml:space="preserve">Una buena forma de percibir las diferencias entre un niño en el tercer estadio y otro del cuarto es sentarse a ver cómo juegan. Los niños de cuatro años pueden querer jugar, pero solo tienen conocimientos vagos de las reglas e incluso las cambian varias veces a todo lo largo del juego escogido. No soportan que se termine el juego, como no sea tirándoles las piezas a su oponente. Un niño de siete años, sin embargo, está dedicado a las reglas, las consideran algo mucho más sagrado e incluso puede enojarse si no se permite que el juego llegue a una conclusión estipulada. </w:t>
      </w:r>
    </w:p>
    <w:p>
      <w:pPr>
        <w:pStyle w:val="NormalWeb"/>
        <w:jc w:val="both"/>
        <w:rPr/>
      </w:pPr>
      <w:r>
        <w:rPr/>
        <w:t xml:space="preserve">Si el niño no logra mucho éxito, debido a profesores muy rígidos o a compañeros muy negadores, por ejemplo, desarrollará entonces un sentimiento de inferioridad o incompetencia. Una fuente adicional de inferioridad, en palabras de Erikson, la constituye el racismo, sexismo y cualquier otra forma de discriminación. Si un niño cree que el éxito se logra en virtud de quién es en vez de cuán fuerte puede trabajar, entonces ¿para qué intentarlo? </w:t>
      </w:r>
    </w:p>
    <w:p>
      <w:pPr>
        <w:pStyle w:val="NormalWeb"/>
        <w:jc w:val="both"/>
        <w:rPr/>
      </w:pPr>
      <w:r>
        <w:rPr/>
        <w:t xml:space="preserve">Una actitud demasiado laboriosa puede llevar a la tendencia maladaptativa de </w:t>
      </w:r>
      <w:r>
        <w:rPr>
          <w:b/>
          <w:bCs/>
        </w:rPr>
        <w:t>virtuosidad dirigida</w:t>
      </w:r>
      <w:r>
        <w:rPr/>
        <w:t xml:space="preserve">. Esta conducta la vemos en niños a los que no se les permite “ser niños”; aquellos cuyos padres o profesores empujan en un área de competencia, sin permitir el desarrollo de intereses más amplios. Estos son los niños sin vida infantil: niños actores, niños atletas, niños músicos, niños prodigio en definitiva. Todos nosotros admiramos su laboriosidad, pero si nos acercamos más, todo ello se sustenta en una vida vacía. </w:t>
      </w:r>
    </w:p>
    <w:p>
      <w:pPr>
        <w:pStyle w:val="NormalWeb"/>
        <w:jc w:val="both"/>
        <w:rPr/>
      </w:pPr>
      <w:r>
        <w:rPr/>
        <w:t xml:space="preserve">Sin embargo, la malignidad más común es la llamada </w:t>
      </w:r>
      <w:r>
        <w:rPr>
          <w:b/>
          <w:bCs/>
        </w:rPr>
        <w:t>inercia</w:t>
      </w:r>
      <w:r>
        <w:rPr/>
        <w:t xml:space="preserve">. Esto incluye a todos aquellos de nosotros que poseemos un “complejo de inferioridad”. Alfred Adler habló de ello. Si a la primera no logramos el éxito, ¡no volvamos a intentarlo! Por ejemplo, a muchos de nosotros no nos ha ido bien en matemáticas, entonces nos morimos antes de asistir a otra clase de matemáticas. Otros fueron humillados en el gimnasio, entonces nunca harán ningún deporte o ni siquiera jugarán al raquetball. Otros nunca desarrollaron habilidades sociales (la más importante de todas), entonces nunca saldrán a la vida pública. Se vuelven  seres inertes. </w:t>
      </w:r>
    </w:p>
    <w:p>
      <w:pPr>
        <w:pStyle w:val="NormalWeb"/>
        <w:jc w:val="both"/>
        <w:rPr/>
      </w:pPr>
      <w:r>
        <w:rPr/>
        <w:t xml:space="preserve">Lo ideal sería desarrollar un equilibrio entre la laboriosidad y la inferioridad; esto es, ser principalmente laboriosos con un cierto toque de inferioridad que nos mantenga sensiblemente humildes. Entonces tendremos la virtud llamada </w:t>
      </w:r>
      <w:r>
        <w:rPr>
          <w:b/>
          <w:bCs/>
        </w:rPr>
        <w:t>competencia.</w:t>
      </w:r>
      <w:r>
        <w:rPr/>
        <w:t xml:space="preserve"> </w:t>
      </w:r>
    </w:p>
    <w:p>
      <w:pPr>
        <w:pStyle w:val="NormalWeb"/>
        <w:jc w:val="both"/>
        <w:rPr>
          <w:b/>
          <w:b/>
          <w:bCs/>
        </w:rPr>
      </w:pPr>
      <w:r>
        <w:rPr>
          <w:b/>
          <w:bCs/>
        </w:rPr>
      </w:r>
    </w:p>
    <w:p>
      <w:pPr>
        <w:pStyle w:val="NormalWeb"/>
        <w:jc w:val="both"/>
        <w:rPr>
          <w:b/>
          <w:b/>
          <w:bCs/>
        </w:rPr>
      </w:pPr>
      <w:r>
        <w:rPr>
          <w:b/>
          <w:bCs/>
        </w:rPr>
      </w:r>
    </w:p>
    <w:p>
      <w:pPr>
        <w:pStyle w:val="NormalWeb"/>
        <w:jc w:val="both"/>
        <w:rPr>
          <w:b/>
          <w:b/>
        </w:rPr>
      </w:pPr>
      <w:r>
        <w:rPr>
          <w:b/>
          <w:bCs/>
        </w:rPr>
        <w:t xml:space="preserve">Estadio V: </w:t>
      </w:r>
      <w:r>
        <w:rPr>
          <w:b/>
        </w:rPr>
        <w:t>Identidad versus Confusión de Roles</w:t>
      </w:r>
    </w:p>
    <w:p>
      <w:pPr>
        <w:pStyle w:val="NormalWeb"/>
        <w:jc w:val="both"/>
        <w:rPr/>
      </w:pPr>
      <w:r>
        <w:rPr/>
        <w:t xml:space="preserve">Esta etapa es la de la </w:t>
      </w:r>
      <w:r>
        <w:rPr>
          <w:b/>
          <w:bCs/>
        </w:rPr>
        <w:t>adolescencia</w:t>
      </w:r>
      <w:r>
        <w:rPr/>
        <w:t xml:space="preserve">, empezando en la pubertad y finalizando alrededor de los 18-20 años. (Actualmente está claro que debido sobre todo a una serie de factores psicosociales, la adolescencia se prolonga más allá de los 20 años, incluso hasta los 25 años). La tarea primordial es lograr la </w:t>
      </w:r>
      <w:r>
        <w:rPr>
          <w:b/>
          <w:bCs/>
        </w:rPr>
        <w:t>identidad del Yo</w:t>
      </w:r>
      <w:r>
        <w:rPr/>
        <w:t xml:space="preserve"> y evitar la </w:t>
      </w:r>
      <w:r>
        <w:rPr>
          <w:b/>
          <w:bCs/>
        </w:rPr>
        <w:t>confusión de roles</w:t>
      </w:r>
      <w:r>
        <w:rPr/>
        <w:t xml:space="preserve">. Esta fue la etapa que más interesó a Erikson y los patrones observados en los chicos de esta edad constituyeron las bases a partir de la cuales el autor desarrollaría todas las otras etapas. </w:t>
      </w:r>
    </w:p>
    <w:p>
      <w:pPr>
        <w:pStyle w:val="NormalWeb"/>
        <w:jc w:val="both"/>
        <w:rPr/>
      </w:pPr>
      <w:r>
        <w:rPr/>
        <w:t xml:space="preserve">La identidad yoica significa saber quiénes somos y cómo encajamos en el resto de la sociedad. Exige que tomemos todo lo que hemos aprendido acerca de la vida y de nosotros mismos y lo moldeemos en una autoimagen unificada, una que nuestra comunidad estime como significativa. </w:t>
      </w:r>
    </w:p>
    <w:p>
      <w:pPr>
        <w:pStyle w:val="NormalWeb"/>
        <w:jc w:val="both"/>
        <w:rPr/>
      </w:pPr>
      <w:r>
        <w:rPr/>
        <w:t xml:space="preserve">Hay cosas que hacen más fácil estas cuestiones. Primero, debemos poseer una corriente cultural adulta que sea válida para el adolescente, con buenos modelos de roles adultos y líneas abiertas de comunicación. </w:t>
      </w:r>
    </w:p>
    <w:p>
      <w:pPr>
        <w:pStyle w:val="NormalWeb"/>
        <w:jc w:val="both"/>
        <w:rPr/>
      </w:pPr>
      <w:r>
        <w:rPr/>
        <w:t xml:space="preserve">Además, la sociedad debe proveer también unos </w:t>
      </w:r>
      <w:r>
        <w:rPr>
          <w:b/>
          <w:bCs/>
        </w:rPr>
        <w:t>ritos de paso</w:t>
      </w:r>
      <w:r>
        <w:rPr/>
        <w:t xml:space="preserve"> definidos; o lo que es lo mismo, ciertas tareas y rituales que ayuden a distinguir al adulto del niño. En las culturas tradicionales y primitivas, se le insta al adolescente a abandonar el poblado por un periodo de tiempo determinado con el objeto de sobrevivir por sí mismo, cazar algún animal simbólico o buscar una visión inspiradora. Tanto los chicos como las chicas deberán pasar por una serie de pruebas de resistencia, de ceremonias simbólicas o de eventos educativos. De una forma o de otra, la diferencia entre ese periodo de falta de poder, de irresponsabilidad de la infancia y ese otro de responsabilidad propio del adulto se establece de forma clara. </w:t>
      </w:r>
    </w:p>
    <w:p>
      <w:pPr>
        <w:pStyle w:val="NormalWeb"/>
        <w:jc w:val="both"/>
        <w:rPr/>
      </w:pPr>
      <w:r>
        <w:rPr/>
        <w:t xml:space="preserve">Sin estos límites, nos embarcamos en una confusión de roles, lo que significa que no sabremos cuál es nuestro lugar en la sociedad y en el mundo. Erikson dice que cuando un adolescente pasa por una confusión de roles, está sufriendo una crisis de identidad. De hecho, una pregunta muy común de los adolescentes en nuestra sociedad es “¿Quién soy?”. </w:t>
      </w:r>
    </w:p>
    <w:p>
      <w:pPr>
        <w:pStyle w:val="NormalWeb"/>
        <w:jc w:val="both"/>
        <w:rPr/>
      </w:pPr>
      <w:r>
        <w:rPr/>
        <w:t xml:space="preserve">Una de las sugerencias que Erikson plantea para la adolescencia en nuestra sociedad es la una </w:t>
      </w:r>
      <w:r>
        <w:rPr>
          <w:b/>
          <w:bCs/>
        </w:rPr>
        <w:t>moratoria psicosocial</w:t>
      </w:r>
      <w:r>
        <w:rPr/>
        <w:t xml:space="preserve">. Anima a los jóvenes a que se tomen un “tiempo libre”. Si tienes dinero, vete a Europa. Si no lo tienes, ronda los ambientes de Estados Unidos. Deja el trabajo por un tiempo y vete al colegio. Date un respiro, huele las rosas, búscate a ti mismo. Por norma, tendemos a conseguir el “éxito” demasiado deprisa, aunque muy pocos de nosotros nos hayamos detenido a pensar en lo que significa el éxito para nosotros. De la misma manera que los jóvenes Oglala Dakota, quizás también necesitemos soñar un poco. </w:t>
      </w:r>
    </w:p>
    <w:p>
      <w:pPr>
        <w:pStyle w:val="NormalWeb"/>
        <w:jc w:val="both"/>
        <w:rPr/>
      </w:pPr>
      <w:r>
        <w:rPr/>
        <w:t xml:space="preserve">Existe un problema cuando tenemos demasiado “identidad yoica”. Cuando una persona está tan comprometida con un rol particular de la sociedad o de una subcultura, no queda espacio suficiente para la tolerancia. Erikson llama a esta tendencia maladaptativa </w:t>
      </w:r>
      <w:r>
        <w:rPr>
          <w:b/>
          <w:bCs/>
        </w:rPr>
        <w:t>fanatismo</w:t>
      </w:r>
      <w:r>
        <w:rPr/>
        <w:t xml:space="preserve">. Un fanático cree que su forma es la única que existe. Por descontado está que los adolescentes son conocidos por su idealismo y por su tendencia a ver las cosas en blanco o negro. Éstos envuelven a otros alrededor de ellos, promocionando sus estilos de vida y creencias sin importarles el derecho de los demás a estar en desacuerdo. </w:t>
      </w:r>
    </w:p>
    <w:p>
      <w:pPr>
        <w:pStyle w:val="NormalWeb"/>
        <w:jc w:val="both"/>
        <w:rPr/>
      </w:pPr>
      <w:r>
        <w:rPr/>
        <w:t xml:space="preserve">La falta de identidad es bastante más problemática, y Erikson se refiere a esta tendencia maligna como </w:t>
      </w:r>
      <w:r>
        <w:rPr>
          <w:b/>
          <w:bCs/>
        </w:rPr>
        <w:t>repudio</w:t>
      </w:r>
      <w:r>
        <w:rPr/>
        <w:t xml:space="preserve">. Estas personas repudian su membresía en el mundo adulto e incluso repudian su necesidad de una identidad. Algunos adolescentes se permiten a sí mismos la “fusión” con un grupo, especialmente aquel que le pueda dar ciertos rasgos de identidad: sectas religiosas, organizaciones militaristas, grupos amenazadores; en definitiva, grupos que se han separado de las corrientes dolorosas de la sociedad. Pueden embarcarse en actividades destructivas como la ingesta de drogas, alcohol o incluso adentrarse seriamente en sus propias fantasías psicóticas. Después de todo, ser “malo” o ser “nadie” es mejor que no saber quién soy. </w:t>
      </w:r>
    </w:p>
    <w:p>
      <w:pPr>
        <w:pStyle w:val="NormalWeb"/>
        <w:jc w:val="both"/>
        <w:rPr/>
      </w:pPr>
      <w:r>
        <w:rPr/>
        <w:t xml:space="preserve">Si logramos negociar con éxito esta etapa, tendremos la virtud que Erikson llama </w:t>
      </w:r>
      <w:r>
        <w:rPr>
          <w:b/>
          <w:bCs/>
        </w:rPr>
        <w:t>fidelidad</w:t>
      </w:r>
      <w:r>
        <w:rPr/>
        <w:t xml:space="preserve">. La fidelidad implica lealtad, o la habilidad para vivir de acuerdo con los estándares de la sociedad a pesar de sus imperfecciones, faltas e inconsistencias. No estamos hablando de una lealtad ciega, así como tampoco de aceptar sus imperfecciones. Después de todo, si amamos nuestra comunidad, queremos que sea la mejor posible. Realmente, la fidelidad de la que hablamos se establece cuando hemos hallado un lugar para nosotros dentro de ésta, un lugar que nos permitirá contribuir a su estabilidad y desarrollo.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pPr>
      <w:r>
        <w:rPr>
          <w:b/>
          <w:bCs/>
        </w:rPr>
        <w:t>Estadio VI: Intimidad versus Aislamiento</w:t>
      </w:r>
      <w:r>
        <w:rPr/>
        <w:t xml:space="preserve"> </w:t>
      </w:r>
    </w:p>
    <w:p>
      <w:pPr>
        <w:pStyle w:val="NormalWeb"/>
        <w:jc w:val="both"/>
        <w:rPr/>
      </w:pPr>
      <w:r>
        <w:rPr/>
        <w:t xml:space="preserve">Si hemos podido llegar a  esta fase, nos encontramos entonces en la etapa de la </w:t>
      </w:r>
      <w:r>
        <w:rPr>
          <w:b/>
          <w:bCs/>
        </w:rPr>
        <w:t>adultez joven</w:t>
      </w:r>
      <w:r>
        <w:rPr/>
        <w:t xml:space="preserve">, la cual dura entre 18 años hasta los 30 aproximadamente. Los límites temporales con respecto a las edades en los adultos son mucho más tenues que en las etapas infantiles, siendo estos rangos muy distintos entre personas. La tarea principal es lograr un cierto grado de </w:t>
      </w:r>
      <w:r>
        <w:rPr>
          <w:b/>
          <w:bCs/>
        </w:rPr>
        <w:t>intimidad</w:t>
      </w:r>
      <w:r>
        <w:rPr/>
        <w:t xml:space="preserve">, actitud opuesta a mantenerse en </w:t>
      </w:r>
      <w:r>
        <w:rPr>
          <w:b/>
          <w:bCs/>
        </w:rPr>
        <w:t>aislamiento</w:t>
      </w:r>
      <w:r>
        <w:rPr/>
        <w:t xml:space="preserve">. </w:t>
      </w:r>
    </w:p>
    <w:p>
      <w:pPr>
        <w:pStyle w:val="NormalWeb"/>
        <w:jc w:val="both"/>
        <w:rPr/>
      </w:pPr>
      <w:r>
        <w:rPr/>
        <w:t>La intimidad supone la posibilidad de estar cerca de otros, como amantes, amigos; como un partícipe de la sociedad. Ya que posees un sentimiento de saber quién eres, no tienes miedo a “perderte” a ti mismo, como presentan muchos adolescentes. El “miedo al compromiso” que algunas personas parecen presentar es un buen ejemplo de inmadurez en este estadio. Sin embargo, este miedo no siempre es tan obvio. Muchas personas enlentecen o postergan el proceso progresivo de sus relaciones interpersonales. “Me casaré (o tendré una familia, o me embarcaré en algún tema social) tan pronto acabe la universidad; tan pronto tenga un trabajo; cuando tenga una casa; tan pronto…Si has estado comprometido durante los últimos 10 años, ¿qué te hace echarte atrás?</w:t>
      </w:r>
    </w:p>
    <w:p>
      <w:pPr>
        <w:pStyle w:val="NormalWeb"/>
        <w:jc w:val="both"/>
        <w:rPr/>
      </w:pPr>
      <w:r>
        <w:rPr/>
        <w:t xml:space="preserve">El joven adulto ya no tiene que probarse a sí mismo. Una relación de pareja adolescente sí busca un establecimiento de identidad a través de la relación. “¿Quién soy? Soy su novio”. La relación de adultos jóvenes debe ser una cuestión de dos egos independientes que quieren crear algo más extenso que ellos mismos. Intuitivamente reconocemos esto cuando observamos la relación de pareja de dos sujetos donde uno de ellos es un adolescente y el otro un adulto joven. Nos percatamos del potencial de dominio que tiene el último sobre el primero. </w:t>
      </w:r>
    </w:p>
    <w:p>
      <w:pPr>
        <w:pStyle w:val="NormalWeb"/>
        <w:jc w:val="both"/>
        <w:rPr/>
      </w:pPr>
      <w:r>
        <w:rPr/>
        <w:t xml:space="preserve">A esta dificultad se añade que nuestra sociedad tampoco ha hecho mucho por los adultos jóvenes. El énfasis sobre la formación profesional, el aislamiento de la vida urbana, la fractura de las relaciones por motivos de traslados y la naturaleza generalmente impersonal de la vida moderna, hacen que sea más difícil el desarrollo de relaciones íntimas. Yo soy una de esas personas que he tenido que mudarme de lugar docenas de veces en mi vida. No tengo ni la más remota idea de lo que pasó con mis amigos infantiles o incluso de aquellos que tenía en la universidad. Mis amigos más antiguos están a miles de kilómetros de donde vivo. Yo resido donde las necesidades relativas a mi profesión me han llevado y por tanto, no tengo una sensación firme de comunidad. </w:t>
      </w:r>
    </w:p>
    <w:p>
      <w:pPr>
        <w:pStyle w:val="NormalWeb"/>
        <w:jc w:val="both"/>
        <w:rPr/>
      </w:pPr>
      <w:r>
        <w:rPr/>
        <w:t xml:space="preserve">La tendencia maladaptativa que Erikson llama </w:t>
      </w:r>
      <w:r>
        <w:rPr>
          <w:b/>
          <w:bCs/>
        </w:rPr>
        <w:t>promiscuidad</w:t>
      </w:r>
      <w:r>
        <w:rPr/>
        <w:t xml:space="preserve">, se refiere particularmente a volverse demasiado abierto, muy fácilmente, sin apenas esfuerzo y sin ninguna profundidad o respeto por tu intimidad. Esta tendencia se puede dar tanto con tu amante, como con tus amigos, compañeros y vecinos. </w:t>
      </w:r>
    </w:p>
    <w:p>
      <w:pPr>
        <w:pStyle w:val="NormalWeb"/>
        <w:jc w:val="both"/>
        <w:rPr/>
      </w:pPr>
      <w:r>
        <w:rPr/>
        <w:t xml:space="preserve">La </w:t>
      </w:r>
      <w:r>
        <w:rPr>
          <w:b/>
          <w:bCs/>
        </w:rPr>
        <w:t>exclusión</w:t>
      </w:r>
      <w:r>
        <w:rPr/>
        <w:t xml:space="preserve"> es la tendencia maligna de aislamiento máximo. La persona se aísla de sus seres queridos o parejas, amigos y vecinos, desarrollando como compensación un sentimiento constante de cierta rabia o irritabilidad que le sirve de compañía. </w:t>
      </w:r>
    </w:p>
    <w:p>
      <w:pPr>
        <w:pStyle w:val="NormalWeb"/>
        <w:jc w:val="both"/>
        <w:rPr/>
      </w:pPr>
      <w:r>
        <w:rPr/>
        <w:t xml:space="preserve">Si atravesamos con éxito esta etapa, llevaremos con nosotros esa virtud o fuerza psicosocial que Erikson llama </w:t>
      </w:r>
      <w:r>
        <w:rPr>
          <w:b/>
          <w:bCs/>
        </w:rPr>
        <w:t>amor</w:t>
      </w:r>
      <w:r>
        <w:rPr/>
        <w:t xml:space="preserve">. Dentro de este contexto teórico, el amor se refiere a esa habilidad para alejar las diferencias y los antagonismos a través de una “mutualidad de devoción”. Incluye no solamente el amor que compartimos en un buen matrimonio, sino también el amor entre amigos y el amor de mi vecino, compañero de trabajo y compatriota. </w:t>
      </w:r>
    </w:p>
    <w:p>
      <w:pPr>
        <w:pStyle w:val="NormalWeb"/>
        <w:jc w:val="both"/>
        <w:rPr>
          <w:b/>
          <w:b/>
          <w:bCs/>
        </w:rPr>
      </w:pPr>
      <w:r>
        <w:rPr>
          <w:b/>
          <w:bCs/>
        </w:rPr>
      </w:r>
    </w:p>
    <w:p>
      <w:pPr>
        <w:pStyle w:val="NormalWeb"/>
        <w:jc w:val="both"/>
        <w:rPr/>
      </w:pPr>
      <w:r>
        <w:rPr>
          <w:b/>
          <w:bCs/>
        </w:rPr>
        <w:t>Estadio VII: Productividad versus Estancamiento</w:t>
      </w:r>
      <w:r>
        <w:rPr/>
        <w:t xml:space="preserve"> </w:t>
      </w:r>
    </w:p>
    <w:p>
      <w:pPr>
        <w:pStyle w:val="NormalWeb"/>
        <w:jc w:val="both"/>
        <w:rPr/>
      </w:pPr>
      <w:r>
        <w:rPr/>
        <w:t xml:space="preserve">Este estadio corresponde al de la </w:t>
      </w:r>
      <w:r>
        <w:rPr>
          <w:b/>
          <w:bCs/>
        </w:rPr>
        <w:t>adultez media</w:t>
      </w:r>
      <w:r>
        <w:rPr/>
        <w:t xml:space="preserve">. Es muy difícil establecer el rango de edades, pero incluiría aquel periodo dedicado a la crianza de los niños. Para la mayoría de las personas de nuestra sociedad, estaríamos hablando de un período comprendido entre los 20  y los 50 aproximadamente. La tarea fundamental aquí es lograr un equilibrio apropiado entre la </w:t>
      </w:r>
      <w:r>
        <w:rPr>
          <w:b/>
          <w:bCs/>
        </w:rPr>
        <w:t>productividad</w:t>
      </w:r>
      <w:r>
        <w:rPr/>
        <w:t xml:space="preserve"> (también conocido en el ámbito de la psicología como generatividad)  y el </w:t>
      </w:r>
      <w:r>
        <w:rPr>
          <w:b/>
          <w:bCs/>
        </w:rPr>
        <w:t>estancamiento</w:t>
      </w:r>
      <w:r>
        <w:rPr/>
        <w:t xml:space="preserve">. La productividad es una extensión del amor hacia el futuro. Tiene que ver con una preocupación sobre la siguiente generación y todas las demás futuras. Por tanto, es bastante menos “egoísta” que la intimidad de los estadios previos: la intimidad o el amor entre amantes o amigos, es un amor entre iguales y necesariamente es recíproco. ¡Ah, claro, nosotros amamos al otro sin egoísmo!. Pero la verdad es que si no recibimos el amor de vuelta, no lo consideramos un amor verdadero. Con la productividad, no estamos esperando, al menos parece que no implícitamente, una reciprocidad en el acto. Pocos padres esperan una “vuelta de su investimiento” de sus hijos, y si lo hacen, no creemos que sean buenos padres. </w:t>
      </w:r>
    </w:p>
    <w:p>
      <w:pPr>
        <w:pStyle w:val="NormalWeb"/>
        <w:jc w:val="both"/>
        <w:rPr/>
      </w:pPr>
      <w:r>
        <w:rPr/>
        <w:t xml:space="preserve">Aunque la mayoría de las personas ponen en práctica la productividad teniendo y criando los hijos, existen otras maneras también. Erikson considera que la enseñanza, la escritura, la inventiva, las ciencias y las artes, el activismo social complementan la tarea de productividad. En definitiva, cualquier cosa que llene esa “vieja necesidad de ser necesitado”. </w:t>
      </w:r>
    </w:p>
    <w:p>
      <w:pPr>
        <w:pStyle w:val="NormalWeb"/>
        <w:jc w:val="both"/>
        <w:rPr/>
      </w:pPr>
      <w:r>
        <w:rPr/>
        <w:t xml:space="preserve">El estancamiento, por otro lado, es la “auto-absorción”; cuidar de nadie. La persona estancada deja de ser un miembro productivo de la sociedad. Es bastante difícil imaginarse que uno tenga algún tipo de estancamiento en nuestras vidas, tal y como ilustra la tendencia maladaptativa que Erikson llama </w:t>
      </w:r>
      <w:r>
        <w:rPr>
          <w:b/>
          <w:bCs/>
        </w:rPr>
        <w:t>sobrextensión</w:t>
      </w:r>
      <w:r>
        <w:rPr/>
        <w:t xml:space="preserve">. Algunas personas tratan de ser tan productivas que llega un momento en que no se pueden permitir nada de tiempo para sí mismos, para relajarse y descansar. Al final, estas personas tampoco logran contribuir algo a la sociedad. Estoy seguro de que todos ustedes conocerán a alguien inmerso en un sinnúmero de actividades o causas; o tratan da tomar todas las clases posibles o mantener tantos trabajos…Al final, no tienen ni siquiera tiempo para hacer ninguna de estas actividades. </w:t>
      </w:r>
    </w:p>
    <w:p>
      <w:pPr>
        <w:pStyle w:val="NormalWeb"/>
        <w:jc w:val="both"/>
        <w:rPr/>
      </w:pPr>
      <w:r>
        <w:rPr/>
        <w:t xml:space="preserve">Más obvia todavía resulta la tendencia maligna de </w:t>
      </w:r>
      <w:r>
        <w:rPr>
          <w:b/>
          <w:bCs/>
        </w:rPr>
        <w:t>rechazo</w:t>
      </w:r>
      <w:r>
        <w:rPr/>
        <w:t xml:space="preserve">, lo que supone muy poca productividad y bastante estancamiento, lo que produce una mínima participación o contribución a la sociedad. Y desde luego que aquello que llamamos “el sentido de la vida” es una cuestión de cómo y qué contribuimos o participamos en la sociedad. </w:t>
      </w:r>
    </w:p>
    <w:p>
      <w:pPr>
        <w:pStyle w:val="NormalWeb"/>
        <w:jc w:val="both"/>
        <w:rPr/>
      </w:pPr>
      <w:r>
        <w:rPr/>
        <w:t>Esta es la etapa de la “</w:t>
      </w:r>
      <w:r>
        <w:rPr>
          <w:b/>
          <w:bCs/>
        </w:rPr>
        <w:t>crisis de la mediana edad</w:t>
      </w:r>
      <w:r>
        <w:rPr/>
        <w:t xml:space="preserve">”. En ocasiones los hombres y mujeres se preguntan esa interrogante tan terrible y vasta de “¿Qué estoy haciendo aquí?”. Detengámonos un momento a analizar esta pregunta. En vez de preguntarse por quiénes están haciendo lo que hacen, se preguntan el qué hacen, dado que la atención recae sobre ellos mismos. Debido al pánico a envejecer y a no haber logrado las metas ideales que tuvieron cuando jóvenes, tratan de “recapturar” su juventud. El ejemplo más evidente se percibe en los hombres. Dejan a sus sufrientes esposas, abandonan sus tediosos trabajos, se compran ropa de última moda y empiezan a acudir a bares de solteros. Evidentemente, raramente encuentran lo que andan buscando porque sencillamente están buscando algo equivocado. (Un buen ejemplo lo constituye el papel interpretado por Kevin Spacey en la película “American Beauty”). </w:t>
      </w:r>
    </w:p>
    <w:p>
      <w:pPr>
        <w:pStyle w:val="NormalWeb"/>
        <w:jc w:val="both"/>
        <w:rPr>
          <w:b/>
          <w:b/>
          <w:bCs/>
        </w:rPr>
      </w:pPr>
      <w:r>
        <w:rPr>
          <w:b/>
          <w:bCs/>
        </w:rPr>
      </w:r>
    </w:p>
    <w:p>
      <w:pPr>
        <w:pStyle w:val="NormalWeb"/>
        <w:jc w:val="both"/>
        <w:rPr>
          <w:b/>
          <w:b/>
          <w:bCs/>
        </w:rPr>
      </w:pPr>
      <w:r>
        <w:rPr>
          <w:b/>
          <w:bCs/>
        </w:rPr>
      </w:r>
    </w:p>
    <w:p>
      <w:pPr>
        <w:pStyle w:val="NormalWeb"/>
        <w:jc w:val="both"/>
        <w:rPr>
          <w:b/>
          <w:b/>
        </w:rPr>
      </w:pPr>
      <w:r>
        <w:rPr>
          <w:b/>
          <w:bCs/>
        </w:rPr>
        <w:t>Estadio VIII</w:t>
      </w:r>
      <w:r>
        <w:rPr/>
        <w:t xml:space="preserve">: </w:t>
      </w:r>
      <w:r>
        <w:rPr>
          <w:b/>
        </w:rPr>
        <w:t>Integridad del Yo versus Desesperanza</w:t>
      </w:r>
    </w:p>
    <w:p>
      <w:pPr>
        <w:pStyle w:val="NormalWeb"/>
        <w:jc w:val="both"/>
        <w:rPr/>
      </w:pPr>
      <w:r>
        <w:rPr/>
        <w:t xml:space="preserve">Esta última etapa, la delicada </w:t>
      </w:r>
      <w:r>
        <w:rPr>
          <w:b/>
          <w:bCs/>
        </w:rPr>
        <w:t>adultez tardía</w:t>
      </w:r>
      <w:r>
        <w:rPr/>
        <w:t xml:space="preserve"> o madurez, o la llamada de forma más directa y menos suave edad de la vejez, empieza alrededor de la jubilación, después que los hijos se han ido; digamos más o menos alrededor de los 60 años.  Erikson establece que es bueno llegar a esta etapa y si no lo logramos es que existieron algunos problemas anteriores que retrasaron nuestro desarrollo. </w:t>
      </w:r>
    </w:p>
    <w:p>
      <w:pPr>
        <w:pStyle w:val="NormalWeb"/>
        <w:jc w:val="both"/>
        <w:rPr/>
      </w:pPr>
      <w:r>
        <w:rPr/>
        <w:t xml:space="preserve">La tarea primordial aquí es lograr una </w:t>
      </w:r>
      <w:r>
        <w:rPr>
          <w:b/>
          <w:bCs/>
        </w:rPr>
        <w:t>integridad yoica</w:t>
      </w:r>
      <w:r>
        <w:rPr/>
        <w:t xml:space="preserve"> (conservamos aquí la terminología acorde con los vocablos técnicos dentro del marco de la psicología. También puede entenderse el término como “integridad”) con un mínimo de </w:t>
      </w:r>
      <w:r>
        <w:rPr>
          <w:b/>
          <w:bCs/>
        </w:rPr>
        <w:t>desesperanza</w:t>
      </w:r>
      <w:r>
        <w:rPr/>
        <w:t xml:space="preserve">. Esta etapa parece ser la más difícil de todas, al menos desde un punto de vista juvenil. Primero ocurre un distanciamiento social, desde un sentimiento de inutilidad; todo esto evidentemente en el marco de nuestra sociedad. Algunos se jubilan de trabajos que han tenido durante muchos años; otros perciben que su tarea como padres ya ha finalizado y la mayoría creen que sus aportes ya no son necesarios. </w:t>
      </w:r>
    </w:p>
    <w:p>
      <w:pPr>
        <w:pStyle w:val="NormalWeb"/>
        <w:jc w:val="both"/>
        <w:rPr/>
      </w:pPr>
      <w:r>
        <w:rPr/>
        <w:t xml:space="preserve">Además existe un sentido de inutilidad biológica, debido a que el cuerpo ya no responde como antes. Las mujeres pasan por la menopausia, algunas de forma dramática. Los hombres creen que ya “no dan la talla”. Surgen enfermedades de la vejez como artritis, diabetes, problemas cardíacos, problemas relacionados con el pecho y ovarios y cánceres de próstata. Empiezan los miedos a cuestiones que uno no había temido nunca, como por ejemplo a un proceso gripal o simplemente a caerse. </w:t>
      </w:r>
    </w:p>
    <w:p>
      <w:pPr>
        <w:pStyle w:val="NormalWeb"/>
        <w:jc w:val="both"/>
        <w:rPr/>
      </w:pPr>
      <w:r>
        <w:rPr/>
        <w:t xml:space="preserve">Junto a las enfermedades, aparecen las preocupaciones relativas a la muerte. Los amigos mueren; los familiares también. La esposa muere. Es inevitable que también a uno le toque su turno. Al enfrentarnos a toda esta situación, parece que todos debemos sentirnos desesperanzados. </w:t>
      </w:r>
    </w:p>
    <w:p>
      <w:pPr>
        <w:pStyle w:val="NormalWeb"/>
        <w:jc w:val="both"/>
        <w:rPr/>
      </w:pPr>
      <w:r>
        <w:rPr/>
        <w:t xml:space="preserve">Como respuesta a esta desesperanza, algunos mayores se empiezan a preocupar con el pasado. Después de todo, allí las cosas eran mejores. Algunos se preocupan por sus fallos; esas malas decisiones que se tomaron y se quejan de que no tienen ni el tiempo ni la energía para revertirlas (muy diferente a estadios anteriores). Vemos entonces que algunos ancianos se deprimen, se vuelven resentidos, paranoides, hipocondríacos o desarrollan patrones comportamentales de senilidad con o sin explicación biológica. </w:t>
      </w:r>
    </w:p>
    <w:p>
      <w:pPr>
        <w:pStyle w:val="NormalWeb"/>
        <w:jc w:val="both"/>
        <w:rPr/>
      </w:pPr>
      <w:r>
        <w:rPr/>
        <w:t xml:space="preserve">La integridad yoica significa llegar a los términos de tu vida, y por tanto, llegar a los términos del final de tu vida. Si somos capaces de mirar atrás y aceptar el curso de los eventos pasados, las decisiones tomadas; tu vida tal y como la viviste, como necesariamente así, entonces no necesitarás temerle a la muerte. Aunque la mayoría de ustedes no se encuentran en este punto de la vida, quizás podríamos identificarnos un poco si empezamos a cuestionarnos nuestra vida hasta el momento. Todos hemos cometido errores, alguno de ellos bastante graves; si bien no seríamos lo que somos si no los hubiéramos cometidos. Si hemos sido muy afortunados, o si hemos jugado a la vida de forma segura y con pocos errores, nuestra vida no habría sido tan rica como lo es. </w:t>
      </w:r>
    </w:p>
    <w:p>
      <w:pPr>
        <w:pStyle w:val="NormalWeb"/>
        <w:jc w:val="both"/>
        <w:rPr/>
      </w:pPr>
      <w:r>
        <w:rPr/>
        <w:t xml:space="preserve">La tendencia maladaptativa del estadio 8 es llamada </w:t>
      </w:r>
      <w:r>
        <w:rPr>
          <w:b/>
          <w:bCs/>
        </w:rPr>
        <w:t>presunción</w:t>
      </w:r>
      <w:r>
        <w:rPr/>
        <w:t xml:space="preserve">. Esto ocurre cuando la persona “presume” de una integridad yoica sin afrontar de hecho las dificultades de la senectud. </w:t>
      </w:r>
    </w:p>
    <w:p>
      <w:pPr>
        <w:pStyle w:val="NormalWeb"/>
        <w:jc w:val="both"/>
        <w:rPr/>
      </w:pPr>
      <w:r>
        <w:rPr/>
        <w:t xml:space="preserve">La tendencia maligna es la llamada </w:t>
      </w:r>
      <w:r>
        <w:rPr>
          <w:b/>
          <w:bCs/>
        </w:rPr>
        <w:t>desdén</w:t>
      </w:r>
      <w:r>
        <w:rPr/>
        <w:t xml:space="preserve">. Erikson la define como un desacato a la vida, tanto propia como la de los demás. </w:t>
      </w:r>
    </w:p>
    <w:p>
      <w:pPr>
        <w:pStyle w:val="NormalWeb"/>
        <w:jc w:val="both"/>
        <w:rPr/>
      </w:pPr>
      <w:r>
        <w:rPr/>
        <w:t xml:space="preserve">La persona que afronta la muerte sin miedo tiene la virtud que Erikson llama </w:t>
      </w:r>
      <w:r>
        <w:rPr>
          <w:b/>
          <w:bCs/>
        </w:rPr>
        <w:t>sabiduría</w:t>
      </w:r>
      <w:r>
        <w:rPr/>
        <w:t xml:space="preserve">. Considera que este es un regalo para los hijos, dado que “los niños sanos no temerán a la vida si sus mayores tienen la suficiente integridad para no temer a la muerte”. El autor sugiere que una persona debe sentirse verdaderamente agraciada de ser sabia, entendiendo lo de “agraciada” en su sentido más amplio: me he encontrado con personas muy poco agraciadas que me han enseñado grandes cosas, no por sus palabras sabias, sino por su simple y gentil acercamiento a la vida y a la muerte; por su “generosidad de espíritu”. </w:t>
      </w:r>
    </w:p>
    <w:p>
      <w:pPr>
        <w:pStyle w:val="Normal"/>
        <w:jc w:val="both"/>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Discusión</w:t>
      </w:r>
    </w:p>
    <w:p>
      <w:pPr>
        <w:pStyle w:val="NormalWeb"/>
        <w:jc w:val="both"/>
        <w:rPr/>
      </w:pPr>
      <w:r>
        <w:rPr/>
        <w:t xml:space="preserve">Me resulta difícil pensar en otra persona, a no ser Jean Piaget, que haya desarrollado más un acercamiento a los estadios del desarrollo que Erik Erikson. Y eso que el concepto de estadios no es muy popular entre los teóricos de la personalidad. De las personas que recogemos en este texto, solo Sigmund y Anna Freud comparten completamente sus convicciones. La mayoría de los teóricos prefieren un acercamiento más paulatino o gradual del desarrollo, utilizando términos como “fases” o “transiciones”, en vez de estadios definidos y limitados. </w:t>
      </w:r>
    </w:p>
    <w:p>
      <w:pPr>
        <w:pStyle w:val="NormalWeb"/>
        <w:jc w:val="both"/>
        <w:rPr/>
      </w:pPr>
      <w:r>
        <w:rPr/>
        <w:t xml:space="preserve">Pero desde luego, existen ciertos segmentos de la vida muy fáciles de identificar, determinados temporalmente por aspectos biológicos. La adolescencia está “preprogramada” para que ocurra cuando ocurre, tal y como pasa con el nacimiento y muy posiblemente, con la muerte natural. El primer año de vida tiene unas cualidades muy especiales, tipo “parecida a la fetal” y el último año de la misma incluye ciertas cualidades “catastróficas”. </w:t>
      </w:r>
    </w:p>
    <w:p>
      <w:pPr>
        <w:pStyle w:val="NormalWeb"/>
        <w:jc w:val="both"/>
        <w:rPr/>
      </w:pPr>
      <w:r>
        <w:rPr/>
        <w:t xml:space="preserve">Si reducimos el significado de los estadios con el fin de incluir ciertas secuencias lógicas; léase que las cosas ocurren en un cierto órden,  no porque están determinadas exclusivamente por marcadores biológicos, sino porque no tendrían sentido de otra forma, entonces podríamos incluso decir que el entrenamiento de los esfínteres, por ejemplo, tiene que preceder a la independencia de la madre y asistir a clases; que debemos desarrollar una sexualidad madura antes de encontrar a una pareja; que normalmente hallaremos a una pareja antes de tener niños y que necesariamente ¡deberemos tener niños antes de disfrutar su despedida!. </w:t>
      </w:r>
    </w:p>
    <w:p>
      <w:pPr>
        <w:pStyle w:val="NormalWeb"/>
        <w:jc w:val="both"/>
        <w:rPr/>
      </w:pPr>
      <w:r>
        <w:rPr/>
        <w:t xml:space="preserve">Si estrechamos aún más el significado de los estadios añadiendo una “programación” social a la biológica, podríamos incluir períodos de dependencia y escolarización, y así mismo, el trabajo y la jubilación también. De esta forma tan reducida, no habría problemas para establecer 7 u 8 estadios. Evidentemente, solo hasta ahora es que nos hemos sentido presionados a llamarles estadios, en vez de fases o cualquier otro término impreciso. </w:t>
      </w:r>
    </w:p>
    <w:p>
      <w:pPr>
        <w:pStyle w:val="NormalWeb"/>
        <w:jc w:val="both"/>
        <w:rPr/>
      </w:pPr>
      <w:r>
        <w:rPr/>
        <w:t xml:space="preserve">De hecho, resulta difícil defender los estadios de Erikson si los aceptamos dentro de su comprensión de lo que son los estadios. En otras culturas, incluso dentro de ellas mismas, la temporalización puede ser muy distinta. En algunos países, los bebés son destetados a los seis meses y se les enseña el control de esfínteres a los nueve. En otros, todavía son amamantados hasta los cinco años y el control de esfínteres se hace con poco más que sacar al niño al patio. Hubo una época en nuestra cultura en la que las mujeres se casaban a los trece años y tenían su primer hijo a los quince. Hoy, intentamos posponer el matrimonio hasta los treinta y nos apresuramos a tener nuestro único hijo antes de cumplir cuarenta. Buscamos muchos años de retiro. En otra época y lugar, la jubilación sencillamente es desconocida. </w:t>
      </w:r>
    </w:p>
    <w:p>
      <w:pPr>
        <w:pStyle w:val="NormalWeb"/>
        <w:jc w:val="both"/>
        <w:rPr/>
      </w:pPr>
      <w:r>
        <w:rPr/>
        <w:t xml:space="preserve">A pesar de todo, los estadios de Erikson nos brindan un marco de trabajo. Podemos hablar de nuestra cultura al compararla con otras; o de la actualidad comparada con algunos siglos atrás o de ver cómo diferimos relativamente de los estándares que provee su teoría. Erikson y otros investigadores han demostrado que el patrón general de hecho se adapta a diferentes épocas y culturas, y a la mayoría de nosotros nos resulta familiar. En otras palabras, su teoría se establece como uno de los paradigmas más importantes dentro de las teorías de personalidad. Este paradigma a veces es más importante que la “verdad”: es útil. </w:t>
      </w:r>
    </w:p>
    <w:p>
      <w:pPr>
        <w:pStyle w:val="NormalWeb"/>
        <w:jc w:val="both"/>
        <w:rPr/>
      </w:pPr>
      <w:r>
        <w:rPr/>
        <w:t xml:space="preserve">También nos provee de conocimientos que no nos hubiéramos percatado de otra forma. Por ejemplo, podríamos pensar en sus ocho estadios como una serie de tareas que no siguen un patrón lógico particular. Pero si dividimos el abanico de la vida en dos secuencias de cuatro estadios, podemos ver un patrón real, con la mitad referida al desarrollo del niño y la otra mitad al desarrollo del adulto. </w:t>
      </w:r>
    </w:p>
    <w:p>
      <w:pPr>
        <w:pStyle w:val="NormalWeb"/>
        <w:jc w:val="both"/>
        <w:rPr/>
      </w:pPr>
      <w:r>
        <w:rPr/>
        <w:t xml:space="preserve">En el estadio I, el niño debe aprender que “eso” (el mundo, especialmente representado por mamá y papá, y él mismo) está bien; que “no hay problema”. En el estadio II, el infante aprende a “yo puedo hacerlo” en el “aquí y ahora”. En el estadio III, el preescolar aprende a “puedo planear” y proyectarse a sí mismo hacia un futuro. En el IV, el escolar aprende “puedo finalizar” estas proyecciones. A través de estas cuatro etapas, el niño desarrolla un Yo competente y preparado para el amplio mundo que le aguarda. </w:t>
      </w:r>
    </w:p>
    <w:p>
      <w:pPr>
        <w:pStyle w:val="NormalWeb"/>
        <w:jc w:val="both"/>
        <w:rPr/>
      </w:pPr>
      <w:r>
        <w:rPr/>
        <w:t xml:space="preserve">Tomando la otra mitad relativa al periodo adulto, nos expandimos más allá del Yo (entendiéndose el “Yo” no como instancia psíquica freudiana, sino como self o sí mismo, N.T.). El estadio V tiene que ver con establecer algo muy parecido al “está bien; no hay problema”. El adolescente debe aprender a que “yo estoy bién”; conclusión de la negociación establecida de los cuatro estadios precedentes. En el VI, el adulto joven debe aprender a amar, lo que sería una variación social de “yo puedo hacerlo” en el aquí y ahora. En el estadio VII, el adulto debe extender ese amor hacia el futuro, pasando a ser llamado “cuidar de”. Y finalmente, en el estadio VIII, la persona mayor debe aprender a “limitar” su Yo, y establecer una nueva y amplia identidad. En palabras de Jung, la segunda mitad de la vida está dedicada a la realización de uno mismo. </w:t>
      </w:r>
    </w:p>
    <w:p>
      <w:pPr>
        <w:pStyle w:val="Normal"/>
        <w:jc w:val="both"/>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rPr>
      </w:pPr>
      <w:r>
        <w:rPr>
          <w:b/>
          <w:bCs/>
        </w:rPr>
        <w:t>Lecturas</w:t>
      </w:r>
    </w:p>
    <w:p>
      <w:pPr>
        <w:pStyle w:val="NormalWeb"/>
        <w:jc w:val="both"/>
        <w:rPr/>
      </w:pPr>
      <w:r>
        <w:rPr/>
        <w:t xml:space="preserve">Erikson es un escritor excelente y capturará su imaginación aún cuando no se sienta cómodo con su lado freudiano. Los libros basados en su teoría son (en inglés, N.T.) </w:t>
      </w:r>
      <w:r>
        <w:rPr>
          <w:b/>
          <w:bCs/>
        </w:rPr>
        <w:t>Childhood and Society</w:t>
      </w:r>
      <w:r>
        <w:rPr/>
        <w:t xml:space="preserve"> y </w:t>
      </w:r>
      <w:r>
        <w:rPr>
          <w:b/>
          <w:bCs/>
        </w:rPr>
        <w:t>Identity: Youth and Crisis</w:t>
      </w:r>
      <w:r>
        <w:rPr/>
        <w:t xml:space="preserve">. Son más bien colecciones de ensayos sobre sujetos tan variados como las tribus americanas nativas, gente famosa como William James y Adolfo Hitler, nacionalidad, género y raza. </w:t>
      </w:r>
    </w:p>
    <w:p>
      <w:pPr>
        <w:pStyle w:val="NormalWeb"/>
        <w:jc w:val="both"/>
        <w:rPr/>
      </w:pPr>
      <w:r>
        <w:rPr/>
        <w:t xml:space="preserve">Sus dos libros más famosos son estudios en “psicohistoria”, el </w:t>
      </w:r>
      <w:r>
        <w:rPr>
          <w:b/>
          <w:bCs/>
        </w:rPr>
        <w:t>Young Man Luther</w:t>
      </w:r>
      <w:r>
        <w:rPr/>
        <w:t xml:space="preserve"> sobre Martin Luther y </w:t>
      </w:r>
      <w:r>
        <w:rPr>
          <w:b/>
          <w:bCs/>
        </w:rPr>
        <w:t>Gandhi’s Truth</w:t>
      </w:r>
      <w:r>
        <w:rPr/>
        <w:t xml:space="preserve">. Sus trabajos han inspirado a muchos otros y disponemos en la actualidad de una revista llamada </w:t>
      </w:r>
      <w:r>
        <w:rPr>
          <w:b/>
          <w:bCs/>
        </w:rPr>
        <w:t>The Journal of Psychohistory</w:t>
      </w:r>
      <w:r>
        <w:rPr/>
        <w:t xml:space="preserve">, la cual contiene artículos fascinantes no solo de personas famosas, sino de prácticas antiguas y presentes en el desarrollo de niños a través de ritos de poblaciones a todo lo largo del mundo y en todas las épocas de la historia. </w:t>
      </w:r>
    </w:p>
    <w:p>
      <w:pPr>
        <w:pStyle w:val="Normal"/>
        <w:jc w:val="both"/>
        <w:rPr/>
      </w:pPr>
      <w:r>
        <w:rPr/>
      </w:r>
    </w:p>
    <w:sectPr>
      <w:type w:val="nextPage"/>
      <w:pgSz w:w="12240" w:h="15840"/>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1:00Z</dcterms:created>
  <dc:creator>Miguel Pcheco Loins</dc:creator>
  <dc:description/>
  <cp:keywords/>
  <dc:language>en-US</dc:language>
  <cp:lastModifiedBy>Miguel Pcheco Loins</cp:lastModifiedBy>
  <dcterms:modified xsi:type="dcterms:W3CDTF">2013-06-14T21:53:00Z</dcterms:modified>
  <cp:revision>25</cp:revision>
  <dc:subject/>
  <dc:title>Erik Erikson</dc:title>
</cp:coreProperties>
</file>