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lang w:eastAsia="es-ES_tradnl"/>
        </w:rPr>
      </w:pPr>
      <w:r>
        <w:rPr>
          <w:rFonts w:eastAsia="Times New Roman" w:cs="Arial" w:ascii="Arial" w:hAnsi="Arial"/>
          <w:b/>
          <w:bCs/>
          <w:lang w:eastAsia="es-ES_tradnl"/>
        </w:rPr>
        <w:t>FACULTAD DE CIENCIAS DE LA SALUD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lang w:eastAsia="es-ES_tradnl"/>
        </w:rPr>
      </w:pPr>
      <w:r>
        <w:rPr>
          <w:rFonts w:eastAsia="Times New Roman" w:cs="Arial" w:ascii="Arial" w:hAnsi="Arial"/>
          <w:b/>
          <w:bCs/>
          <w:lang w:eastAsia="es-ES_tradnl"/>
        </w:rPr>
        <w:t>CARRERA DE LABORATORIO CLINIC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lang w:eastAsia="es-ES_tradnl"/>
        </w:rPr>
      </w:pPr>
      <w:r>
        <w:rPr>
          <w:rFonts w:eastAsia="Times New Roman" w:cs="Arial" w:ascii="Arial" w:hAnsi="Arial"/>
          <w:b/>
          <w:bCs/>
          <w:lang w:eastAsia="es-ES_tradn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>ACTIVIDAD AUTONOMA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>Docente: Carolina Figueroa M.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>Fecha: Miércoles 28 de mayo de 2025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>Escriba la definición y, de ser el caso, la clasificación de los términos enlistados más adelante. Incluya dos ejemplos de cada uno. Se recomienda incluir gráficos, esquemas o diagramas que respalden el contenido y refuercen su comprensión de los conceptos clav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 xml:space="preserve">Alelos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 xml:space="preserve">Homocigoto: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 xml:space="preserve">Homocigoto dominante: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 xml:space="preserve">Homocigoto recesivo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 xml:space="preserve">Heterocigoto: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>Heterocigoto simpl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Times New Roman" w:cs="Arial" w:ascii="Arial" w:hAnsi="Arial"/>
          <w:lang w:eastAsia="es-ES_tradnl"/>
        </w:rPr>
        <w:t>Heterocigoto compuest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>Heterocigoto doble</w:t>
      </w:r>
    </w:p>
    <w:p>
      <w:pPr>
        <w:pStyle w:val="Normal"/>
        <w:spacing w:lineRule="auto" w:line="360"/>
        <w:ind w:left="720" w:hanging="0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>Elabore una tabla de resumen que incluya los siguientes parámetr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2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  <w:t>Caracterís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lang w:eastAsia="es-ES_tradnl"/>
              </w:rPr>
              <w:t>Homocigot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lang w:eastAsia="es-ES_tradnl"/>
              </w:rPr>
              <w:t>Heterocigo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  <w:t>Alel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  <w:t>Ori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  <w:t>Representación alfabé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  <w:t>Importa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spacing w:lineRule="auto" w:line="360"/>
        <w:ind w:left="720" w:hanging="0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lang w:eastAsia="es-ES_tradnl"/>
        </w:rPr>
      </w:pPr>
      <w:r>
        <w:rPr>
          <w:rFonts w:cs="Arial" w:ascii="Arial" w:hAnsi="Arial"/>
        </w:rPr>
        <w:t>Conclusiones, criterio personal y aplicaciones prácticas (clínicas) del tema consultado.</w:t>
      </w:r>
    </w:p>
    <w:p>
      <w:pPr>
        <w:pStyle w:val="Normal"/>
        <w:spacing w:lineRule="auto" w:line="360"/>
        <w:ind w:left="720" w:hanging="0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Referencias Bibliográficas (en formato APA séptima edición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/>
      <w:i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1">
    <w:name w:val="WW8Num11z1"/>
    <w:qFormat/>
    <w:rPr>
      <w:b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Uv3um">
    <w:name w:val="uv3u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3ksmc">
    <w:name w:val="k3ksmc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14:00Z</dcterms:created>
  <dc:creator>CAROLINA FIGUEROA</dc:creator>
  <dc:description/>
  <cp:keywords/>
  <dc:language>en-US</dc:language>
  <cp:lastModifiedBy>CAROLINA FIGUEROA</cp:lastModifiedBy>
  <dcterms:modified xsi:type="dcterms:W3CDTF">2025-05-29T03:48:00Z</dcterms:modified>
  <cp:revision>4</cp:revision>
  <dc:subject/>
  <dc:title/>
</cp:coreProperties>
</file>