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BACIÓN DE LAS CLASES Y TUTORÍ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natomía y Fisiología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e: María Carolina Figueroa Miran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ana del 26 al 30 de mayo de 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tes 27 de mayo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cedia.zoom.us/rec/share/u0IkCTfNw_LgGmWqtyytI7mtU3VGNA4c9RySvi6fyWXncK5hHuCEDfJ4kiyrqVcM.UUxidAe57H9zC0CN?startTime=17483470080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utoría:</w:t>
      </w:r>
    </w:p>
    <w:p>
      <w:pPr>
        <w:pStyle w:val="Normal"/>
        <w:rPr/>
      </w:pPr>
      <w:hyperlink r:id="rId3">
        <w:r>
          <w:rPr>
            <w:rStyle w:val="InternetLink"/>
          </w:rPr>
          <w:t>https://cedia.zoom.us/rec/share/gOK6Le8R4mjt5UDW_vKvRGArUn40BWpYCAGZtIzBvOY-Ao4f_J3EnCJo0y7fqKzz.XE_qu590hSdICl1k?startTime=174835866800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coles 28 de mayo de 2025</w:t>
      </w:r>
    </w:p>
    <w:p>
      <w:pPr>
        <w:pStyle w:val="Normal"/>
        <w:rPr/>
      </w:pPr>
      <w:hyperlink r:id="rId4">
        <w:r>
          <w:rPr>
            <w:rStyle w:val="InternetLink"/>
          </w:rPr>
          <w:t>https://cedia.zoom.us/rec/share/x7PXn7xx-ESscNWUvBhAhzMx05os14I2CVzfJtxGlI15X8-rBp6FzxidYN_ssPx2.cSub1LjfDQDGzLd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ueves 29 de mayo de 2025</w:t>
      </w:r>
    </w:p>
    <w:p>
      <w:pPr>
        <w:pStyle w:val="Normal"/>
        <w:rPr/>
      </w:pPr>
      <w:hyperlink r:id="rId5">
        <w:r>
          <w:rPr>
            <w:rStyle w:val="InternetLink"/>
          </w:rPr>
          <w:t>https://cedia.zoom.us/rec/share/gIJnyCZMs3RzoSk9Uh-4LGahrzcVJkP0U96bHeBZnfjdGVQC1jd-J320R6iho2Gm.-2SenwI442uQKw-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utoría</w:t>
      </w:r>
    </w:p>
    <w:p>
      <w:pPr>
        <w:pStyle w:val="Normal"/>
        <w:rPr/>
      </w:pPr>
      <w:hyperlink r:id="rId6">
        <w:r>
          <w:rPr>
            <w:rStyle w:val="InternetLink"/>
          </w:rPr>
          <w:t>https://cedia.zoom.us/rec/share/tyhXn3veokusOTluVy2maMcRj_HJ7TnTaUxvRqT_iWOvn16XcymW87jXggkVtO8U.KtNG8KCfALVcyd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b/>
      <w:sz w:val="22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dia.zoom.us/rec/share/u0IkCTfNw_LgGmWqtyytI7mtU3VGNA4c9RySvi6fyWXncK5hHuCEDfJ4kiyrqVcM.UUxidAe57H9zC0CN?startTime=1748347008000" TargetMode="External"/><Relationship Id="rId3" Type="http://schemas.openxmlformats.org/officeDocument/2006/relationships/hyperlink" Target="https://cedia.zoom.us/rec/share/gOK6Le8R4mjt5UDW_vKvRGArUn40BWpYCAGZtIzBvOY-Ao4f_J3EnCJo0y7fqKzz.XE_qu590hSdICl1k?startTime=1748358668000" TargetMode="External"/><Relationship Id="rId4" Type="http://schemas.openxmlformats.org/officeDocument/2006/relationships/hyperlink" Target="https://cedia.zoom.us/rec/share/x7PXn7xx-ESscNWUvBhAhzMx05os14I2CVzfJtxGlI15X8-rBp6FzxidYN_ssPx2.cSub1LjfDQDGzLd_" TargetMode="External"/><Relationship Id="rId5" Type="http://schemas.openxmlformats.org/officeDocument/2006/relationships/hyperlink" Target="https://cedia.zoom.us/rec/share/gIJnyCZMs3RzoSk9Uh-4LGahrzcVJkP0U96bHeBZnfjdGVQC1jd-J320R6iho2Gm.-2SenwI442uQKw-o" TargetMode="External"/><Relationship Id="rId6" Type="http://schemas.openxmlformats.org/officeDocument/2006/relationships/hyperlink" Target="https://cedia.zoom.us/rec/share/tyhXn3veokusOTluVy2maMcRj_HJ7TnTaUxvRqT_iWOvn16XcymW87jXggkVtO8U.KtNG8KCfALVcyd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45:00Z</dcterms:created>
  <dc:creator>CAROLINA FIGUEROA</dc:creator>
  <dc:description/>
  <cp:keywords/>
  <dc:language>en-US</dc:language>
  <cp:lastModifiedBy>CAROLINA FIGUEROA</cp:lastModifiedBy>
  <dcterms:modified xsi:type="dcterms:W3CDTF">2025-05-29T16:03:00Z</dcterms:modified>
  <cp:revision>2</cp:revision>
  <dc:subject/>
  <dc:title/>
</cp:coreProperties>
</file>