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LACE PARA LAS CL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_labclinico.r_primero_a@unach.edu.ec le está invitando a una reunión de Zoom progra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Anatomía y Fisiología I</w:t>
      </w:r>
    </w:p>
    <w:p>
      <w:pPr>
        <w:pStyle w:val="Normal"/>
        <w:rPr/>
      </w:pPr>
      <w:r>
        <w:rPr/>
        <w:t>Hora: 28 may 2025 07:00 Bogot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Únase a la reunión de Zoom</w:t>
      </w:r>
    </w:p>
    <w:p>
      <w:pPr>
        <w:pStyle w:val="Normal"/>
        <w:rPr/>
      </w:pPr>
      <w:r>
        <w:rPr/>
        <w:t>https://cedia.zoom.us/j/81601265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e reunión: 816 0126 5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rse mediante SIP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81601265112@zoomcr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CE PARA LAS TUTO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cedia.zoom.us/j/83105243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b/>
      <w:sz w:val="22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601265112@zoomcr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42:00Z</dcterms:created>
  <dc:creator>CAROLINA FIGUEROA</dc:creator>
  <dc:description/>
  <cp:keywords/>
  <dc:language>en-US</dc:language>
  <cp:lastModifiedBy>CAROLINA FIGUEROA</cp:lastModifiedBy>
  <dcterms:modified xsi:type="dcterms:W3CDTF">2025-05-27T20:46:00Z</dcterms:modified>
  <cp:revision>1</cp:revision>
  <dc:subject/>
  <dc:title/>
</cp:coreProperties>
</file>