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PROYECTO DE VIDA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</w:t>
      </w:r>
      <w:r>
        <w:rPr/>
        <w:t>FO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Autoconocimi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 ¿Cuál es el sentido de mi vi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2 ¿Cuáles son mis valores persona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3 ¿Cuáles han sido mis intereses desde pequeño/a? ¿Estoy haciendo lo que quería y lo que me gus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4 ¿Cuáles han sido mis principales éxitos y fracasos en la vid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Éxi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Fracas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8.1 ¿Éstos han tenido repercusión en mi forma de s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Misión perso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2.1 ¿Quién so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 ¿Qué cosas te motivan e inspiran para viv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3 ¿Cuáles son mis aspiraciones a corto, mediano y largo plazo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3.1. ¿Qué harás para lograr tus aspiraciones?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plandevidaycarrera.com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;Arial Narrow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;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 Narro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;Arial Narro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;Arial Narrow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ceraypie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46:00Z</dcterms:created>
  <dc:creator>Patricia Cecilia Bravo Mancero</dc:creator>
  <dc:description/>
  <cp:keywords/>
  <dc:language>en-US</dc:language>
  <cp:lastModifiedBy>Patricia Cecilia Bravo Mancero</cp:lastModifiedBy>
  <cp:lastPrinted>1995-11-21T17:41:00Z</cp:lastPrinted>
  <dcterms:modified xsi:type="dcterms:W3CDTF">2025-05-22T17:42:00Z</dcterms:modified>
  <cp:revision>4</cp:revision>
  <dc:subject/>
  <dc:title/>
</cp:coreProperties>
</file>