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5255</wp:posOffset>
                </wp:positionV>
                <wp:extent cx="6774180" cy="398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398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6"/>
                              <w:gridCol w:w="2394"/>
                              <w:gridCol w:w="3988"/>
                            </w:tblGrid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10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ciones Afecti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4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rastornos Cuantitativos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iperti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ipoti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ti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rastornos Cualitativos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nsiedad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 xml:space="preserve"> o angus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  <w:cantSplit w:val="true"/>
                              </w:trPr>
                              <w:tc>
                                <w:tcPr>
                                  <w:tcW w:w="4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patía o indifer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  <w:cantSplit w:val="true"/>
                              </w:trPr>
                              <w:tc>
                                <w:tcPr>
                                  <w:tcW w:w="4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congruencia o disoci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  <w:cantSplit w:val="true"/>
                              </w:trPr>
                              <w:tc>
                                <w:tcPr>
                                  <w:tcW w:w="4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Labil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  <w:cantSplit w:val="true"/>
                              </w:trPr>
                              <w:tc>
                                <w:tcPr>
                                  <w:tcW w:w="4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Ambival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  <w:cantSplit w:val="true"/>
                              </w:trPr>
                              <w:tc>
                                <w:tcPr>
                                  <w:tcW w:w="4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rritabil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4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uforia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Patoló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4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Maní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  <w:cantSplit w:val="true"/>
                              </w:trPr>
                              <w:tc>
                                <w:tcPr>
                                  <w:tcW w:w="4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isf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Depresión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  <w:t>(síndrome depresiv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313.65pt;mso-wrap-distance-left:7.05pt;mso-wrap-distance-right:7.05pt;mso-wrap-distance-top:0pt;mso-wrap-distance-bottom:0pt;margin-top:110.65pt;mso-position-vertical-relative:page;margin-left:7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6"/>
                        <w:gridCol w:w="2394"/>
                        <w:gridCol w:w="3988"/>
                      </w:tblGrid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10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unciones Afectiva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4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astornos Cuantitativos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ipertimia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ipotimia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timia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astornos Cualitativos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siedad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 o angustia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  <w:cantSplit w:val="true"/>
                        </w:trPr>
                        <w:tc>
                          <w:tcPr>
                            <w:tcW w:w="4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atía o indiferencia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  <w:cantSplit w:val="true"/>
                        </w:trPr>
                        <w:tc>
                          <w:tcPr>
                            <w:tcW w:w="4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congruencia o disociación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  <w:cantSplit w:val="true"/>
                        </w:trPr>
                        <w:tc>
                          <w:tcPr>
                            <w:tcW w:w="4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Labilidad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  <w:cantSplit w:val="true"/>
                        </w:trPr>
                        <w:tc>
                          <w:tcPr>
                            <w:tcW w:w="4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Ambivalencia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  <w:cantSplit w:val="true"/>
                        </w:trPr>
                        <w:tc>
                          <w:tcPr>
                            <w:tcW w:w="4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rritabilida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4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uforia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Patológic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4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Maníaca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  <w:cantSplit w:val="true"/>
                        </w:trPr>
                        <w:tc>
                          <w:tcPr>
                            <w:tcW w:w="4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sforia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Depresió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(síndrome depresiv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teraciones Psicopatológicas Afectiva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4:12:00Z</dcterms:created>
  <dc:creator>personal</dc:creator>
  <dc:description/>
  <cp:keywords/>
  <dc:language>en-US</dc:language>
  <cp:lastModifiedBy>Dr.Alexis</cp:lastModifiedBy>
  <dcterms:modified xsi:type="dcterms:W3CDTF">2014-01-03T15:40:00Z</dcterms:modified>
  <cp:revision>12</cp:revision>
  <dc:subject/>
  <dc:title>Funciones Afectivas</dc:title>
</cp:coreProperties>
</file>