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ÁLISIS DE VIDEO PROYECTADO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udia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l Vide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ciones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-Lea detenidamente las siguientes preguntas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-Observe el video en su totalidad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-Responda de manera individual a las interrogantes iniciales, encabezando cada una de sus respuestas con la pregunta correspondiente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-Participe en el debate en clase, en base a sus respuestas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eguntas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. ¿Qué ideas le transmitió el video?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 ¿Qué le llamó más la atención sobre los temas reflejados en el mismo? </w:t>
        <w:br/>
        <w:t>¿Por qué?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3. ¿Qué relación existe entre lo visto en el video y lo tratado en clase?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¿Qué nuevos aprendizajes le ha permitido construir el material reproducido?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5. ¿Recomendaría este material a otros estudiantes? ¿Por qué?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puestas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. ¿Qué ideas le transmitió el video?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(100 palabr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 ¿Qué le llamó más la atención sobre los temas reflejados en el mism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¿Por qué?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(100 palabr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. ¿Qué relación existe entre lo visto en el video y lo tratado en clase?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(100 palabr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 ¿Qué nuevos aprendizajes le ha permitido construir el material reproducido?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(100 palabr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. ¿Recomendaría este material a otros estudiantes? ¿Por qué?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(100 palabr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Firma digital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Nombre del Estudiante</w:t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3261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  <w:lang w:val="es-EC"/>
      </w:rPr>
      <w:t xml:space="preserve">Santiago Barriga Fray </w:t>
    </w:r>
    <w:r>
      <w:rPr>
        <w:rFonts w:cs="Arial" w:ascii="Arial" w:hAnsi="Arial"/>
        <w:b/>
        <w:bCs/>
        <w:sz w:val="18"/>
        <w:szCs w:val="18"/>
        <w:lang w:val="es-EC"/>
      </w:rPr>
      <w:t>/ Producción Audiovisual /</w:t>
    </w:r>
    <w:r>
      <w:rPr>
        <w:rFonts w:cs="Arial" w:ascii="Arial" w:hAnsi="Arial"/>
        <w:sz w:val="18"/>
        <w:szCs w:val="18"/>
        <w:lang w:val="es-EC"/>
      </w:rPr>
      <w:t xml:space="preserve"> Sexto Semestre</w:t>
      <w:tab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52690" cy="1758315"/>
          <wp:effectExtent l="0" t="0" r="0" b="0"/>
          <wp:wrapNone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pt-PT"/>
    </w:rPr>
  </w:style>
  <w:style w:type="character" w:styleId="PiedepginaCar">
    <w:name w:val="Pie de página C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8:00Z</dcterms:created>
  <dc:creator>Olguita</dc:creator>
  <dc:description/>
  <cp:keywords/>
  <dc:language>en-US</dc:language>
  <cp:lastModifiedBy>Santiago Fabián Barriga Fray</cp:lastModifiedBy>
  <dcterms:modified xsi:type="dcterms:W3CDTF">2020-06-09T18:08:00Z</dcterms:modified>
  <cp:revision>3</cp:revision>
  <dc:subject/>
  <dc:title/>
</cp:coreProperties>
</file>