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77834810"/>
      <w:bookmarkStart w:id="1" w:name="_Hlk77835157"/>
      <w:bookmarkEnd w:id="0"/>
      <w:bookmarkEnd w:id="1"/>
      <w:r>
        <w:rPr>
          <w:rFonts w:cs="Times New Roman" w:ascii="Times New Roman" w:hAnsi="Times New Roman"/>
          <w:b/>
        </w:rPr>
        <w:t>ASIGNATUR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pidemiologí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ENTE:</w:t>
      </w:r>
      <w:r>
        <w:rPr>
          <w:rFonts w:cs="Times New Roman" w:ascii="Times New Roman" w:hAnsi="Times New Roman"/>
        </w:rPr>
        <w:t xml:space="preserve"> Lic. Susana Padilla B. M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SO:</w:t>
      </w:r>
      <w:r>
        <w:rPr>
          <w:rFonts w:cs="Times New Roman" w:ascii="Times New Roman" w:hAnsi="Times New Roman"/>
        </w:rPr>
        <w:t xml:space="preserve"> Cuarto Se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Unidad 1</w:t>
      </w:r>
      <w:r>
        <w:rPr>
          <w:rFonts w:cs="Times New Roman" w:ascii="Times New Roman" w:hAnsi="Times New Roman"/>
          <w:bCs/>
        </w:rPr>
        <w:t>. La epidemiología en la salud y enfermedad de la pobla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Tema: </w:t>
      </w:r>
      <w:r>
        <w:rPr>
          <w:rFonts w:cs="Times New Roman" w:ascii="Times New Roman" w:hAnsi="Times New Roman"/>
          <w:bCs/>
        </w:rPr>
        <w:t>Transición epidemiológ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EA: Caracterización de la transición epidemiologia de una enfermedad sujeta a vigilancia epidemiológ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CIONES GENER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dos estudiant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tegrarse en equipos de trabajo y designen un/una líder o coordinado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isen la guía de trabajo en el aula virtual y se organizan para el cumplimiento de las actividades dedicando el tiempo suficiente con la participación activ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edan a la lectura de los documentos recomendados y a la búsqueda información en fuentes secundarias de consulta en la biblioteca virtual de la Unach y en páginas electrónicas seguras de uso académico de otras instituciones. (selección de información de los últimos 3 añ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aboren en trabajo y r</w:t>
      </w:r>
      <w:r>
        <w:rPr>
          <w:rFonts w:cs="Times New Roman" w:ascii="Times New Roman" w:hAnsi="Times New Roman"/>
        </w:rPr>
        <w:t>ecuerde parafrasear correctamente y usar conector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uerden contactar con la tutoría del docente, quien le orientara sus inquietudes respecto al tema en el horario de tutorí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gresen el trabajo desarrollado por el equipo al aula virt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DESARROLLO DE LA TAREA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2" w:name="_Hlk77834810"/>
      <w:bookmarkEnd w:id="2"/>
      <w:r>
        <w:rPr>
          <w:rFonts w:cs="Times New Roman" w:ascii="Times New Roman" w:hAnsi="Times New Roman"/>
          <w:b/>
          <w:bCs/>
        </w:rPr>
        <w:t xml:space="preserve">Observen el siguiente material de transición epidemiológica, </w:t>
      </w:r>
      <w:r>
        <w:rPr>
          <w:rFonts w:eastAsia="Times New Roman" w:cs="Times New Roman" w:ascii="Times New Roman" w:hAnsi="Times New Roman"/>
          <w:color w:val="333333"/>
          <w:lang w:eastAsia="es-EC"/>
        </w:rPr>
        <w:t>los videos propuestos en el aul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ición epidemiológica: </w:t>
      </w:r>
      <w:hyperlink r:id="rId2">
        <w:r>
          <w:rPr>
            <w:rStyle w:val="InternetLink"/>
            <w:rFonts w:cs="Times New Roman" w:ascii="Times New Roman" w:hAnsi="Times New Roman"/>
          </w:rPr>
          <w:t>https://www.youtube.com/watch?v=4_FUV8cOhsA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ición epidemiológica: </w:t>
      </w:r>
      <w:hyperlink r:id="rId3">
        <w:r>
          <w:rPr>
            <w:rStyle w:val="InternetLink"/>
            <w:rFonts w:cs="Times New Roman" w:ascii="Times New Roman" w:hAnsi="Times New Roman"/>
          </w:rPr>
          <w:t>https://www.youtube.com/watch?v=yr09X3k9LMs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ición epidemiológica y Enfermedades emergentes y re emergentes: </w:t>
      </w:r>
      <w:hyperlink r:id="rId4">
        <w:r>
          <w:rPr>
            <w:rStyle w:val="InternetLink"/>
            <w:rFonts w:cs="Times New Roman" w:ascii="Times New Roman" w:hAnsi="Times New Roman"/>
          </w:rPr>
          <w:t>https://www.youtube.com/watch?v=2U4jtW8CqSg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ición demográfica y epidemiológica SALUD PUBLICA: </w:t>
      </w:r>
      <w:hyperlink r:id="rId5">
        <w:r>
          <w:rPr>
            <w:rStyle w:val="InternetLink"/>
            <w:rFonts w:cs="Times New Roman" w:ascii="Times New Roman" w:hAnsi="Times New Roman"/>
          </w:rPr>
          <w:t>https://www.youtube.com/watch?v=9B7sC58Z4iM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ición epidemiológica y demográfica en Chile: </w:t>
      </w:r>
      <w:hyperlink r:id="rId6">
        <w:r>
          <w:rPr>
            <w:rStyle w:val="InternetLink"/>
            <w:rFonts w:cs="Times New Roman" w:ascii="Times New Roman" w:hAnsi="Times New Roman"/>
          </w:rPr>
          <w:t>https://www.youtube.com/watch?v=uVN-2lRbog0</w:t>
        </w:r>
      </w:hyperlink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sarrollen la siguiente tabla de referencia a los fundamentos de transición epidemiológica</w:t>
      </w:r>
      <w:r>
        <w:rPr>
          <w:rFonts w:cs="Times New Roman" w:ascii="Times New Roman" w:hAnsi="Times New Roman"/>
        </w:rPr>
        <w:t>. Cada integrante del equipo debe seleccionar su artículo científico sobre el tema y llenar los casilleros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04"/>
        <w:gridCol w:w="3829"/>
        <w:gridCol w:w="283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, Título del artículo… (Normas Vancouver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Fundamentos: definición, usos y aplicación de la Epidemiolog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Señale los aspectos relevantes descritos por el/los autore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umen de 150 a 200 palabras. (Los p</w:t>
            </w:r>
            <w:r>
              <w:rPr>
                <w:rFonts w:cs="Times New Roman" w:ascii="Times New Roman" w:hAnsi="Times New Roman"/>
              </w:rPr>
              <w:t xml:space="preserve">árrafos organizados </w:t>
            </w:r>
            <w:r>
              <w:rPr>
                <w:rFonts w:cs="Calibri"/>
                <w:sz w:val="18"/>
                <w:szCs w:val="18"/>
              </w:rPr>
              <w:t>entre 3 y 8 oraciones, recuerde parafrasear y utilizar conecto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es-EC"/>
        </w:rPr>
        <w:t>Revise bases de datos o fuentes de información de las estadísticas vitales de morbilidad y mortalidad general</w:t>
      </w:r>
      <w:r>
        <w:rPr>
          <w:rFonts w:eastAsia="Times New Roman" w:cs="Times New Roman" w:ascii="Times New Roman" w:hAnsi="Times New Roman"/>
          <w:color w:val="333333"/>
          <w:lang w:eastAsia="es-EC"/>
        </w:rPr>
        <w:t xml:space="preserve">, ingresando a bases de datos de instituciones: OMS, OPS, MSP, INEC, CEPAL, ONU, UNPFA, SISE, INEC Y OTROS. Revise los </w:t>
      </w:r>
      <w:r>
        <w:rPr>
          <w:rFonts w:cs="Calibri"/>
        </w:rPr>
        <w:t>siguientes links o puede apoyarse en fuentes de consulta de la biblioteca institucional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rFonts w:cs="Calibri"/>
        </w:rPr>
      </w:pPr>
      <w:hyperlink r:id="rId7">
        <w:r>
          <w:rPr>
            <w:rStyle w:val="InternetLink"/>
            <w:rFonts w:cs="Calibri"/>
          </w:rPr>
          <w:t>https://www.salud.gob.ec/direccion-nacional-de-vigilancia-epidemiologica/</w:t>
        </w:r>
      </w:hyperlink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rFonts w:cs="Calibri"/>
        </w:rPr>
      </w:pPr>
      <w:hyperlink r:id="rId8">
        <w:r>
          <w:rPr>
            <w:rStyle w:val="InternetLink"/>
            <w:rFonts w:cs="Calibri"/>
          </w:rPr>
          <w:t>https://www.salud.gob.ec/informacion-estadistica-de-produccion-de-salud/</w:t>
        </w:r>
      </w:hyperlink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>
          <w:rFonts w:cs="Calibri"/>
        </w:rPr>
      </w:pPr>
      <w:hyperlink r:id="rId9">
        <w:r>
          <w:rPr>
            <w:rStyle w:val="InternetLink"/>
            <w:rFonts w:cs="Calibri"/>
          </w:rPr>
          <w:t>https://www.ecuadorencifras.gob.ec/estadisticas/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es-EC"/>
        </w:rPr>
        <w:t>Realice 5 tablas de las 10 principales causas de morbilidad o mortalidad de los últimos 30 años en Ecuador</w:t>
      </w:r>
      <w:r>
        <w:rPr>
          <w:rFonts w:eastAsia="Times New Roman" w:cs="Times New Roman" w:ascii="Times New Roman" w:hAnsi="Times New Roman"/>
          <w:color w:val="333333"/>
          <w:lang w:eastAsia="es-EC"/>
        </w:rPr>
        <w:t>. En cada tabla marque la celda con color en la cual se encuentra la patología que al momento estudian ustedes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41"/>
        <w:gridCol w:w="284"/>
        <w:gridCol w:w="425"/>
        <w:gridCol w:w="709"/>
        <w:gridCol w:w="567"/>
        <w:gridCol w:w="2126"/>
        <w:gridCol w:w="425"/>
        <w:gridCol w:w="425"/>
        <w:gridCol w:w="709"/>
      </w:tblGrid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 xml:space="preserve">PRINCIPALES CAUSAS DE MORBILIDAD DEL AÑ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lang w:eastAsia="es-EC"/>
              </w:rPr>
              <w:t>200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 xml:space="preserve">PRINCIPALES CAUSAS DE MORTALIDAD DEL AÑ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lang w:eastAsia="es-EC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N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Causa de morbili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Causa de mort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To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Otras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1"/>
        <w:gridCol w:w="284"/>
        <w:gridCol w:w="425"/>
        <w:gridCol w:w="709"/>
        <w:gridCol w:w="567"/>
        <w:gridCol w:w="2126"/>
        <w:gridCol w:w="425"/>
        <w:gridCol w:w="425"/>
        <w:gridCol w:w="709"/>
      </w:tblGrid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 xml:space="preserve">PRINCIPALES CAUSAS DE MORBILIDAD DEL AÑ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lang w:eastAsia="es-EC"/>
              </w:rPr>
              <w:t>201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 xml:space="preserve">PRINCIPALES CAUSAS DE MORTALIDAD DEL AÑ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lang w:eastAsia="es-EC"/>
              </w:rPr>
              <w:t>20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N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Causa de morbili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Causa de mort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Tota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Ot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1"/>
        <w:gridCol w:w="284"/>
        <w:gridCol w:w="425"/>
        <w:gridCol w:w="709"/>
        <w:gridCol w:w="567"/>
        <w:gridCol w:w="2126"/>
        <w:gridCol w:w="425"/>
        <w:gridCol w:w="425"/>
        <w:gridCol w:w="851"/>
      </w:tblGrid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 xml:space="preserve">PRINCIPALES CAUSAS DE MORBILIDAD DEL AÑ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lang w:eastAsia="es-EC"/>
              </w:rPr>
              <w:t>202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 xml:space="preserve">PRINCIPALES CAUSAS DE MORTALIDAD DEL AÑ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lang w:eastAsia="es-EC"/>
              </w:rPr>
              <w:t>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N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Causa de morbili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Causa de mort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es-EC"/>
              </w:rPr>
              <w:t>Tota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  <w:t>Ot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es-EC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es-EC"/>
        </w:rPr>
        <w:t xml:space="preserve">Realice un cuadro y un gráfico de barras en Excel con el número de casos de 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es-EC"/>
        </w:rPr>
        <w:t>mortalidad</w:t>
      </w:r>
      <w:r>
        <w:rPr>
          <w:rFonts w:eastAsia="Times New Roman" w:cs="Times New Roman" w:ascii="Times New Roman" w:hAnsi="Times New Roman"/>
          <w:b/>
          <w:bCs/>
          <w:color w:val="333333"/>
          <w:lang w:eastAsia="es-EC"/>
        </w:rPr>
        <w:t xml:space="preserve"> de su patología en los últimos 30 años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CC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000CC"/>
          <w:lang w:eastAsia="es-EC"/>
        </w:rPr>
        <w:t>Ejemplo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420941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es-EC"/>
        </w:rPr>
        <w:t xml:space="preserve">Realice un cuadro y un gráfico de barras en Excel con el número de casos de 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es-EC"/>
        </w:rPr>
        <w:t>morbilidad</w:t>
      </w:r>
      <w:r>
        <w:rPr>
          <w:rFonts w:eastAsia="Times New Roman" w:cs="Times New Roman" w:ascii="Times New Roman" w:hAnsi="Times New Roman"/>
          <w:b/>
          <w:bCs/>
          <w:color w:val="333333"/>
          <w:lang w:eastAsia="es-EC"/>
        </w:rPr>
        <w:t xml:space="preserve"> de su patología en los últimos 30 añ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CC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000CC"/>
          <w:lang w:eastAsia="es-EC"/>
        </w:rPr>
        <w:t>Ejemplo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es-EC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val="en-US" w:eastAsia="en-US"/>
        </w:rPr>
        <w:drawing>
          <wp:inline distT="0" distB="0" distL="0" distR="0">
            <wp:extent cx="420941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C"/>
        </w:rPr>
        <w:t xml:space="preserve">Según la ubicación de su patología en la lista de las principales causas de mortalidad, indique si es </w:t>
      </w:r>
      <w:r>
        <w:rPr>
          <w:rFonts w:cs="Calibri"/>
          <w:b/>
          <w:bCs/>
        </w:rPr>
        <w:t>un problema de salud emergente o reemergent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C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C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C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C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C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C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C"/>
        </w:rPr>
        <w:t xml:space="preserve">¿Cuál es la importancia del conocimiento de </w:t>
      </w:r>
      <w:r>
        <w:rPr>
          <w:rFonts w:cs="Times New Roman" w:ascii="Times New Roman" w:hAnsi="Times New Roman"/>
          <w:b/>
          <w:bCs/>
          <w:color w:val="212529"/>
        </w:rPr>
        <w:t>la transición epidemiológica para las intervenciones de enfermería en la población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color w:val="212529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eastAsia="Times New Roman" w:cs="Times New Roman" w:ascii="Times New Roman" w:hAnsi="Times New Roman"/>
          <w:color w:val="000000"/>
          <w:lang w:eastAsia="es-EC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Elaborar un documento Word máximo 4 páginas (Los párrafos máximos de 150 a 200 palabras organizadas entre 3 y 8 oraciones, recuerde parafrasear y utilizar conectores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Subir el documento al aula virtual y posteriormente preparar en PPT para sustentación y exponer en la próxima clas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3" w:name="_Hlk32240940"/>
      <w:bookmarkEnd w:id="3"/>
      <w:r>
        <w:rPr>
          <w:rFonts w:cs="Times New Roman" w:ascii="Times New Roman" w:hAnsi="Times New Roman"/>
          <w:b/>
        </w:rPr>
        <w:t xml:space="preserve">BIBLIOGRAFIA </w:t>
      </w:r>
      <w:r>
        <w:rPr>
          <w:rFonts w:cs="Times New Roman" w:ascii="Times New Roman" w:hAnsi="Times New Roman"/>
          <w:bCs/>
        </w:rPr>
        <w:t>(normas Vancouv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bookmarkStart w:id="4" w:name="_Hlk77835157"/>
      <w:bookmarkStart w:id="5" w:name="_Hlk32240940"/>
      <w:bookmarkEnd w:id="4"/>
      <w:bookmarkEnd w:id="5"/>
      <w:r>
        <w:rPr>
          <w:rFonts w:cs="Times New Roman" w:ascii="Times New Roman" w:hAnsi="Times New Roman"/>
          <w:b/>
        </w:rPr>
        <w:t>ÉXITOS</w:t>
      </w:r>
    </w:p>
    <w:p>
      <w:pPr>
        <w:pStyle w:val="Normal"/>
        <w:shd w:fill="FFFFCC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6" w:name="_Hlk151546061"/>
      <w:r>
        <w:rPr>
          <w:rFonts w:cs="Times New Roman" w:ascii="Times New Roman" w:hAnsi="Times New Roman"/>
          <w:b/>
          <w:i/>
          <w:iCs/>
          <w:sz w:val="18"/>
          <w:szCs w:val="18"/>
        </w:rPr>
        <w:t>OPS: Derecho a la salud, equidad y solidaridad son los valores que sostienen la Salud Universal.</w:t>
      </w:r>
      <w:bookmarkEnd w:id="6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CC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“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Sin enfermeras y enfermeros no lograremos los ODS ni la cobertura sanitaria universal, OMS</w:t>
      </w:r>
    </w:p>
    <w:sectPr>
      <w:headerReference w:type="default" r:id="rId12"/>
      <w:footerReference w:type="default" r:id="rId13"/>
      <w:type w:val="nextPage"/>
      <w:pgSz w:w="11906" w:h="16838"/>
      <w:pgMar w:left="1701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orm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 w:before="0" w:after="0"/>
      <w:jc w:val="both"/>
      <w:rPr/>
    </w:pPr>
    <w:bookmarkStart w:id="7" w:name="_Hlk105435064"/>
    <w:bookmarkStart w:id="8" w:name="_Hlk105435063"/>
    <w:r>
      <w:rPr>
        <w:rFonts w:cs="Calibri"/>
        <w:b/>
        <w:i/>
        <w:iCs/>
        <w:color w:val="0000CC"/>
        <w:sz w:val="12"/>
        <w:szCs w:val="12"/>
        <w:lang w:val="es-ES"/>
      </w:rPr>
      <w:t xml:space="preserve"> </w:t>
    </w:r>
    <w:r>
      <w:rPr>
        <w:b/>
        <w:i/>
        <w:iCs/>
        <w:color w:val="0000CC"/>
        <w:sz w:val="12"/>
        <w:szCs w:val="12"/>
        <w:lang w:val="es-ES"/>
      </w:rPr>
      <w:t>CIE 2023: “Enfermeras y enfermeros. Nuestro futuro”. OPS/OMS, 2022, “Fortalecer …  enfermería con inversión sostenible en la formación, educación, los empleos, el liderazgo, la práctica, la regulación profesional y las condiciones de trabajo”</w:t>
    </w:r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-65405</wp:posOffset>
          </wp:positionV>
          <wp:extent cx="690880" cy="73215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UNIVERSIDAD NACIONAL DE CHIMBORAZO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ACULTAD DE CIENCIAS DE LA SALUD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ARRERA DE ENFERMERÍA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eriodo Académico 2025-1S.  (marzo -agosto de 2025)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color w:val="0000CC"/>
        <w:sz w:val="12"/>
        <w:szCs w:val="12"/>
      </w:rPr>
    </w:pPr>
    <w:r>
      <w:rPr>
        <w:rFonts w:cs="Times New Roman" w:ascii="Times New Roman" w:hAnsi="Times New Roman"/>
        <w:b/>
        <w:i/>
        <w:iCs/>
        <w:color w:val="0000CC"/>
        <w:sz w:val="12"/>
        <w:szCs w:val="12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color w:val="0000CC"/>
        <w:sz w:val="16"/>
        <w:szCs w:val="16"/>
      </w:rPr>
    </w:pPr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 xml:space="preserve">OMS 2025-2028: «Todos por la salud, salud para todos», OMS 2025: “Comienzos saludables, futuros esperanzadores”. 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>OPS 2024: “Género, liderazgo e innovación en la formación y práctica de enfermería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Normal;Arial" w:hAnsi="ArialNormal;Arial" w:eastAsia="Calibri" w:cs="ArialNormal;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_FUV8cOhsA" TargetMode="External"/><Relationship Id="rId3" Type="http://schemas.openxmlformats.org/officeDocument/2006/relationships/hyperlink" Target="https://www.youtube.com/watch?v=yr09X3k9LMs" TargetMode="External"/><Relationship Id="rId4" Type="http://schemas.openxmlformats.org/officeDocument/2006/relationships/hyperlink" Target="https://www.youtube.com/watch?v=2U4jtW8CqSg" TargetMode="External"/><Relationship Id="rId5" Type="http://schemas.openxmlformats.org/officeDocument/2006/relationships/hyperlink" Target="https://www.youtube.com/watch?v=9B7sC58Z4iM" TargetMode="External"/><Relationship Id="rId6" Type="http://schemas.openxmlformats.org/officeDocument/2006/relationships/hyperlink" Target="https://www.youtube.com/watch?v=uVN-2lRbog0" TargetMode="External"/><Relationship Id="rId7" Type="http://schemas.openxmlformats.org/officeDocument/2006/relationships/hyperlink" Target="https://www.salud.gob.ec/direccion-nacional-de-vigilancia-epidemiologica/" TargetMode="External"/><Relationship Id="rId8" Type="http://schemas.openxmlformats.org/officeDocument/2006/relationships/hyperlink" Target="https://www.salud.gob.ec/informacion-estadistica-de-produccion-de-salud/" TargetMode="External"/><Relationship Id="rId9" Type="http://schemas.openxmlformats.org/officeDocument/2006/relationships/hyperlink" Target="https://www.ecuadorencifras.gob.ec/estadisticas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5:00Z</dcterms:created>
  <dc:creator>Myriam</dc:creator>
  <dc:description/>
  <cp:keywords/>
  <dc:language>en-US</dc:language>
  <cp:lastModifiedBy>SUSANA</cp:lastModifiedBy>
  <cp:lastPrinted>2019-05-06T13:09:00Z</cp:lastPrinted>
  <dcterms:modified xsi:type="dcterms:W3CDTF">2025-05-30T19:09:00Z</dcterms:modified>
  <cp:revision>24</cp:revision>
  <dc:subject/>
  <dc:title/>
</cp:coreProperties>
</file>