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77834810"/>
      <w:bookmarkStart w:id="1" w:name="_Hlk77835157"/>
      <w:bookmarkEnd w:id="0"/>
      <w:bookmarkEnd w:id="1"/>
      <w:r>
        <w:rPr>
          <w:rFonts w:cs="Times New Roman" w:ascii="Times New Roman" w:hAnsi="Times New Roman"/>
          <w:b/>
        </w:rPr>
        <w:t>ASIGNATU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pidemiolo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E:</w:t>
      </w:r>
      <w:r>
        <w:rPr>
          <w:rFonts w:cs="Times New Roman" w:ascii="Times New Roman" w:hAnsi="Times New Roman"/>
        </w:rPr>
        <w:t xml:space="preserve"> Lic. Susana Padilla B. M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:</w:t>
      </w:r>
      <w:r>
        <w:rPr>
          <w:rFonts w:cs="Times New Roman" w:ascii="Times New Roman" w:hAnsi="Times New Roman"/>
        </w:rPr>
        <w:t xml:space="preserve"> Cuart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Unidad 1</w:t>
      </w:r>
      <w:r>
        <w:rPr>
          <w:rFonts w:cs="Times New Roman" w:ascii="Times New Roman" w:hAnsi="Times New Roman"/>
          <w:bCs/>
        </w:rPr>
        <w:t>. la epidemiología en la salud y enfermedad de la pobl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: H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EA: Caracterización de la HNE de una enfermedad sujeta a vigilancia epidem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dos estudia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grarse en equipos de trabajo y designen un/una líder o coordinad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sen la guía de trabajo en el aula virtual y se organizan para el cumplimiento de las actividades dedicando el tiempo suficiente con la participación ac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dan a la lectura de los documentos recomendados y a la búsqueda información en fuentes secundarias de consulta en la biblioteca virtual de la Unach y en páginas electrónicas seguras de uso académico de otras instituciones. (selección de información de los últimos 3 añ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aboren en trabajo y r</w:t>
      </w:r>
      <w:r>
        <w:rPr>
          <w:rFonts w:cs="Times New Roman" w:ascii="Times New Roman" w:hAnsi="Times New Roman"/>
        </w:rPr>
        <w:t>ecuerde parafrasear correctamente y usar conect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uerden contactar con la tutoría del docente, quien le orientara sus inquietudes respecto al tema en el horario de tuto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resen el trabajo desarrollado por el equipo al aula vir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DESARROLLO DE LA TAREA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2" w:name="_Hlk77834810"/>
      <w:bookmarkEnd w:id="2"/>
      <w:r>
        <w:rPr>
          <w:rFonts w:cs="Times New Roman" w:ascii="Times New Roman" w:hAnsi="Times New Roman"/>
          <w:b/>
          <w:bCs/>
        </w:rPr>
        <w:t>Observen el siguiente materi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Causalidad: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84bcv1GIvII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Triada ecológica: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QFL_TEBUsrU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Cadena epidemiológica: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n-FjJd1OEH8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Historia Natural de la enfermedad, </w:t>
      </w:r>
      <w:hyperlink r:id="rId5">
        <w:r>
          <w:rPr>
            <w:rStyle w:val="InternetLink"/>
            <w:rFonts w:cs="Times New Roman" w:ascii="Times New Roman" w:hAnsi="Times New Roman"/>
          </w:rPr>
          <w:t>https://www.youtube.com/watch?v=snzg3TSvR6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Cada equipo i</w:t>
      </w: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ngresa a las siguientes instituciones, naveguen y </w:t>
      </w:r>
      <w:r>
        <w:rPr>
          <w:rFonts w:cs="Times New Roman" w:ascii="Times New Roman" w:hAnsi="Times New Roman"/>
          <w:bCs/>
        </w:rPr>
        <w:t>seleccionen UN problema de salud</w:t>
      </w: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 epidemiológico vigente en el Ecuador,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Dirección Nacional de vigilancia Epidemiológica en el Ecuador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es-EC"/>
          </w:rPr>
          <w:t>https://www.salud.gob.ec/direccion-nacional-de-vigilancia-epidemiologica-gaceta-epidemiologica/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Dirección de laboratorio de vigilancia epidemiologia y de referencia nacional: 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es-EC"/>
          </w:rPr>
          <w:t>https://www.investigacionsalud.gob.ec/direccion-de-laboratorio-de-vigilancia-epidemiologica-y-referencia-nacional-2/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>Instituto Nacional de investigación en Salud Pública INSPI a la dirección técnica de investigación y desarrollo: https://www.investigacionsalud.gob.ec/direccion-tecnica-de-investigacion-desarrollo-e-innovacion/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bCs/>
        </w:rPr>
        <w:t>Desarrolle mediante un gráfico de línea de tiempo la historia de la patologí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bCs/>
        </w:rPr>
        <w:t xml:space="preserve">Grafique un árbol de problema con esa patología,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bCs/>
        </w:rPr>
        <w:t>Causa o factores-problema-efecto o consecuenci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212529"/>
        </w:rPr>
        <w:t xml:space="preserve">Grafique </w:t>
      </w:r>
      <w:r>
        <w:rPr>
          <w:rFonts w:eastAsia="Times New Roman" w:cs="Times New Roman" w:ascii="Times New Roman" w:hAnsi="Times New Roman"/>
          <w:color w:val="000000"/>
          <w:lang w:eastAsia="es-EC"/>
        </w:rPr>
        <w:t>con información actualizada todas las características del problema de salu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212529"/>
        </w:rPr>
        <w:t xml:space="preserve">Causalidad, triada epidemiológica y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212529"/>
        </w:rPr>
        <w:t>cadena epidemiol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Elaboren el grafico de la Historia Natural de la enfermedad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  <w:t xml:space="preserve">Cuál es la importancia para enfermería del conocimiento de </w:t>
      </w:r>
      <w:r>
        <w:rPr>
          <w:rFonts w:cs="Times New Roman" w:ascii="Times New Roman" w:hAnsi="Times New Roman"/>
          <w:color w:val="212529"/>
        </w:rPr>
        <w:t>Causalidad, triada epidemiológica, Historia natural, cadena epidemiológica y preven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laborar un documento Word máximo de 3 o 4 páginas (Los párrafos máximos de 150 a 200 palabras organizadas entre 3 y 8 oraciones, recuerde parafrasear y utilizar conectores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r el documento al aula virtual y posteriormente preparar en PPT para sustentación y exponer en la próxima cl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3" w:name="_Hlk32240940"/>
      <w:bookmarkEnd w:id="3"/>
      <w:r>
        <w:rPr>
          <w:rFonts w:cs="Times New Roman" w:ascii="Times New Roman" w:hAnsi="Times New Roman"/>
          <w:b/>
        </w:rPr>
        <w:t xml:space="preserve">BIBLIOGRAFIA </w:t>
      </w:r>
      <w:r>
        <w:rPr>
          <w:rFonts w:cs="Times New Roman" w:ascii="Times New Roman" w:hAnsi="Times New Roman"/>
          <w:bCs/>
        </w:rPr>
        <w:t>(normas Vanc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32240940"/>
      <w:bookmarkStart w:id="5" w:name="_Hlk32240940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6" w:name="_Hlk77835157"/>
      <w:bookmarkEnd w:id="6"/>
      <w:r>
        <w:rPr>
          <w:rFonts w:cs="Times New Roman" w:ascii="Times New Roman" w:hAnsi="Times New Roman"/>
          <w:b/>
        </w:rPr>
        <w:t>ÉXITOS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_Hlk151546061"/>
      <w:r>
        <w:rPr>
          <w:rFonts w:cs="Times New Roman" w:ascii="Times New Roman" w:hAnsi="Times New Roman"/>
          <w:b/>
          <w:i/>
          <w:iCs/>
        </w:rPr>
        <w:t>OPS: Derecho a la salud, equidad y solidaridad son los valores que sostienen la Salud Universal.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“</w:t>
      </w:r>
      <w:r>
        <w:rPr>
          <w:rFonts w:cs="Times New Roman" w:ascii="Times New Roman" w:hAnsi="Times New Roman"/>
          <w:b/>
          <w:i/>
          <w:iCs/>
        </w:rPr>
        <w:t>Sin enfermeras y enfermeros no lograremos los ODS ni la cobertura sanitaria universal, OMS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orm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both"/>
      <w:rPr/>
    </w:pPr>
    <w:bookmarkStart w:id="8" w:name="_Hlk105435064"/>
    <w:bookmarkStart w:id="9" w:name="_Hlk105435063"/>
    <w:r>
      <w:rPr>
        <w:rFonts w:cs="Calibri"/>
        <w:b/>
        <w:i/>
        <w:iCs/>
        <w:color w:val="0000CC"/>
        <w:sz w:val="12"/>
        <w:szCs w:val="12"/>
        <w:lang w:val="es-ES"/>
      </w:rPr>
      <w:t xml:space="preserve"> </w:t>
    </w:r>
    <w:r>
      <w:rPr>
        <w:b/>
        <w:i/>
        <w:iCs/>
        <w:color w:val="0000CC"/>
        <w:sz w:val="12"/>
        <w:szCs w:val="12"/>
        <w:lang w:val="es-ES"/>
      </w:rPr>
      <w:t>CIE 2023: “Enfermeras y enfermeros. Nuestro futuro”. OPS/OMS, 2022, “Fortalecer …  enfermería con inversión sostenible en la formación, educación, los empleos, el liderazgo, la práctica, la regulación profesional y las condiciones de trabajo”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690880" cy="73215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2025-1S.  (marzo -agosto de 2025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2"/>
        <w:szCs w:val="12"/>
      </w:rPr>
    </w:pPr>
    <w:r>
      <w:rPr>
        <w:rFonts w:cs="Times New Roman" w:ascii="Times New Roman" w:hAnsi="Times New Roman"/>
        <w:b/>
        <w:i/>
        <w:iCs/>
        <w:color w:val="0000CC"/>
        <w:sz w:val="12"/>
        <w:szCs w:val="12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6"/>
        <w:szCs w:val="16"/>
      </w:rPr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 xml:space="preserve">OMS 2025-2028: «Todos por la salud, salud para todos», OMS 2025: “Comienzos saludables, futuros esperanzadores”.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OPS 2024: “Género, liderazgo e innovación en la formación y práctica de enfermerí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Normal;Arial" w:hAnsi="ArialNormal;Arial" w:eastAsia="Calibri" w:cs="ArialNormal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4bcv1GIvII" TargetMode="External"/><Relationship Id="rId3" Type="http://schemas.openxmlformats.org/officeDocument/2006/relationships/hyperlink" Target="https://www.youtube.com/watch?v=QFL_TEBUsrU" TargetMode="External"/><Relationship Id="rId4" Type="http://schemas.openxmlformats.org/officeDocument/2006/relationships/hyperlink" Target="https://www.youtube.com/watch?v=n-FjJd1OEH8" TargetMode="External"/><Relationship Id="rId5" Type="http://schemas.openxmlformats.org/officeDocument/2006/relationships/hyperlink" Target="https://www.youtube.com/watch?v=snzg3TSvR6o" TargetMode="External"/><Relationship Id="rId6" Type="http://schemas.openxmlformats.org/officeDocument/2006/relationships/hyperlink" Target="https://www.salud.gob.ec/direccion-nacional-de-vigilancia-epidemiologica-gaceta-epidemiologica/" TargetMode="External"/><Relationship Id="rId7" Type="http://schemas.openxmlformats.org/officeDocument/2006/relationships/hyperlink" Target="https://www.investigacionsalud.gob.ec/direccion-de-laboratorio-de-vigilancia-epidemiologica-y-referencia-nacional-2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5:00Z</dcterms:created>
  <dc:creator>Myriam</dc:creator>
  <dc:description/>
  <cp:keywords/>
  <dc:language>en-US</dc:language>
  <cp:lastModifiedBy>Susana Padilla Buñay</cp:lastModifiedBy>
  <cp:lastPrinted>2019-05-06T13:09:00Z</cp:lastPrinted>
  <dcterms:modified xsi:type="dcterms:W3CDTF">2025-05-12T06:27:00Z</dcterms:modified>
  <cp:revision>12</cp:revision>
  <dc:subject/>
  <dc:title/>
</cp:coreProperties>
</file>