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IGNATUR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ENTE:</w:t>
      </w:r>
      <w:r>
        <w:rPr>
          <w:rFonts w:cs="Times New Roman" w:ascii="Times New Roman" w:hAnsi="Times New Roman"/>
        </w:rPr>
        <w:t xml:space="preserve"> Lic. Susana Padilla B. M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SO:</w:t>
      </w:r>
      <w:r>
        <w:rPr>
          <w:rFonts w:cs="Times New Roman" w:ascii="Times New Roman" w:hAnsi="Times New Roman"/>
        </w:rPr>
        <w:t xml:space="preserve"> ……………………..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</w:rPr>
        <w:t xml:space="preserve">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udiante/s: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dad 1. Antropología de la salud enferme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 4: </w:t>
      </w:r>
      <w:r>
        <w:rPr>
          <w:rFonts w:cs="Times New Roman" w:ascii="Times New Roman" w:hAnsi="Times New Roman"/>
          <w:shd w:fill="FFFFFF" w:val="clear"/>
        </w:rPr>
        <w:t>Antropología aplicada a la Sal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7834810"/>
      <w:bookmarkStart w:id="1" w:name="_Hlk77835157"/>
      <w:bookmarkEnd w:id="0"/>
      <w:bookmarkEnd w:id="1"/>
      <w:r>
        <w:rPr>
          <w:rFonts w:cs="Times New Roman" w:ascii="Times New Roman" w:hAnsi="Times New Roman"/>
          <w:b/>
        </w:rPr>
        <w:t>TAREA: Antropología en el proceso Salud Enfermedad, Vis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CIONE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dos estudia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tegrarse en equipos de trabajo y designen un/una líder o coordinad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sen la guía de trabajo en el aula virtual y se organizan para el cumplimiento de las actividades dedicando el tiempo suficiente con la participación ac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dan a la lectura de los documentos recomendados y a la búsqueda información en fuentes secundarias de consulta en la biblioteca virtual de la Unach y en páginas electrónicas seguras de uso académico de otras instituciones. (selección de información de los últimos 3 añ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uerden contactar con la tutoría del docente, quien le orientara sus inquietudes respecto al tema en el horario de tutorí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resen el trabajo desarrollado por el equipo al aula virt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DESARROLLO DE LA TAREA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bookmarkStart w:id="2" w:name="_Hlk77834810"/>
      <w:bookmarkStart w:id="3" w:name="_Hlk74628829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  <w:t>Proceden cada equipo a la búsqueda de 4 artículos científicos:</w:t>
      </w:r>
      <w:r>
        <w:rPr>
          <w:rFonts w:eastAsia="Times New Roman" w:cs="Times New Roman" w:ascii="Times New Roman" w:hAnsi="Times New Roman"/>
          <w:color w:val="333333"/>
          <w:lang w:eastAsia="es-EC"/>
        </w:rPr>
        <w:t xml:space="preserve"> Antropología en Salud en el Proceso Salud Enferme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  <w:t>El equipo designa un secretario que consolida la información y un exposit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  <w:t>Seleccione cada equipo un tema de acuerdo a la organización ya definid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¿Qué es proceso Salud Enfermedad y las determinantes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¿Significado de la Visión holística del ser humano y cuerpo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Factores sociales, económicos, políticos, ambientales y culturales en la salud y Enfermeda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Visión Antropológica de la vida desde diversas cultura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Visión Antropológica del dolor y sufrimiento desde diversas cultura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 Visión Antropológica del nacimiento desde diversas cultura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Visión Antropológica de la muerte desde diversas cultura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¿Qué es la deconstrucción del paradigma biologíst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  <w:t>Desarrolle en el siguiente esquema su trabajo con 5 artículos científicos de su tema seleccionado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2"/>
        <w:gridCol w:w="6116"/>
        <w:gridCol w:w="173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el Artículo, Autor/(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ormas Vancouver) y anexe el link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 Antropología en salud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amentación de lo que dicen los autores sobre su te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ctos relevantes expresado por el o los autores en resumen y conclusione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alice su resumen de su tema con los elementos relevantes dicho por los autores de los artículos científicos trabajado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sde el enfoque antropológico de la salud según su tema trabajado en equipo, y señale la relevancia para enfermería enfermerí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4" w:name="_Hlk74628829"/>
      <w:bookmarkEnd w:id="4"/>
      <w:r>
        <w:rPr>
          <w:rFonts w:cs="Times New Roman" w:ascii="Times New Roman" w:hAnsi="Times New Roman"/>
          <w:b/>
          <w:bCs/>
        </w:rPr>
        <w:t>3.</w:t>
        <w:tab/>
        <w:t>Elaborar en un documento Word (en párrafos entre 3 y 8 oraciones, de 150  a 200 palabras) máximo 4 páginas y máximo 5, luego subir al aul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BIBLIOGRAFIA. </w:t>
      </w:r>
      <w:r>
        <w:rPr>
          <w:rFonts w:cs="Times New Roman" w:ascii="Times New Roman" w:hAnsi="Times New Roman"/>
          <w:bCs/>
        </w:rPr>
        <w:t>(normas Vanc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bookmarkStart w:id="5" w:name="_Hlk77835157"/>
      <w:bookmarkEnd w:id="5"/>
      <w:r>
        <w:rPr>
          <w:rFonts w:cs="Times New Roman" w:ascii="Times New Roman" w:hAnsi="Times New Roman"/>
          <w:b/>
        </w:rPr>
        <w:t>ÉXITOS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6" w:name="_Hlk151546061"/>
      <w:r>
        <w:rPr>
          <w:rFonts w:cs="Times New Roman" w:ascii="Times New Roman" w:hAnsi="Times New Roman"/>
          <w:b/>
          <w:i/>
          <w:iCs/>
          <w:sz w:val="16"/>
          <w:szCs w:val="16"/>
        </w:rPr>
        <w:t>OPS: Derecho a la salud, equidad y solidaridad son los valores que sostienen la Salud Universal.</w:t>
      </w:r>
      <w:bookmarkEnd w:id="6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“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Sin enfermeras y enfermeros no lograremos los ODS ni la cobertura sanitaria universal, OM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orm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both"/>
      <w:rPr/>
    </w:pPr>
    <w:bookmarkStart w:id="8" w:name="_Hlk105435064"/>
    <w:bookmarkStart w:id="9" w:name="_Hlk105435063"/>
    <w:r>
      <w:rPr>
        <w:rFonts w:cs="Calibri"/>
        <w:b/>
        <w:i/>
        <w:iCs/>
        <w:color w:val="0000CC"/>
        <w:sz w:val="12"/>
        <w:szCs w:val="12"/>
        <w:lang w:val="es-ES"/>
      </w:rPr>
      <w:t xml:space="preserve"> </w:t>
    </w:r>
    <w:r>
      <w:rPr>
        <w:b/>
        <w:i/>
        <w:iCs/>
        <w:color w:val="0000CC"/>
        <w:sz w:val="12"/>
        <w:szCs w:val="12"/>
        <w:lang w:val="es-ES"/>
      </w:rPr>
      <w:t>OPS/OMS, 2022, “Fortalecer …  enfermería con inversión sostenible en la formación, educación, los empleos, el liderazgo, la práctica, la regulación profesional y las condiciones de trabajo”</w:t>
    </w:r>
    <w:bookmarkEnd w:id="8"/>
    <w:bookmarkEnd w:id="9"/>
    <w:r>
      <w:rPr>
        <w:b/>
        <w:i/>
        <w:iCs/>
        <w:color w:val="0000CC"/>
        <w:sz w:val="12"/>
        <w:szCs w:val="12"/>
        <w:lang w:val="es-ES"/>
      </w:rPr>
      <w:t>, OMS 2025-2028: «Todos por la salud, salud para todos», OMS 2025: “Comienzos saludables, futuros esperanzadores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690880" cy="73215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UNIVERSIDAD NACIONAL DE CHIMBORAZ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CULTAD DE CIENCIAS DE LA SALUD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RRERA DE ENFERMERÍ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eriodo Académico 2025-1S.  (marzo -agosto de 2025)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2"/>
        <w:szCs w:val="12"/>
      </w:rPr>
    </w:pPr>
    <w:r>
      <w:rPr>
        <w:rFonts w:cs="Times New Roman" w:ascii="Times New Roman" w:hAnsi="Times New Roman"/>
        <w:b/>
        <w:i/>
        <w:iCs/>
        <w:color w:val="0000CC"/>
        <w:sz w:val="12"/>
        <w:szCs w:val="12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 xml:space="preserve">Nuestras enfermeras. Nuestro futuro. Cuidando de las enfermeras, </w:t>
    </w:r>
    <w:bookmarkStart w:id="7" w:name="_Hlk196157758"/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fortalecemos la economía</w:t>
    </w:r>
    <w:bookmarkEnd w:id="7"/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”. CIE-DIE.2025.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OPS 2024: “Género, liderazgo e innovación en la formación y práctica de enfermerí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Normal;Arial" w:hAnsi="ArialNormal;Arial" w:eastAsia="Calibri" w:cs="ArialNormal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54:00Z</dcterms:created>
  <dc:creator>Myriam</dc:creator>
  <dc:description/>
  <cp:keywords/>
  <dc:language>en-US</dc:language>
  <cp:lastModifiedBy>Susana Padilla Buñay</cp:lastModifiedBy>
  <cp:lastPrinted>2019-05-06T13:09:00Z</cp:lastPrinted>
  <dcterms:modified xsi:type="dcterms:W3CDTF">2025-05-11T17:49:00Z</dcterms:modified>
  <cp:revision>7</cp:revision>
  <dc:subject/>
  <dc:title/>
</cp:coreProperties>
</file>