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IGNATUR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CENTE:</w:t>
      </w:r>
      <w:r>
        <w:rPr>
          <w:rFonts w:cs="Times New Roman" w:ascii="Times New Roman" w:hAnsi="Times New Roman"/>
        </w:rPr>
        <w:t xml:space="preserve"> Lic. Susana Padilla B. M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RSO:</w:t>
      </w:r>
      <w:r>
        <w:rPr>
          <w:rFonts w:cs="Times New Roman" w:ascii="Times New Roman" w:hAnsi="Times New Roman"/>
        </w:rPr>
        <w:t xml:space="preserve"> ……………………..Semes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echa:</w:t>
      </w:r>
      <w:r>
        <w:rPr>
          <w:rFonts w:cs="Times New Roman" w:ascii="Times New Roman" w:hAnsi="Times New Roman"/>
        </w:rPr>
        <w:t xml:space="preserve">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tudiante/s:</w:t>
      </w:r>
      <w:r>
        <w:rPr>
          <w:rFonts w:cs="Times New Roman" w:ascii="Times New Roman" w:hAnsi="Times New Roman"/>
        </w:rPr>
        <w:t xml:space="preserve">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dad 1. Antropología de la salud enfermed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ma 3: </w:t>
      </w:r>
      <w:r>
        <w:rPr>
          <w:rFonts w:cs="Times New Roman" w:ascii="Times New Roman" w:hAnsi="Times New Roman"/>
          <w:shd w:fill="FFFFFF" w:val="clear"/>
        </w:rPr>
        <w:t>Perspectivas antropológicas de la familia y socied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7834810"/>
      <w:bookmarkStart w:id="1" w:name="_Hlk77835157"/>
      <w:bookmarkEnd w:id="0"/>
      <w:bookmarkEnd w:id="1"/>
      <w:r>
        <w:rPr>
          <w:rFonts w:cs="Times New Roman" w:ascii="Times New Roman" w:hAnsi="Times New Roman"/>
          <w:b/>
        </w:rPr>
        <w:t>TAREA: Antropología de la salud: Familia y Socied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CIONES GENER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imados estudiant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tegrarse en equipos de trabajo y designen un/una líder o coordinador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visen la guía de trabajo en el aula virtual y se organizan para el cumplimiento de las actividades dedicando el tiempo suficiente con la participación activ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cedan a la lectura de los documentos recomendados y a la búsqueda información en fuentes secundarias de consulta en la biblioteca virtual de la Unach y en páginas electrónicas seguras de uso académico de otras instituciones. (selección de información de los últimos 3 años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cuerden contactar con la tutoría del docente, quien le orientara sus inquietudes respecto al tema en el horario de tutorí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gresen el trabajo desarrollado por el equipo al aula virtu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DESARROLLO DE LA TAREA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lang w:eastAsia="es-EC"/>
        </w:rPr>
      </w:pPr>
      <w:bookmarkStart w:id="2" w:name="_Hlk77834810"/>
      <w:bookmarkStart w:id="3" w:name="_Hlk74628829"/>
      <w:bookmarkEnd w:id="2"/>
      <w:bookmarkEnd w:id="3"/>
      <w:r>
        <w:rPr>
          <w:rFonts w:eastAsia="Times New Roman" w:cs="Times New Roman" w:ascii="Times New Roman" w:hAnsi="Times New Roman"/>
          <w:b/>
          <w:bCs/>
          <w:color w:val="212529"/>
          <w:lang w:eastAsia="es-EC"/>
        </w:rPr>
        <w:t>Proceden cada equipo a la búsqueda de 4 artículos científicos:</w:t>
      </w:r>
      <w:r>
        <w:rPr>
          <w:rFonts w:eastAsia="Times New Roman" w:cs="Times New Roman" w:ascii="Times New Roman" w:hAnsi="Times New Roman"/>
          <w:color w:val="333333"/>
          <w:lang w:eastAsia="es-EC"/>
        </w:rPr>
        <w:t xml:space="preserve"> Antropología en familia y socied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es-EC"/>
        </w:rPr>
        <w:t>Seleccione cada equipo un tema de acuerdo a la organización ya definid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  <w:t>Antropología en Salud: La Familia, fundamentos, estructura y funcione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  <w:t>Antropología en Salud: La Familia, parentesco, género, migración actitudes y valore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  <w:t>Antropología en Salud: La familia, pasado, presente y futuro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  <w:t>Antropología en Salud: La Familia, planes regionales y nacionales, ODS, políticas, economía y ambient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  <w:t>Antropología en Salud: La sociedad, fundamentos, estructura y funcione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  <w:t>Antropología en salud y la sociedad: pasado, presente y futuro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  <w:t>Antropología en Salud: La Sociedad, Planes regionales, nacionales, ODS, políticas, economía y ambiente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  <w:t>Antropología en Salud: La sociedad, participación social y comunita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es-EC"/>
        </w:rPr>
        <w:t>Desarrolle en el siguiente esquema su trabajo con 5 artículos científicos de su tema seleccionado.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22"/>
        <w:gridCol w:w="6116"/>
        <w:gridCol w:w="132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ítulo del Artículo, Autor/(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Normas Vancouver) y anexe el link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a Antropología en salud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damentación de lo que dicen los autores sobre su tem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pectos relevantes expresado por el o los autores en resumen y conclusiones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ealice su resumen de su tema con los elementos relevantes dicho por los autores de los artículos científicos trabajado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sde el enfoque antropológico de la salud según su tema trabajado en equipo, y señale la relevancia de las intervenciones de enfermerí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212529"/>
          <w:sz w:val="20"/>
          <w:szCs w:val="20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212529"/>
          <w:lang w:eastAsia="es-EC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Start w:id="4" w:name="_Hlk74628829"/>
      <w:bookmarkEnd w:id="4"/>
      <w:r>
        <w:rPr>
          <w:rFonts w:cs="Times New Roman" w:ascii="Times New Roman" w:hAnsi="Times New Roman"/>
          <w:b/>
          <w:bCs/>
        </w:rPr>
        <w:t>3.</w:t>
        <w:tab/>
        <w:t>Elaborar en un documento Word (en párrafos entre 3 y 8 oraciones, de 150  a 200 palabras) máximo 4 páginas y máximo 5, luego subir al aul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BIBLIOGRAFIA. </w:t>
      </w:r>
      <w:r>
        <w:rPr>
          <w:rFonts w:cs="Times New Roman" w:ascii="Times New Roman" w:hAnsi="Times New Roman"/>
          <w:bCs/>
        </w:rPr>
        <w:t>(normas Vancouv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bookmarkStart w:id="5" w:name="_Hlk77835157"/>
      <w:bookmarkEnd w:id="5"/>
      <w:r>
        <w:rPr>
          <w:rFonts w:cs="Times New Roman" w:ascii="Times New Roman" w:hAnsi="Times New Roman"/>
          <w:b/>
        </w:rPr>
        <w:t>ÉXITOS</w:t>
      </w:r>
    </w:p>
    <w:p>
      <w:pPr>
        <w:pStyle w:val="Normal"/>
        <w:shd w:fill="FFFFCC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bookmarkStart w:id="6" w:name="_Hlk151546061"/>
      <w:r>
        <w:rPr>
          <w:rFonts w:cs="Times New Roman" w:ascii="Times New Roman" w:hAnsi="Times New Roman"/>
          <w:b/>
          <w:i/>
          <w:iCs/>
          <w:sz w:val="16"/>
          <w:szCs w:val="16"/>
        </w:rPr>
        <w:t>OPS: Derecho a la salud, equidad y solidaridad son los valores que sostienen la Salud Universal.</w:t>
      </w:r>
      <w:bookmarkEnd w:id="6"/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CC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“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Sin enfermeras y enfermeros no lograremos los ODS ni la cobertura sanitaria universal, OMS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orm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 w:before="0" w:after="0"/>
      <w:jc w:val="both"/>
      <w:rPr/>
    </w:pPr>
    <w:bookmarkStart w:id="8" w:name="_Hlk105435064"/>
    <w:bookmarkStart w:id="9" w:name="_Hlk105435063"/>
    <w:r>
      <w:rPr>
        <w:rFonts w:cs="Calibri"/>
        <w:b/>
        <w:i/>
        <w:iCs/>
        <w:color w:val="0000CC"/>
        <w:sz w:val="12"/>
        <w:szCs w:val="12"/>
        <w:lang w:val="es-ES"/>
      </w:rPr>
      <w:t xml:space="preserve"> </w:t>
    </w:r>
    <w:r>
      <w:rPr>
        <w:b/>
        <w:i/>
        <w:iCs/>
        <w:color w:val="0000CC"/>
        <w:sz w:val="12"/>
        <w:szCs w:val="12"/>
        <w:lang w:val="es-ES"/>
      </w:rPr>
      <w:t>OPS/OMS, 2022, “Fortalecer …  enfermería con inversión sostenible en la formación, educación, los empleos, el liderazgo, la práctica, la regulación profesional y las condiciones de trabajo”</w:t>
    </w:r>
    <w:bookmarkEnd w:id="8"/>
    <w:bookmarkEnd w:id="9"/>
    <w:r>
      <w:rPr>
        <w:b/>
        <w:i/>
        <w:iCs/>
        <w:color w:val="0000CC"/>
        <w:sz w:val="12"/>
        <w:szCs w:val="12"/>
        <w:lang w:val="es-ES"/>
      </w:rPr>
      <w:t>, OMS 2025-2028: «Todos por la salud, salud para todos», OMS 2025: “Comienzos saludables, futuros esperanzadores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65405</wp:posOffset>
          </wp:positionV>
          <wp:extent cx="690880" cy="73215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UNIVERSIDAD NACIONAL DE CHIMBORAZO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ACULTAD DE CIENCIAS DE LA SALUD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ARRERA DE ENFERMERÍA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eriodo Académico 2025-1S.  (marzo -agosto de 2025)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color w:val="0000CC"/>
        <w:sz w:val="12"/>
        <w:szCs w:val="12"/>
      </w:rPr>
    </w:pPr>
    <w:r>
      <w:rPr>
        <w:rFonts w:cs="Times New Roman" w:ascii="Times New Roman" w:hAnsi="Times New Roman"/>
        <w:b/>
        <w:i/>
        <w:iCs/>
        <w:color w:val="0000CC"/>
        <w:sz w:val="12"/>
        <w:szCs w:val="12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i/>
        <w:iCs/>
        <w:color w:val="0000CC"/>
        <w:sz w:val="16"/>
        <w:szCs w:val="16"/>
      </w:rPr>
      <w:t xml:space="preserve">Nuestras enfermeras. Nuestro futuro. Cuidando de las enfermeras, </w:t>
    </w:r>
    <w:bookmarkStart w:id="7" w:name="_Hlk196157758"/>
    <w:r>
      <w:rPr>
        <w:rFonts w:cs="Times New Roman" w:ascii="Times New Roman" w:hAnsi="Times New Roman"/>
        <w:b/>
        <w:i/>
        <w:iCs/>
        <w:color w:val="0000CC"/>
        <w:sz w:val="16"/>
        <w:szCs w:val="16"/>
      </w:rPr>
      <w:t>fortalecemos la economía</w:t>
    </w:r>
    <w:bookmarkEnd w:id="7"/>
    <w:r>
      <w:rPr>
        <w:rFonts w:cs="Times New Roman" w:ascii="Times New Roman" w:hAnsi="Times New Roman"/>
        <w:b/>
        <w:i/>
        <w:iCs/>
        <w:color w:val="0000CC"/>
        <w:sz w:val="16"/>
        <w:szCs w:val="16"/>
      </w:rPr>
      <w:t>”. CIE-DIE.2025.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i/>
        <w:iCs/>
        <w:color w:val="0000CC"/>
        <w:sz w:val="16"/>
        <w:szCs w:val="16"/>
      </w:rPr>
      <w:t>OPS 2024: “Género, liderazgo e innovación en la formación y práctica de enfermería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Normal;Arial" w:hAnsi="ArialNormal;Arial" w:eastAsia="Calibri" w:cs="ArialNormal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C"/>
    </w:rPr>
  </w:style>
  <w:style w:type="character" w:styleId="PiedepginaCar">
    <w:name w:val="Pie de página Car"/>
    <w:qFormat/>
    <w:rPr>
      <w:sz w:val="22"/>
      <w:szCs w:val="22"/>
      <w:lang w:val="es-EC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0:54:00Z</dcterms:created>
  <dc:creator>Myriam</dc:creator>
  <dc:description/>
  <cp:keywords/>
  <dc:language>en-US</dc:language>
  <cp:lastModifiedBy>Susana Padilla Buñay</cp:lastModifiedBy>
  <cp:lastPrinted>2019-05-06T13:09:00Z</cp:lastPrinted>
  <dcterms:modified xsi:type="dcterms:W3CDTF">2025-05-11T17:32:00Z</dcterms:modified>
  <cp:revision>6</cp:revision>
  <dc:subject/>
  <dc:title/>
</cp:coreProperties>
</file>