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911350" cy="17976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DAD NACIONAL DE CHIMBORAZ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DAD CIENCIAS DE LA EDUCACIÓ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UÍA DE PRACTICA DE MANTENIMIENTO DE COMPUTADO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>PRÁCTICA No…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A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GENERALE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  <w:tab/>
        <w:t xml:space="preserve">                                                   CODIGO/ CEDUL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</w:t>
        <w:tab/>
        <w:tab/>
        <w:t>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</w:t>
        <w:tab/>
        <w:tab/>
        <w:t>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FECHA DE REALIZACIÓN: </w:t>
        <w:tab/>
        <w:tab/>
        <w:tab/>
        <w:t>FECHA DE ENTREG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a/mm/dd</w:t>
        <w:tab/>
        <w:tab/>
        <w:tab/>
        <w:tab/>
        <w:tab/>
        <w:tab/>
        <w:t>aa/mm/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OBJETIVO(S)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</w:t>
        <w:tab/>
        <w:t>GENERAL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2.2.</w:t>
        <w:tab/>
        <w:t>ESPECÍFÍC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ir en forma estructurada el o los objetivo(s) que persigue la práctica que responda a ¿Qué se hace….?; ¿Cómo se hace….?; ¿Para qué se hace….? Y ¿su grado de calidad ?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METODOLOGÍ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escribir la metodología utilizada para el desarrollo de la práctica, que incluye una descripción secuencial de los pasos a segui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OS Y MATERIAL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ar los equipos, instrumentos, materiales, reactivos, y demás implementos que se requieren para la práctica.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Cs/>
        </w:rPr>
        <w:t>Incluir representaciones gráficas de equipos, instrumentos a utilizar (diagramas, planos, fotografías, otro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 TEORICO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scribir conceptos, leyes, hipótesis, ecuaciones que fundamentan y orientan teóricamente al desarrollo de la práctica para poder interpretar los resultados que se obtendrán de la experiencia y emitir las conclusiones respectiva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Listar las actividades o etapas en forma secuencial para el desarrollo de la práctica, generalmente se utilizará entre otras: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Observación y reconocimiento de instrumentos y equipos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anejo de instrumentos y equipos 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</w:rPr>
        <w:t>Toma y recolección de datos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Ordenamiento y procesamiento de datos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Cálculos y resultados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Análisis, graficación  e interpretación de resultados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ES Y RECOMENDACIONE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Describir en forma lógica las conclusiones a que conlleven la práctica y las recomendaciones que sean pertinente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ÍA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tar la fuente bibliográfica general, específica que sustentan la práctica con bibliografía existente en bibliotecas y debidamente actualizada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o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estionario de evaluación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o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20:11:00Z</dcterms:created>
  <dc:creator>User</dc:creator>
  <dc:description/>
  <cp:keywords/>
  <dc:language>en-US</dc:language>
  <cp:lastModifiedBy>Christiam</cp:lastModifiedBy>
  <cp:lastPrinted>2013-11-06T09:14:00Z</cp:lastPrinted>
  <dcterms:modified xsi:type="dcterms:W3CDTF">2021-03-08T00:06:00Z</dcterms:modified>
  <cp:revision>11</cp:revision>
  <dc:subject/>
  <dc:title>ESCUELA SUPERIOR POLITECNICA DE CHIMBORAZO</dc:title>
</cp:coreProperties>
</file>