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ILIACIONES BANCARIA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ro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siguiente información prepare la conciliación bancaria correspondiente y elabore los asientos de ajustes necesari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EBLERIA LA MODERNA, C.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YOR DEL BAN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DESARROLLO COMER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: ABRIL DE 200X</w:t>
      </w:r>
    </w:p>
    <w:tbl>
      <w:tblPr>
        <w:tblW w:w="97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00"/>
        <w:gridCol w:w="1860"/>
        <w:gridCol w:w="2020"/>
        <w:gridCol w:w="184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ept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b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ber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-04-XX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do anterio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35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-04-XX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osito Nro. 345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2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55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-04-XX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que Nro. 114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55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-04-XX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que Nro. 114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2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35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-04-XX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que Nro. 114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75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.6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-04-XX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osito Nro. 5133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500,00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.1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-04-X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que Nro. 1142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7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.4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-04-X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que Nro. 114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31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9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-04-X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osito Nro. 427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.89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-04-X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que Nro. 1142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2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.77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-04-X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que Nro. 1142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55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.615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-04-X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osito Nro. 802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.615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-04-X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osito Nro. 987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.72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.335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ADO DE CUE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IENTE: MUEBLERIA LA MODERNA, 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CO DE DESARROLLO COMERCIAL, S.A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ES:ABRIL </w:t>
      </w:r>
      <w:r>
        <w:rPr/>
        <w:t>DE 200X</w:t>
      </w:r>
    </w:p>
    <w:tbl>
      <w:tblPr>
        <w:tblW w:w="97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00"/>
        <w:gridCol w:w="1860"/>
        <w:gridCol w:w="2020"/>
        <w:gridCol w:w="184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ept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bitos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itos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-04-XX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do anterio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35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-04-XX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osito Nro. 345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2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55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-04-XX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que Nro. 114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55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-04-XX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que Nro. 114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2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35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-04-XX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que Nro. 114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57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.78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-04-XX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osito Nro. 5133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78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-04-X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a de crédito Nro.24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78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-04-X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osito Nro. 427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.58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-04-X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que Nro. 1142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2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.46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-04-X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que Nro. 1142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5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305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-04-X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a de debito nro. 43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.305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-04-X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osito Nro. 802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.305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-04-X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a de crédito Nro.1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.305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-04-X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a de debito Nro. 76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.35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-04-X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a de debito Nro. 83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.805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ON ADICIONAL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La nota de crédito Nro.242 corresponde a un documento cobrado por el banco. El monto del giro es de 38.400,00 el banco descontó los gastos de cobranza y abono el neto en la cuenta de la empres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 depósito Nro.5133 fue registrado correctamente en la empres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nota de crédito Nro.190 corresponde a intereses ganados sobre inversiones realizada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nota de debito Nro.432 corresponde a comisiones varia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nota de debito Nro.767 corresponde a un cheque devuelto, de uno de nuestros clientes, el cual había sido depositado por la empres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nota de debito Nro. 832 corresponde al pago de un document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 cheque Nro.11423 fue registrado correctamente en los libros de la empre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o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siguiente información prepare la conciliación bancaria correspondiente y elabore los asientos de ajustes necesari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GOLFO, C.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BRO MAYOR DE BANC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CO: BANES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: FEBRERO DE 200X</w:t>
      </w:r>
    </w:p>
    <w:tbl>
      <w:tblPr>
        <w:tblW w:w="97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00"/>
        <w:gridCol w:w="1860"/>
        <w:gridCol w:w="2020"/>
        <w:gridCol w:w="184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ber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Feb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anterio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6,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Feb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65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117,9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8,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Feb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65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125,5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3,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Feb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65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85,6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7,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Feb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66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2,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Feb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66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7,5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ADO DE CUE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IENTE: EL GOLFO, C.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CO: BANES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: FEBRERO DE 200X</w:t>
      </w:r>
    </w:p>
    <w:tbl>
      <w:tblPr>
        <w:tblW w:w="97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00"/>
        <w:gridCol w:w="1860"/>
        <w:gridCol w:w="2020"/>
        <w:gridCol w:w="184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itos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Feb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anterio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6,7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Feb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65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119,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6,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Feb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65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125,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1,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Feb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65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lgerian" w:cs="Algerian" w:ascii="Algerian" w:hAnsi="Algerian"/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86,5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4,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Feb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de débito No. 05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132,2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2,6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Feb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de crédito No. 118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2,6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ION ADICIONAL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El monto correcto del cheque No. 657 es de $ 119,78, emitido para el pago de proveedore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El monto correcto del cheque No. 659 es de $ 86,57, emitido para el pago de proveedore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La nota de debito No.0523 corresponde a un cheque devuelto de uno de nuestros clientes, el cual había sido depositado por la empres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nota de crédito No. 1180 corresponde a un documento cobrado por el banco por 1.200,oo de uno de nuestros clientes, el banco cobró 60,00 por las gestiones de cobro realizadas.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.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siguiente información, prepare la conciliación bancaria correspondiente y elabore los asientos de ajustes necesari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PINGUINO, C.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BRO MAYOR DE BANC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CO: MERCAN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: MARZO DE 200X</w:t>
      </w:r>
    </w:p>
    <w:tbl>
      <w:tblPr>
        <w:tblW w:w="97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00"/>
        <w:gridCol w:w="1860"/>
        <w:gridCol w:w="2020"/>
        <w:gridCol w:w="184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ber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Ma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ósito No. 1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Ma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Ma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Ma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Ma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04 Nul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Ma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0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Ma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Ma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0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Ma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ósito No. 1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5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Ma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ósito No. 1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5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Ma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5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Ma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0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5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Ma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10 Nul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5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Ma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Ma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ósito No. 1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,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PINGUINO, C.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ADO DE CUE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CO: MERCANTIL</w:t>
      </w:r>
    </w:p>
    <w:p>
      <w:pPr>
        <w:pStyle w:val="Normal"/>
        <w:jc w:val="center"/>
        <w:rPr/>
      </w:pPr>
      <w:r>
        <w:rPr/>
        <w:t>MES: MARZO DE 200X</w:t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00"/>
        <w:gridCol w:w="1860"/>
        <w:gridCol w:w="2020"/>
        <w:gridCol w:w="184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ito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M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ósito No. 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M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M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M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,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M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M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M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ósito No. 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0,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M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ósito No. 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0,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M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0,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M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,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M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de crédito No. 5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0,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M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de debito No. 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0,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ION ADICIONA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nota de débito No. 0101, corresponde a un cheque de uno de nuestros clientes, depositado por nosotros y devuelto por el banc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a nota de crédito No. 552 corresponde a un préstamo por 1.000,oo aprobado por el banco. El Banco cobró 30,oo por concepto de intereses y abono el neto en nuestra cuenta corrient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Cuál es el saldo correcto del banco Mercantil al 31-03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o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siguiente información prepare la conciliación bancaria correspondiente y elabore los asientos de ajustes necesari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COMERCIAL, C.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BRO MAYOR DE BANC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CO: PROVIN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: ABRIL DE 200X</w:t>
      </w:r>
    </w:p>
    <w:tbl>
      <w:tblPr>
        <w:tblW w:w="97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00"/>
        <w:gridCol w:w="1860"/>
        <w:gridCol w:w="2020"/>
        <w:gridCol w:w="184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ber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Ab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anterio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4,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Ab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26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489,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4,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Ab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26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760,5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4,1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Ab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26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438,7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5,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Ab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ósito No. 028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1.25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5,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Ab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ósito No. 998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3.295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0,4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ADO DE CUE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IENTE: LA COMERCIAL, C.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CO: PROVIN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: ABRIL DE 200X</w:t>
      </w:r>
    </w:p>
    <w:tbl>
      <w:tblPr>
        <w:tblW w:w="97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00"/>
        <w:gridCol w:w="1860"/>
        <w:gridCol w:w="2020"/>
        <w:gridCol w:w="184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itos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Ab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anterio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4,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Ab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26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760,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3,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Ab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ósito No. 028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1.52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93,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Ab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de crédito No. 00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1.84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3.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Ab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de débito No. 29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813,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Ab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No. 36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681,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Ab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de débito No. 83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gerian" w:ascii="Algerian" w:hAnsi="Algerian"/>
                <w:color w:val="FF0000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1,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ION ADICIONA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monto correcto del depósito No. 0287 es el que aparece en el estado de cuenta, el cual fue realizado para depositar cobranzas vari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nota de crédito No. 001 corresponde a un documento cobrado por el banco por 2.040,oo, descontándose los gastos de cobra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nota de débito No. 2950 corresponde a un cargo por pago de nómi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nota de débito No. 8321 corresponde a un cargo por intereses sobre un préstam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cheque No. 360 no fue emitido por la empre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735" w:footer="720" w:bottom="98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tabs>
        <w:tab w:val="center" w:pos="4419" w:leader="none"/>
        <w:tab w:val="left" w:pos="7005" w:leader="none"/>
        <w:tab w:val="right" w:pos="8838" w:leader="none"/>
        <w:tab w:val="right" w:pos="9972" w:leader="none"/>
      </w:tabs>
      <w:rPr/>
    </w:pPr>
    <w:r>
      <w:rPr>
        <w:i/>
        <w:sz w:val="16"/>
        <w:szCs w:val="16"/>
      </w:rPr>
      <w:t xml:space="preserve">Modificado 2018                                                                                                    </w:t>
    </w:r>
    <w:r>
      <w:rPr>
        <w:i/>
        <w:sz w:val="18"/>
        <w:szCs w:val="18"/>
      </w:rPr>
      <w:t>Periodo académico octubre 2018 febrero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V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Textoindependiente2">
    <w:name w:val="Texto independiente 2"/>
    <w:basedOn w:val="Normal"/>
    <w:qFormat/>
    <w:pPr>
      <w:tabs>
        <w:tab w:val="clear" w:pos="284"/>
        <w:tab w:val="left" w:pos="0" w:leader="none"/>
      </w:tabs>
      <w:jc w:val="both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900" w:hanging="900"/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>
      <w:rFonts w:cs="Times New Roman"/>
      <w:szCs w:val="24"/>
      <w:lang w:val="es-VE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>
      <w:rFonts w:cs="Times New Roman"/>
      <w:szCs w:val="24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43:00Z</dcterms:created>
  <dc:creator>Gema</dc:creator>
  <dc:description/>
  <cp:keywords/>
  <dc:language>en-US</dc:language>
  <cp:lastModifiedBy>Marcelo</cp:lastModifiedBy>
  <cp:lastPrinted>2018-10-12T09:50:00Z</cp:lastPrinted>
  <dcterms:modified xsi:type="dcterms:W3CDTF">2020-07-02T15:43:00Z</dcterms:modified>
  <cp:revision>2</cp:revision>
  <dc:subject/>
  <dc:title>CASO PRACTICO 01</dc:title>
</cp:coreProperties>
</file>