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CL" w:eastAsia="es-CL"/>
        </w:rPr>
      </w:pPr>
      <w:r>
        <w:rPr>
          <w:b/>
          <w:lang w:val="es-CL" w:eastAsia="es-CL"/>
        </w:rPr>
      </w:r>
    </w:p>
    <w:p>
      <w:pPr>
        <w:pStyle w:val="Normal"/>
        <w:jc w:val="center"/>
        <w:rPr>
          <w:b/>
          <w:b/>
          <w:lang w:val="es-CL" w:eastAsia="es-CL"/>
        </w:rPr>
      </w:pPr>
      <w:r>
        <w:rPr>
          <w:b/>
          <w:lang w:val="es-CL" w:eastAsia="es-CL"/>
        </w:rPr>
      </w:r>
    </w:p>
    <w:p>
      <w:pPr>
        <w:pStyle w:val="Normal"/>
        <w:jc w:val="center"/>
        <w:rPr>
          <w:b/>
          <w:b/>
          <w:lang w:val="es-CL" w:eastAsia="es-CL"/>
        </w:rPr>
      </w:pPr>
      <w:r>
        <w:rPr>
          <w:b/>
          <w:lang w:val="es-CL" w:eastAsia="es-CL"/>
        </w:rPr>
      </w:r>
    </w:p>
    <w:p>
      <w:pPr>
        <w:pStyle w:val="Normal"/>
        <w:jc w:val="center"/>
        <w:rPr>
          <w:b/>
          <w:b/>
          <w:sz w:val="28"/>
          <w:szCs w:val="28"/>
          <w:lang w:val="es-CL" w:eastAsia="es-CL"/>
        </w:rPr>
      </w:pPr>
      <w:r>
        <w:rPr>
          <w:b/>
          <w:sz w:val="28"/>
          <w:szCs w:val="28"/>
          <w:lang w:val="es-CL" w:eastAsia="es-CL"/>
        </w:rPr>
        <w:t>CATEDRA DE EMPRENDIMIENTO</w:t>
      </w:r>
    </w:p>
    <w:p>
      <w:pPr>
        <w:pStyle w:val="Normal"/>
        <w:ind w:right="-313" w:hanging="0"/>
        <w:rPr>
          <w:b/>
          <w:b/>
          <w:sz w:val="28"/>
          <w:szCs w:val="28"/>
          <w:u w:val="single"/>
          <w:lang w:val="es-ES_tradnl" w:eastAsia="en-US"/>
        </w:rPr>
      </w:pPr>
      <w:r>
        <w:rPr>
          <w:b/>
          <w:sz w:val="28"/>
          <w:szCs w:val="28"/>
          <w:u w:val="single"/>
          <w:lang w:val="es-ES_tradnl" w:eastAsia="en-US"/>
        </w:rPr>
        <w:object w:dxaOrig="3690" w:dyaOrig="3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25pt;margin-top:-129.95pt;width:91.3pt;height:91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9981157" r:id="rId2"/>
        </w:objec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27150</wp:posOffset>
                </wp:positionH>
                <wp:positionV relativeFrom="paragraph">
                  <wp:posOffset>635</wp:posOffset>
                </wp:positionV>
                <wp:extent cx="570230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0"/>
                            </w:tblGrid>
                            <w:tr>
                              <w:trPr/>
                              <w:tc>
                                <w:tcPr>
                                  <w:tcW w:w="8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8"/>
                                      <w:lang w:val="es-ES_tradnl"/>
                                    </w:rPr>
                                    <w:t xml:space="preserve">cuestionario de Auto-evaluaci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8"/>
                                      <w:lang w:val="es-ES_tradnl"/>
                                    </w:rPr>
                                    <w:t>de las Conductas emprendedor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33.2pt;mso-wrap-distance-left:7.05pt;mso-wrap-distance-right:7.05pt;mso-wrap-distance-top:0pt;mso-wrap-distance-bottom:0pt;margin-top:0.05pt;mso-position-vertical-relative:text;margin-left:104.5pt;mso-position-horizontal-relative:page">
                <v:fill opacity="0f"/>
                <v:textbox inset="0in,0in,0in,0in">
                  <w:txbxContent>
                    <w:tbl>
                      <w:tblPr>
                        <w:tblW w:w="8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0"/>
                      </w:tblGrid>
                      <w:tr>
                        <w:trPr/>
                        <w:tc>
                          <w:tcPr>
                            <w:tcW w:w="8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lang w:val="es-ES_tradnl"/>
                              </w:rPr>
                              <w:t xml:space="preserve">cuestionario de Auto-evaluac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lang w:val="es-ES_tradnl"/>
                              </w:rPr>
                              <w:t>de las Conductas emprendedor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Instrucciones: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>Este cuestionario consta de 55 declaraciones breves. Lea cuidadosamente cada declaración y decida cuál lo describe en forma más acertada. Sea honesto consigo mismo. Recuerde que nadie hace todo bien, ni siquiera es algo deseable saber hacer de to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Seleccione el número que corresponde para designar la medida en que la declaración lo represent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1 = Nunca es cierto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2 = Raras veces es cierto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>3 = Algunas veces es cierto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4 = Usualmente es cierto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5 = Siempre es ciert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Anote el número que seleccione en la línea a la derecha de cada declaración. He aquí un ejemplo: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72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ES_tradn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Me mantengo calmado en situaciones tensas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  <w:t>2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>La persona que respondió en este ejemplo designó el número “2” para indicar que la declaración lo representa sólo en raras ocasion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Algunas declaraciones pueden ser similares, pero ninguna es exactamente igual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>Por favor designe una clasificación numérica para todas las declaraciones.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aps/>
          <w:color w:val="000000"/>
          <w:sz w:val="22"/>
          <w:szCs w:val="22"/>
          <w:lang w:val="es-ES_tradn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000000"/>
          <w:sz w:val="28"/>
          <w:lang w:val="es-ES_tradnl"/>
        </w:rPr>
        <w:t>Auto-EVALUACIÓN DE las PCE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8"/>
          <w:lang w:val="es-ES_tradnl"/>
        </w:rPr>
      </w:pPr>
      <w:r>
        <w:rPr>
          <w:rFonts w:cs="Arial" w:ascii="Arial" w:hAnsi="Arial"/>
          <w:b/>
          <w:caps/>
          <w:color w:val="000000"/>
          <w:sz w:val="28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1 = Nunca es ciert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2 = Raras veces es ciert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3 = Algunas veces es ciert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4 = Usualmente es ciert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5 = Siempre es cierto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aps/>
          <w:color w:val="000000"/>
          <w:sz w:val="22"/>
          <w:szCs w:val="22"/>
          <w:lang w:val="es-ES_tradn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6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Me esmero en buscar cosas que necesitan hacers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Cuando me enfrento a un problema difícil, invierto mucho tiempo en encontrar una solu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Termino mi trabajo a tiempo.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Me molesta cuando las cosas no se hacen debidament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Prefiero situaciones en las que puedo controlar al máximo el resultado fi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Me gusta pensar sobre el futur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Cuando comienzo una tarea o un proyecto nuevo, recaudo toda la información posible antes de darle curs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Planifico un proyecto grande dividiéndolo en tareas de menor envergad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Logro que otros apoyen mis recomendacion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Me siento confiado que puedo tener éxito en cualquier actividad que me propongo ejecut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No importa con quien este hablando, siempre escucho muy atentam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Hago lo que se necesita hacer sin que otros tengan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que pedirme que lo hag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Insisto varias veces para conseguir que otras personas hagan lo que yo quiero que haga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Soy fiel a las promesas que hag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Mi rendimiento en el trabajo es mejor que el de otras personas con las que trabaj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No me involucro en algo nuevo a menos que haya hecho todo lo posible por asegurar el éxit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Pienso que es una pérdida de tiempo preocuparme sobre qué haré con mi vid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Busco el consejo de personas que son especialistas en las áreas en que yo me estoy desempeñand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Considero cuidadosamente las ventajas y desventajas que tienen las diferentes alternativas antes de llevar a cabo una tare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No pierdo mucho tiempo pensando cómo puedo influenciar a otras person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Cambio de manera de pensar si otros difieren energéticamente  con mis puntos de vis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Me resiento cuando no logro lo que quier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Me gustan los desafíos y nuevas oportunidad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Cuando algo se interpone en lo en lo que estoy tratando de hacer, persisto en mi cometid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Si es necesario, no me importa hacer el trabajo de otros para cumplir con una entrega a tiemp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Me molesta cuando pierdo el tiemp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Tomo en consideración mis posibilidades de éxito o fracaso antes de decidirme a actu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Mientras más específicas sean mis expectativas sobre lo que quiero lograr en la vida, mayores serán mis posibilidades de éxit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Tom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 acción sin perder tiempo buscando informació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3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Trato de tomar en cuenta todos los problemas que puedan presentarse y pienso lo que haría si se suscita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3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Me valgo de personas influyentes para alcanzar mis met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3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Cuando estoy desempeñándome en algo difícil o desafiante, me siento confiado en mi triunf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3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He sufrido fracasos en el pasad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3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Prefiero desempeñar tareas que domino a la perfección y en las que me siento segur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3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Cuando me enfrento a serias dificultades, rápidamente me desplazo hacia otras actividad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3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Cuando estoy haciendo un trabajo para otra persona me esfuerzo en forma especial por lograr que quede satisfecha con el trabaj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3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Nunca quedo totalmente satisfecho con la forma en que se hacen las cosas; siempre considero que hay una mejor manera de hacerl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3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Llevo a cabo tareas arriesgad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3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Cuento con un plan claro de mi vid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4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Cuando llevo a cabo un proyecto para alguien, hago muchas preguntas para estar seguro que entiendo lo que quiere la perso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4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Me enfrento a problemas a medida que surgen, en vez de perder tiempo tratando de anticiparl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4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A fin de alcanzar mis metas, busco soluciones que beneficien a todas las personas involucradas en un problem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4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El trabajo que realizo es excelent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4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En ocasiones he sacado ventajas de otras person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4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Me aventuro a hacer cosas nuevas y diferentes de lo que he hecho en el pasad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4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Intento diferentes maneras de superar obstáculos que se interponen al logro de mis met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4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Mi familia y vida personal son más importantes para mí que las fechas de entregas de trabajos que yo mismo determi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4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Encuentro la manera de terminar trabajos en forma más rápida, en la casa tanto como el trabaj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4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Hago cosas que otras personas consideran arriesgad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5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Me preocupa tanto alcanzar mis metas semanales como mis metas anua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5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e valgo de varias fuentes de información al buscar ayuda para llevar a cabo tareas o proyect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5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i no resulta un determinado enfoque para hacer frente a un problema, desarrollo otr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5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uedo lograr que personas con firmes convicciones y opiniones cambien su forma de pens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5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e mantengo firme en mis decisiones, aún cuando otras personas me contradigan enérgicamen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5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uando no sé algo, no temo admitirl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5570</wp:posOffset>
                </wp:positionH>
                <wp:positionV relativeFrom="paragraph">
                  <wp:posOffset>1104519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869.7pt" to="503.85pt,8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b/>
          <w:caps/>
          <w:color w:val="000000"/>
          <w:sz w:val="28"/>
          <w:lang w:val="es-ES_tradnl"/>
        </w:rPr>
        <w:t>vaciado de respuestas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Instrucciones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s-ES_tradnl"/>
        </w:rPr>
      </w:pPr>
      <w:r>
        <w:rPr>
          <w:rFonts w:cs="Arial" w:ascii="Arial" w:hAnsi="Arial"/>
          <w:b/>
          <w:color w:val="000000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>Anoten las cifras que aparecen en el cuestionario de acuerdo con los números entra los paréntesis. Note que los números son consecutivos en las columnas. O sea, la respuesta Nº 2 se encuentra inmediatamente debajo de la respuesta Nº 1, y así sucesivam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>Lleve a cabo las sumas o restas que se designan en cada hilera para poder completar la puntuación de cada una de las P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>Sume todas las puntuaciones de las PCE individuales para determinar la puntuación to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380"/>
        <w:gridCol w:w="664"/>
        <w:gridCol w:w="381"/>
        <w:gridCol w:w="664"/>
        <w:gridCol w:w="381"/>
        <w:gridCol w:w="664"/>
        <w:gridCol w:w="381"/>
        <w:gridCol w:w="664"/>
        <w:gridCol w:w="381"/>
        <w:gridCol w:w="362"/>
        <w:gridCol w:w="381"/>
        <w:gridCol w:w="883"/>
        <w:gridCol w:w="525"/>
        <w:gridCol w:w="1599"/>
      </w:tblGrid>
      <w:tr>
        <w:trPr/>
        <w:tc>
          <w:tcPr>
            <w:tcW w:w="5966" w:type="dxa"/>
            <w:gridSpan w:val="12"/>
            <w:tcBorders/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s-ES_tradnl"/>
              </w:rPr>
              <w:t>Evaluación de las Declaraciones</w:t>
            </w:r>
          </w:p>
        </w:tc>
        <w:tc>
          <w:tcPr>
            <w:tcW w:w="1408" w:type="dxa"/>
            <w:gridSpan w:val="2"/>
            <w:tcBorders/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s-ES_tradnl"/>
              </w:rPr>
              <w:t>Puntuación</w:t>
            </w:r>
          </w:p>
        </w:tc>
        <w:tc>
          <w:tcPr>
            <w:tcW w:w="1599" w:type="dxa"/>
            <w:tcBorders/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s-ES_tradnl"/>
              </w:rPr>
              <w:t>PCE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=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59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Buscar Oportunidad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e iniciativas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1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12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23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34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45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5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=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Persistenci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2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13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24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35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46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=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Cumplimiento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3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14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25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36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47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=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59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Exigir Eficiencia y Calidad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4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15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26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37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48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5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=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59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Correr Riesgos Calculados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5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16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27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38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49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5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=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Fijar Metas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6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17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28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39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50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=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59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Búsqueda de Información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7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18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29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40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51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5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=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59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Planificación Sistemática y Seguimiento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8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19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30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41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52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5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=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59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Persuasión y Redes de Apoyo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9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20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31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42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53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5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=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59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Autoconfianza e Independencia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10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21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32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43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54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59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00"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b/>
          <w:color w:val="000000"/>
          <w:sz w:val="28"/>
          <w:lang w:val="es-ES_tradnl"/>
        </w:rPr>
        <w:t>FACTOR DE CORRECCIÓN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96"/>
        <w:gridCol w:w="616"/>
        <w:gridCol w:w="296"/>
        <w:gridCol w:w="616"/>
        <w:gridCol w:w="296"/>
        <w:gridCol w:w="616"/>
        <w:gridCol w:w="353"/>
        <w:gridCol w:w="616"/>
        <w:gridCol w:w="353"/>
        <w:gridCol w:w="456"/>
        <w:gridCol w:w="353"/>
        <w:gridCol w:w="457"/>
        <w:gridCol w:w="360"/>
        <w:gridCol w:w="2469"/>
      </w:tblGrid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+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8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=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46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Factor de Corrección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11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22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33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44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55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4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8"/>
          <w:lang w:val="es-ES_tradnl"/>
        </w:rPr>
      </w:pPr>
      <w:r>
        <w:rPr>
          <w:rFonts w:cs="Arial" w:ascii="Arial" w:hAnsi="Arial"/>
          <w:b/>
          <w:caps/>
          <w:color w:val="000000"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8"/>
          <w:lang w:val="es-ES_tradnl"/>
        </w:rPr>
      </w:pPr>
      <w:r>
        <w:rPr>
          <w:rFonts w:cs="Arial" w:ascii="Arial" w:hAnsi="Arial"/>
          <w:b/>
          <w:caps/>
          <w:color w:val="000000"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8"/>
          <w:lang w:val="es-ES_tradnl"/>
        </w:rPr>
      </w:pPr>
      <w:r>
        <w:rPr>
          <w:rFonts w:cs="Arial" w:ascii="Arial" w:hAnsi="Arial"/>
          <w:b/>
          <w:caps/>
          <w:color w:val="000000"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8"/>
          <w:lang w:val="es-ES_tradnl"/>
        </w:rPr>
      </w:pPr>
      <w:r>
        <w:rPr>
          <w:rFonts w:cs="Arial" w:ascii="Arial" w:hAnsi="Arial"/>
          <w:b/>
          <w:caps/>
          <w:color w:val="000000"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8"/>
          <w:lang w:val="es-ES_tradnl"/>
        </w:rPr>
      </w:pPr>
      <w:r>
        <w:rPr>
          <w:rFonts w:cs="Arial" w:ascii="Arial" w:hAnsi="Arial"/>
          <w:b/>
          <w:caps/>
          <w:color w:val="000000"/>
          <w:sz w:val="28"/>
          <w:lang w:val="es-ES_tradnl"/>
        </w:rPr>
        <w:t>Hoja para corregir la puntuación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8"/>
          <w:u w:val="single"/>
          <w:lang w:val="es-ES_tradnl"/>
        </w:rPr>
      </w:pPr>
      <w:r>
        <w:rPr>
          <w:rFonts w:cs="Arial" w:ascii="Arial" w:hAnsi="Arial"/>
          <w:b/>
          <w:caps/>
          <w:color w:val="000000"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ES_tradnl"/>
        </w:rPr>
      </w:pPr>
      <w:r>
        <w:rPr>
          <w:rFonts w:cs="Arial" w:ascii="Arial" w:hAnsi="Arial"/>
          <w:b/>
          <w:color w:val="000000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s-ES_tradnl"/>
        </w:rPr>
      </w:pPr>
      <w:r>
        <w:rPr>
          <w:rFonts w:cs="Arial" w:ascii="Arial" w:hAnsi="Arial"/>
          <w:b/>
          <w:color w:val="000000"/>
          <w:u w:val="single"/>
          <w:lang w:val="es-ES_tradnl"/>
        </w:rPr>
        <w:t xml:space="preserve">Instrucciones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s-ES_tradnl"/>
        </w:rPr>
      </w:pPr>
      <w:r>
        <w:rPr>
          <w:rFonts w:cs="Arial" w:ascii="Arial" w:hAnsi="Arial"/>
          <w:b/>
          <w:color w:val="000000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lang w:val="es-ES_tradnl"/>
        </w:rPr>
        <w:t>El factor de corrección (la suma del total de las respuestas 11, 22, 33, 44 y 55) se usa para determinar si la persona ha tratado de presentar una imagen altamente favorable de sí misma. Si el total de esta suma es 20 o mayor, entonces el total de la puntuación de las 10 PCE debe corregirse para poder proveer una evaluación mas acertada de la puntuación en torno a las PCE del individuo.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Emplee los siguientes números para llevar a cabo la corrección del puntaje.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Si el total del Factor de Corrección e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Reste el siguiente número de la puntuación de cada PCE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24 ó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7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22 ó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5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20 ó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3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s-ES_tradnl"/>
              </w:rPr>
              <w:t>19 ó me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Emplee la página siguiente para corregir el puntaje de cada CE antes de proseguir a la Hoja de Perfil.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8"/>
          <w:lang w:val="es-ES_tradnl"/>
        </w:rPr>
      </w:pPr>
      <w:r>
        <w:rPr>
          <w:rFonts w:cs="Arial" w:ascii="Arial" w:hAnsi="Arial"/>
          <w:b/>
          <w:caps/>
          <w:color w:val="000000"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8"/>
          <w:lang w:val="es-ES_tradnl"/>
        </w:rPr>
      </w:pPr>
      <w:r>
        <w:rPr>
          <w:rFonts w:cs="Arial" w:ascii="Arial" w:hAnsi="Arial"/>
          <w:b/>
          <w:caps/>
          <w:color w:val="000000"/>
          <w:sz w:val="28"/>
          <w:lang w:val="es-ES_tradnl"/>
        </w:rPr>
        <w:t>Hoja de puntuación corregid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8"/>
          <w:lang w:val="es-ES_tradnl"/>
        </w:rPr>
      </w:pPr>
      <w:r>
        <w:rPr>
          <w:rFonts w:cs="Arial" w:ascii="Arial" w:hAnsi="Arial"/>
          <w:b/>
          <w:caps/>
          <w:color w:val="000000"/>
          <w:sz w:val="28"/>
          <w:lang w:val="es-ES_tradnl"/>
        </w:rPr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40"/>
        <w:gridCol w:w="360"/>
        <w:gridCol w:w="1440"/>
        <w:gridCol w:w="360"/>
        <w:gridCol w:w="131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  <w:t>Puntuació</w:t>
            </w:r>
            <w:r>
              <w:rPr>
                <w:rFonts w:cs="Arial" w:ascii="Arial" w:hAnsi="Arial"/>
                <w:b/>
                <w:color w:val="000000"/>
                <w:lang w:val="es-ES_tradnl"/>
              </w:rPr>
              <w:t>n Origin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Factor de Correcció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=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Total Corregido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Búsqueda de Oportunidades e Iniciativ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val="pt-BR"/>
              </w:rPr>
            </w:pPr>
            <w:r>
              <w:rPr>
                <w:rFonts w:cs="Arial" w:ascii="Arial" w:hAnsi="Arial"/>
                <w:color w:val="000000"/>
                <w:sz w:val="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val="pt-BR"/>
              </w:rPr>
            </w:pPr>
            <w:r>
              <w:rPr>
                <w:rFonts w:cs="Arial" w:ascii="Arial" w:hAnsi="Arial"/>
                <w:color w:val="000000"/>
                <w:sz w:val="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=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Persistenc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=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Cumplimient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=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Exigir Eficiencia y Calida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=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Correr Riesgos Calculad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=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Fijar Met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=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Búsqueda de Informació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=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Planificación Sistemática y Seguimient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val="pt-BR"/>
              </w:rPr>
            </w:pPr>
            <w:r>
              <w:rPr>
                <w:rFonts w:cs="Arial" w:ascii="Arial" w:hAnsi="Arial"/>
                <w:color w:val="000000"/>
                <w:sz w:val="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val="pt-BR"/>
              </w:rPr>
            </w:pPr>
            <w:r>
              <w:rPr>
                <w:rFonts w:cs="Arial" w:ascii="Arial" w:hAnsi="Arial"/>
                <w:color w:val="000000"/>
                <w:sz w:val="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=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Persuasión y Redes de Apoy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Auto-Confianza e independenc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L" w:eastAsia="es-CL"/>
        </w:rPr>
      </w:pPr>
      <w:r>
        <w:rPr>
          <w:rFonts w:cs="Arial" w:ascii="Arial" w:hAnsi="Arial"/>
          <w:b/>
          <w:lang w:val="es-ES_tradnl" w:eastAsia="es-CL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2155</wp:posOffset>
                </wp:positionH>
                <wp:positionV relativeFrom="paragraph">
                  <wp:posOffset>-1195070</wp:posOffset>
                </wp:positionV>
                <wp:extent cx="7037070" cy="159385"/>
                <wp:effectExtent l="19050" t="19050" r="32385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692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57.65pt;margin-top:-94.1pt;width:554.05pt;height:12.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2155</wp:posOffset>
                </wp:positionH>
                <wp:positionV relativeFrom="paragraph">
                  <wp:posOffset>-1035685</wp:posOffset>
                </wp:positionV>
                <wp:extent cx="7037070" cy="90805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692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57.65pt;margin-top:-81.55pt;width:554.05pt;height:7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lang w:val="es-ES_tradnl"/>
        </w:rPr>
        <w:t>PERFIL EMPRENDED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00"/>
          <w:sz w:val="28"/>
          <w:lang w:val="es-ES_tradnl"/>
        </w:rPr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16"/>
        <w:gridCol w:w="1116"/>
        <w:gridCol w:w="1116"/>
        <w:gridCol w:w="1116"/>
        <w:gridCol w:w="1116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úsqueda de Oportunidades e Iniciativ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Persistenci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Cumpli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Exigir Eficiencia y Calida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ES_tradnl"/>
              </w:rPr>
              <w:t>Correr Riesgos Calculado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Fijar Meta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Búsqueda de Informa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Planificación Sistemática y Seguimien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Persuasión y Redes de Apoy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Auto-Confianza e independenc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</w:tbl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color w:val="000000"/>
          <w:lang w:val="es-ES_tradnl"/>
        </w:rPr>
        <w:t xml:space="preserve">        </w:t>
      </w:r>
      <w:r>
        <w:rPr>
          <w:rFonts w:cs="Arial" w:ascii="Arial" w:hAnsi="Arial"/>
          <w:b/>
          <w:color w:val="000000"/>
          <w:lang w:val="es-ES_tradnl"/>
        </w:rPr>
        <w:t>0</w:t>
        <w:tab/>
        <w:t xml:space="preserve">    </w:t>
        <w:tab/>
        <w:t xml:space="preserve">  5</w:t>
        <w:tab/>
        <w:t xml:space="preserve">         10</w:t>
        <w:tab/>
        <w:t xml:space="preserve">     15</w:t>
        <w:tab/>
        <w:t xml:space="preserve">  </w:t>
        <w:tab/>
        <w:t>20            25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color w:val="000000"/>
          <w:sz w:val="12"/>
          <w:lang w:val="es-ES_tradnl"/>
        </w:rPr>
      </w:pPr>
      <w:r>
        <w:rPr>
          <w:rFonts w:cs="Arial" w:ascii="Arial" w:hAnsi="Arial"/>
          <w:b/>
          <w:color w:val="000000"/>
          <w:sz w:val="12"/>
          <w:lang w:val="es-ES_tradnl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PUNTAJE</w:t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Heading"/>
        <w:tabs>
          <w:tab w:val="clear" w:pos="708"/>
          <w:tab w:val="left" w:pos="1700" w:leader="none"/>
        </w:tabs>
        <w:spacing w:lineRule="auto" w:line="360"/>
        <w:jc w:val="left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Heading"/>
        <w:tabs>
          <w:tab w:val="clear" w:pos="708"/>
          <w:tab w:val="left" w:pos="170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Nombre:________________________________</w:t>
      </w:r>
    </w:p>
    <w:p>
      <w:pPr>
        <w:pStyle w:val="Heading"/>
        <w:tabs>
          <w:tab w:val="clear" w:pos="708"/>
          <w:tab w:val="left" w:pos="170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Fecha:    ________________________________</w:t>
      </w:r>
    </w:p>
    <w:sectPr>
      <w:headerReference w:type="default" r:id="rId4"/>
      <w:type w:val="nextPage"/>
      <w:pgSz w:w="12240" w:h="15840"/>
      <w:pgMar w:left="1701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pacing w:before="240" w:after="60"/>
      <w:ind w:left="5664" w:right="360" w:hanging="0"/>
      <w:rPr>
        <w:rFonts w:ascii="Futura Lt BT;Century Gothic" w:hAnsi="Futura Lt BT;Century Gothic" w:eastAsia="Futura Lt BT;Century Gothic" w:cs="Futura Lt BT;Century Gothic"/>
      </w:rPr>
    </w:pPr>
    <w:r>
      <w:rPr>
        <w:rFonts w:eastAsia="Futura Lt BT;Century Gothic" w:cs="Futura Lt BT;Century Gothic" w:ascii="Futura Lt BT;Century Gothic" w:hAnsi="Futura Lt BT;Century Gothic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338070</wp:posOffset>
              </wp:positionH>
              <wp:positionV relativeFrom="paragraph">
                <wp:posOffset>-189865</wp:posOffset>
              </wp:positionV>
              <wp:extent cx="262255" cy="3257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240" w:after="60"/>
                            <w:ind w:right="360" w:hanging="0"/>
                            <w:rPr>
                              <w:rFonts w:ascii="Futura Lt BT;Century Gothic" w:hAnsi="Futura Lt BT;Century Gothic" w:eastAsia="Futura Lt BT;Century Gothic" w:cs="Futura Lt BT;Century Gothic"/>
                              <w:bCs/>
                              <w:sz w:val="20"/>
                            </w:rPr>
                          </w:pPr>
                          <w:r>
                            <w:rPr>
                              <w:rFonts w:eastAsia="Futura Lt BT;Century Gothic" w:cs="Futura Lt BT;Century Gothic" w:ascii="Futura Lt BT;Century Gothic" w:hAnsi="Futura Lt BT;Century Gothic"/>
                              <w:bCs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5.65pt;mso-wrap-distance-left:0pt;mso-wrap-distance-right:0pt;mso-wrap-distance-top:0pt;mso-wrap-distance-bottom:0pt;margin-top:-14.95pt;mso-position-vertical-relative:text;margin-left:184.1pt;mso-position-horizontal-relative:page">
              <v:fill opacity="0f"/>
              <v:textbox inset="0in,0in,0in,0in">
                <w:txbxContent>
                  <w:p>
                    <w:pPr>
                      <w:pStyle w:val="Heading9"/>
                      <w:spacing w:before="240" w:after="60"/>
                      <w:ind w:right="360" w:hanging="0"/>
                      <w:rPr>
                        <w:rFonts w:ascii="Futura Lt BT;Century Gothic" w:hAnsi="Futura Lt BT;Century Gothic" w:eastAsia="Futura Lt BT;Century Gothic" w:cs="Futura Lt BT;Century Gothic"/>
                        <w:bCs/>
                        <w:sz w:val="20"/>
                      </w:rPr>
                    </w:pPr>
                    <w:r>
                      <w:rPr>
                        <w:rFonts w:eastAsia="Futura Lt BT;Century Gothic" w:cs="Futura Lt BT;Century Gothic" w:ascii="Futura Lt BT;Century Gothic" w:hAnsi="Futura Lt BT;Century Gothic"/>
                        <w:bCs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80" w:leader="none"/>
      </w:tabs>
      <w:jc w:val="center"/>
      <w:outlineLvl w:val="0"/>
    </w:pPr>
    <w:rPr>
      <w:rFonts w:ascii="Arial" w:hAnsi="Arial" w:cs="Arial"/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madacopy">
    <w:name w:val="chamadacopy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20"/>
      <w:lang w:val="es-CL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4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3280" w:leader="none"/>
      </w:tabs>
      <w:jc w:val="center"/>
    </w:pPr>
    <w:rPr>
      <w:rFonts w:ascii="Arial" w:hAnsi="Arial" w:cs="Arial"/>
      <w:b/>
      <w:sz w:val="32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s-CL"/>
    </w:rPr>
  </w:style>
  <w:style w:type="paragraph" w:styleId="BodyTextContemporary">
    <w:name w:val="Body Text - Contemporary"/>
    <w:basedOn w:val="Normal"/>
    <w:qFormat/>
    <w:pPr>
      <w:suppressAutoHyphens w:val="true"/>
      <w:autoSpaceDE w:val="false"/>
      <w:spacing w:lineRule="exact" w:line="260" w:before="0" w:after="200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Futura Lt BT;Century Gothic" w:hAnsi="Futura Lt BT;Century Gothic" w:cs="Futura Lt BT;Century Gothic"/>
      <w:spacing w:val="20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  <w:lang w:val="es-MX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08:00Z</dcterms:created>
  <dc:creator>Claudia</dc:creator>
  <dc:description/>
  <cp:keywords/>
  <dc:language>en-US</dc:language>
  <cp:lastModifiedBy>Juan Carlos Mancheno</cp:lastModifiedBy>
  <cp:lastPrinted>2006-04-05T22:13:00Z</cp:lastPrinted>
  <dcterms:modified xsi:type="dcterms:W3CDTF">2018-11-20T14:40:00Z</dcterms:modified>
  <cp:revision>6</cp:revision>
  <dc:subject/>
  <dc:title>CUESTIONARIO DE AUTO-EVALUACIÓN</dc:title>
</cp:coreProperties>
</file>