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firstLine="708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I PLAN DE VIDA</w:t>
      </w:r>
    </w:p>
    <w:p>
      <w:pPr>
        <w:pStyle w:val="TextBodyInden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720" w:hanging="0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6985</wp:posOffset>
            </wp:positionV>
            <wp:extent cx="1695450" cy="1760220"/>
            <wp:effectExtent l="0" t="0" r="0" b="0"/>
            <wp:wrapTight wrapText="bothSides">
              <wp:wrapPolygon edited="0">
                <wp:start x="-92" y="0"/>
                <wp:lineTo x="-92" y="21504"/>
                <wp:lineTo x="21600" y="21504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es-ES"/>
        </w:rPr>
        <w:t>Un emprendedor siempre debe tener clara su misión en la vida es por ello que necesita: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Planear ( Actividades, metas )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Programar ( Fechas, tiempos, plazos)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Cuantificar y valorar ( Cuanto o que invertiré y que resultados voy a lograr )</w:t>
      </w:r>
    </w:p>
    <w:p>
      <w:pPr>
        <w:pStyle w:val="TextBodyIndent"/>
        <w:spacing w:lineRule="auto" w:line="360"/>
        <w:ind w:left="708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708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Un emprendedor debe saber  lo que quiere de la vida como ser humano, conocerse a si mismo, identificar sus potencialidades y cualidades, defectos, determinar que cosas le gustan, que le disgusta y es cierto que muchos de los seres humanos tenemos claro ciertas cosas pero visto únicamente desde la óptica laboral o familiar pero no nos vemos como un todo en conjunto, es por ello que existen muchas personas que no pueden desarrollarse completamente.</w:t>
      </w:r>
    </w:p>
    <w:p>
      <w:pPr>
        <w:pStyle w:val="TextBodyIndent"/>
        <w:spacing w:lineRule="auto" w:line="360"/>
        <w:ind w:left="708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708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Por eso,  estimado emprendedor en este momento le pedimos,  le de tiempo a ese ser humano más importante en el mundo (Si Usted ) y con ello plantearse algunas interrogantes a ser respondidas, entre ellas las más importantes estarán a continuación, si usted tiene alguna más agréguela para desarrollar de mejor manera el Proyecto de Vida:</w:t>
      </w:r>
    </w:p>
    <w:p>
      <w:pPr>
        <w:pStyle w:val="TextBodyInden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7790</wp:posOffset>
            </wp:positionH>
            <wp:positionV relativeFrom="paragraph">
              <wp:posOffset>5080</wp:posOffset>
            </wp:positionV>
            <wp:extent cx="781050" cy="1114425"/>
            <wp:effectExtent l="0" t="0" r="0" b="0"/>
            <wp:wrapTight wrapText="bothSides">
              <wp:wrapPolygon edited="0">
                <wp:start x="4892" y="108"/>
                <wp:lineTo x="430" y="3689"/>
                <wp:lineTo x="-143" y="5479"/>
                <wp:lineTo x="430" y="7273"/>
                <wp:lineTo x="1726" y="9063"/>
                <wp:lineTo x="3738" y="10853"/>
                <wp:lineTo x="6761" y="12644"/>
                <wp:lineTo x="6477" y="14434"/>
                <wp:lineTo x="5613" y="15329"/>
                <wp:lineTo x="3163" y="18014"/>
                <wp:lineTo x="2158" y="18350"/>
                <wp:lineTo x="714" y="19469"/>
                <wp:lineTo x="714" y="20590"/>
                <wp:lineTo x="1868" y="21372"/>
                <wp:lineTo x="3021" y="21372"/>
                <wp:lineTo x="18139" y="21372"/>
                <wp:lineTo x="19292" y="21372"/>
                <wp:lineTo x="20588" y="20477"/>
                <wp:lineTo x="20588" y="19469"/>
                <wp:lineTo x="19002" y="18350"/>
                <wp:lineTo x="17996" y="18014"/>
                <wp:lineTo x="15405" y="14883"/>
                <wp:lineTo x="14683" y="12644"/>
                <wp:lineTo x="17706" y="10853"/>
                <wp:lineTo x="19866" y="9063"/>
                <wp:lineTo x="21162" y="7273"/>
                <wp:lineTo x="21600" y="5479"/>
                <wp:lineTo x="21310" y="4361"/>
                <wp:lineTo x="21020" y="3689"/>
                <wp:lineTo x="19149" y="2235"/>
                <wp:lineTo x="18718" y="1785"/>
                <wp:lineTo x="17274" y="558"/>
                <wp:lineTo x="16558" y="108"/>
                <wp:lineTo x="4892" y="1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Mi vida y mis metas</w:t>
      </w:r>
      <w:r>
        <w:rPr>
          <w:rFonts w:cs="Times New Roman" w:ascii="Times New Roman" w:hAnsi="Times New Roman"/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¿Qué espero hacer en la vida desde el punto de vista personal, profesional, familiar?</w:t>
      </w:r>
    </w:p>
    <w:p>
      <w:pPr>
        <w:pStyle w:val="TextBodyIndent"/>
        <w:spacing w:lineRule="auto" w:line="360"/>
        <w:ind w:left="106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¿Cuáles son mis cualidades  más importantes y que debo cultivar?</w:t>
      </w:r>
    </w:p>
    <w:p>
      <w:pPr>
        <w:pStyle w:val="TextBodyIndent"/>
        <w:spacing w:lineRule="auto" w:line="360"/>
        <w:ind w:left="106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¿Qué es lo que más me gusta de lo que hago? ( Trabajo, Comportamiento con los demás)</w:t>
      </w:r>
    </w:p>
    <w:p>
      <w:pPr>
        <w:pStyle w:val="TextBodyIndent"/>
        <w:spacing w:lineRule="auto" w:line="360"/>
        <w:ind w:left="106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¿Por qué  quisiera  emprender,  cuales son mis motivaciones?</w:t>
      </w:r>
    </w:p>
    <w:p>
      <w:pPr>
        <w:pStyle w:val="TextBodyIndent"/>
        <w:spacing w:lineRule="auto" w:line="360"/>
        <w:ind w:left="106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82920</wp:posOffset>
            </wp:positionH>
            <wp:positionV relativeFrom="paragraph">
              <wp:posOffset>-10795</wp:posOffset>
            </wp:positionV>
            <wp:extent cx="781050" cy="1114425"/>
            <wp:effectExtent l="0" t="0" r="0" b="0"/>
            <wp:wrapTight wrapText="bothSides">
              <wp:wrapPolygon edited="0">
                <wp:start x="4892" y="108"/>
                <wp:lineTo x="430" y="3689"/>
                <wp:lineTo x="-143" y="5479"/>
                <wp:lineTo x="430" y="7273"/>
                <wp:lineTo x="1726" y="9063"/>
                <wp:lineTo x="3738" y="10853"/>
                <wp:lineTo x="6761" y="12644"/>
                <wp:lineTo x="6477" y="14434"/>
                <wp:lineTo x="5613" y="15329"/>
                <wp:lineTo x="3163" y="18014"/>
                <wp:lineTo x="2158" y="18350"/>
                <wp:lineTo x="714" y="19469"/>
                <wp:lineTo x="714" y="20590"/>
                <wp:lineTo x="1868" y="21372"/>
                <wp:lineTo x="3021" y="21372"/>
                <wp:lineTo x="18139" y="21372"/>
                <wp:lineTo x="19292" y="21372"/>
                <wp:lineTo x="20588" y="20477"/>
                <wp:lineTo x="20588" y="19469"/>
                <wp:lineTo x="19002" y="18350"/>
                <wp:lineTo x="17996" y="18014"/>
                <wp:lineTo x="15405" y="14883"/>
                <wp:lineTo x="14683" y="12644"/>
                <wp:lineTo x="17706" y="10853"/>
                <wp:lineTo x="19866" y="9063"/>
                <wp:lineTo x="21162" y="7273"/>
                <wp:lineTo x="21600" y="5479"/>
                <wp:lineTo x="21310" y="4361"/>
                <wp:lineTo x="21020" y="3689"/>
                <wp:lineTo x="19149" y="2235"/>
                <wp:lineTo x="18718" y="1785"/>
                <wp:lineTo x="17274" y="558"/>
                <wp:lineTo x="16558" y="108"/>
                <wp:lineTo x="4892" y="10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es-ES"/>
        </w:rPr>
        <w:t>¿Qué es para mi lo más importante en mi Vida?</w:t>
      </w:r>
    </w:p>
    <w:p>
      <w:pPr>
        <w:pStyle w:val="TextBodyIndent"/>
        <w:spacing w:lineRule="auto" w:line="360"/>
        <w:ind w:left="70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Lo que más valoro en la vida: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Identifique 10 ítems de lo que más valora usted en la vida (Como su familia, educación, amistad, etc.)  y  organícelas en orden  de  prioridades </w:t>
      </w:r>
    </w:p>
    <w:p>
      <w:pPr>
        <w:pStyle w:val="TextBodyIndent"/>
        <w:spacing w:lineRule="auto" w:line="360"/>
        <w:ind w:left="1068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Ejemplo: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1. Familia  2. Los hijos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7315</wp:posOffset>
            </wp:positionH>
            <wp:positionV relativeFrom="paragraph">
              <wp:posOffset>-163195</wp:posOffset>
            </wp:positionV>
            <wp:extent cx="781050" cy="1114425"/>
            <wp:effectExtent l="0" t="0" r="0" b="0"/>
            <wp:wrapTight wrapText="bothSides">
              <wp:wrapPolygon edited="0">
                <wp:start x="4892" y="108"/>
                <wp:lineTo x="430" y="3689"/>
                <wp:lineTo x="-143" y="5479"/>
                <wp:lineTo x="430" y="7273"/>
                <wp:lineTo x="1726" y="9063"/>
                <wp:lineTo x="3738" y="10853"/>
                <wp:lineTo x="6761" y="12644"/>
                <wp:lineTo x="6477" y="14434"/>
                <wp:lineTo x="5613" y="15329"/>
                <wp:lineTo x="3163" y="18014"/>
                <wp:lineTo x="2158" y="18350"/>
                <wp:lineTo x="714" y="19469"/>
                <wp:lineTo x="714" y="20590"/>
                <wp:lineTo x="1868" y="21372"/>
                <wp:lineTo x="3021" y="21372"/>
                <wp:lineTo x="18139" y="21372"/>
                <wp:lineTo x="19292" y="21372"/>
                <wp:lineTo x="20588" y="20477"/>
                <wp:lineTo x="20588" y="19469"/>
                <wp:lineTo x="19002" y="18350"/>
                <wp:lineTo x="17996" y="18014"/>
                <wp:lineTo x="15405" y="14883"/>
                <wp:lineTo x="14683" y="12644"/>
                <wp:lineTo x="17706" y="10853"/>
                <wp:lineTo x="19866" y="9063"/>
                <wp:lineTo x="21162" y="7273"/>
                <wp:lineTo x="21600" y="5479"/>
                <wp:lineTo x="21310" y="4361"/>
                <wp:lineTo x="21020" y="3689"/>
                <wp:lineTo x="19149" y="2235"/>
                <wp:lineTo x="18718" y="1785"/>
                <wp:lineTo x="17274" y="558"/>
                <wp:lineTo x="16558" y="108"/>
                <wp:lineTo x="4892" y="10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Metas Personales:</w:t>
      </w:r>
    </w:p>
    <w:p>
      <w:pPr>
        <w:pStyle w:val="TextBodyIndent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Haga una  lista  de  las  10  metas personales  que  le  gustarían  lograr  en  su  vida</w:t>
      </w:r>
    </w:p>
    <w:p>
      <w:pPr>
        <w:pStyle w:val="TextBodyIndent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(Proyección  a 10 años por lo menos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TextBodyIndent"/>
        <w:spacing w:lineRule="auto" w:line="360"/>
        <w:ind w:left="1068" w:hanging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Clasificación de las metas:</w:t>
      </w:r>
    </w:p>
    <w:p>
      <w:pPr>
        <w:pStyle w:val="TextBodyIndent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Es importante que a las metas que se planteo anteriormente, les de un plazo especifico, clasifíquelas en corto, mediano y largo plazo, si es necesario póngale en meses, años, etc.</w:t>
      </w:r>
    </w:p>
    <w:p>
      <w:pPr>
        <w:pStyle w:val="TextBodyIndent"/>
        <w:spacing w:lineRule="auto" w:line="360"/>
        <w:ind w:left="372" w:firstLine="708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Jerarquización: </w:t>
      </w:r>
    </w:p>
    <w:p>
      <w:pPr>
        <w:pStyle w:val="TextBodyIndent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En orden de importancia organícelas para que pueda planificar como las va a lograr </w:t>
      </w:r>
    </w:p>
    <w:p>
      <w:pPr>
        <w:pStyle w:val="TextBodyIndent"/>
        <w:spacing w:lineRule="auto" w:line="360"/>
        <w:ind w:left="1080" w:hanging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080" w:hanging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080" w:hanging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080" w:hanging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080" w:hanging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080" w:hanging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9715</wp:posOffset>
            </wp:positionH>
            <wp:positionV relativeFrom="paragraph">
              <wp:posOffset>-114935</wp:posOffset>
            </wp:positionV>
            <wp:extent cx="781050" cy="1114425"/>
            <wp:effectExtent l="0" t="0" r="0" b="0"/>
            <wp:wrapTight wrapText="bothSides">
              <wp:wrapPolygon edited="0">
                <wp:start x="4892" y="108"/>
                <wp:lineTo x="430" y="3689"/>
                <wp:lineTo x="-143" y="5479"/>
                <wp:lineTo x="430" y="7273"/>
                <wp:lineTo x="1726" y="9063"/>
                <wp:lineTo x="3738" y="10853"/>
                <wp:lineTo x="6761" y="12644"/>
                <wp:lineTo x="6477" y="14434"/>
                <wp:lineTo x="5613" y="15329"/>
                <wp:lineTo x="3163" y="18014"/>
                <wp:lineTo x="2158" y="18350"/>
                <wp:lineTo x="714" y="19469"/>
                <wp:lineTo x="714" y="20590"/>
                <wp:lineTo x="1868" y="21372"/>
                <wp:lineTo x="3021" y="21372"/>
                <wp:lineTo x="18139" y="21372"/>
                <wp:lineTo x="19292" y="21372"/>
                <wp:lineTo x="20588" y="20477"/>
                <wp:lineTo x="20588" y="19469"/>
                <wp:lineTo x="19002" y="18350"/>
                <wp:lineTo x="17996" y="18014"/>
                <wp:lineTo x="15405" y="14883"/>
                <wp:lineTo x="14683" y="12644"/>
                <wp:lineTo x="17706" y="10853"/>
                <wp:lineTo x="19866" y="9063"/>
                <wp:lineTo x="21162" y="7273"/>
                <wp:lineTo x="21600" y="5479"/>
                <wp:lineTo x="21310" y="4361"/>
                <wp:lineTo x="21020" y="3689"/>
                <wp:lineTo x="19149" y="2235"/>
                <wp:lineTo x="18718" y="1785"/>
                <wp:lineTo x="17274" y="558"/>
                <wp:lineTo x="16558" y="108"/>
                <wp:lineTo x="4892" y="10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Desarrolle un plan escrito:</w:t>
      </w:r>
    </w:p>
    <w:p>
      <w:pPr>
        <w:pStyle w:val="TextBodyIndent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Escriba y siga su plan de Vida:</w:t>
      </w:r>
    </w:p>
    <w:p>
      <w:pPr>
        <w:pStyle w:val="TextBodyIndent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Para llevar a cabo mis planes a corto plazo, las metas que me gustarían alcanzar son;</w:t>
      </w:r>
    </w:p>
    <w:p>
      <w:pPr>
        <w:pStyle w:val="TextBodyIndent"/>
        <w:spacing w:lineRule="auto" w:line="360"/>
        <w:ind w:left="1080" w:hanging="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¿Qué puede ser lo más grave que puede suceder para no lograr lo propuesto?</w:t>
      </w:r>
    </w:p>
    <w:p>
      <w:pPr>
        <w:pStyle w:val="TextBodyIndent"/>
        <w:spacing w:lineRule="auto" w:line="360"/>
        <w:ind w:left="1056" w:hanging="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Para llevar a cabo mis planes a mediano  plazo, las metas que me gustarían alcanzar son;</w:t>
      </w:r>
    </w:p>
    <w:p>
      <w:pPr>
        <w:pStyle w:val="TextBodyIndent"/>
        <w:spacing w:lineRule="auto" w:line="360"/>
        <w:ind w:left="1056" w:hanging="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1056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¿Qué factor creo podría intervenir para no lograr lo que me propongo y como voy a debilitarlos?</w:t>
      </w:r>
    </w:p>
    <w:p>
      <w:pPr>
        <w:pStyle w:val="TextBodyIndent"/>
        <w:spacing w:lineRule="auto" w:line="360"/>
        <w:ind w:left="1056" w:hanging="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1056" w:hanging="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24500</wp:posOffset>
            </wp:positionH>
            <wp:positionV relativeFrom="paragraph">
              <wp:posOffset>-57150</wp:posOffset>
            </wp:positionV>
            <wp:extent cx="781050" cy="1114425"/>
            <wp:effectExtent l="0" t="0" r="0" b="0"/>
            <wp:wrapTight wrapText="bothSides">
              <wp:wrapPolygon edited="0">
                <wp:start x="4892" y="108"/>
                <wp:lineTo x="430" y="3689"/>
                <wp:lineTo x="-143" y="5479"/>
                <wp:lineTo x="430" y="7273"/>
                <wp:lineTo x="1726" y="9063"/>
                <wp:lineTo x="3738" y="10853"/>
                <wp:lineTo x="6761" y="12644"/>
                <wp:lineTo x="6477" y="14434"/>
                <wp:lineTo x="5613" y="15329"/>
                <wp:lineTo x="3163" y="18014"/>
                <wp:lineTo x="2158" y="18350"/>
                <wp:lineTo x="714" y="19469"/>
                <wp:lineTo x="714" y="20590"/>
                <wp:lineTo x="1868" y="21372"/>
                <wp:lineTo x="3021" y="21372"/>
                <wp:lineTo x="18139" y="21372"/>
                <wp:lineTo x="19292" y="21372"/>
                <wp:lineTo x="20588" y="20477"/>
                <wp:lineTo x="20588" y="19469"/>
                <wp:lineTo x="19002" y="18350"/>
                <wp:lineTo x="17996" y="18014"/>
                <wp:lineTo x="15405" y="14883"/>
                <wp:lineTo x="14683" y="12644"/>
                <wp:lineTo x="17706" y="10853"/>
                <wp:lineTo x="19866" y="9063"/>
                <wp:lineTo x="21162" y="7273"/>
                <wp:lineTo x="21600" y="5479"/>
                <wp:lineTo x="21310" y="4361"/>
                <wp:lineTo x="21020" y="3689"/>
                <wp:lineTo x="19149" y="2235"/>
                <wp:lineTo x="18718" y="1785"/>
                <wp:lineTo x="17274" y="558"/>
                <wp:lineTo x="16558" y="108"/>
                <wp:lineTo x="4892" y="10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es-ES"/>
        </w:rPr>
        <w:t>Para llevar a cabo mis planes a largo  plazo, las metas que me gustarían alcanzar son;</w:t>
      </w:r>
    </w:p>
    <w:p>
      <w:pPr>
        <w:pStyle w:val="TextBodyIndent"/>
        <w:spacing w:lineRule="auto" w:line="360"/>
        <w:ind w:left="1056" w:hanging="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Posibles dificultades a las que me tendría que enfrentar y doy dos posibles soluciones:</w:t>
      </w:r>
    </w:p>
    <w:p>
      <w:pPr>
        <w:pStyle w:val="TextBodyIndent"/>
        <w:spacing w:lineRule="auto" w:line="360"/>
        <w:ind w:left="1056" w:hanging="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1056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Estimado emprendedor en esta parte es importante que usted elabore un cronograma de las actividades, en las que se pueda determinar fechas, tiempo de duración, costo  y forma de financiamiento.  Le recomendamos realizar esta actividad en su casa, con tranquilidad y concentración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Indent"/>
        <w:spacing w:lineRule="auto" w:line="360" w:before="0" w:after="240"/>
        <w:ind w:left="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Berlin Sans FB" w:hAnsi="Berlin Sans FB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erlin Sans FB" w:hAnsi="Berlin Sans FB" w:eastAsia="Times New Roman" w:cs="Tahoma"/>
    </w:rPr>
  </w:style>
  <w:style w:type="character" w:styleId="WW8Num23z0">
    <w:name w:val="WW8Num23z0"/>
    <w:qFormat/>
    <w:rPr>
      <w:rFonts w:ascii="Berlin Sans FB" w:hAnsi="Berlin Sans FB" w:eastAsia="Times New Roman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  <w:lang w:val="es-C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SinespaciadoCar">
    <w:name w:val="Sin espaciado Car"/>
    <w:basedOn w:val="DefaultParagraph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ar">
    <w:name w:val="Cita Car"/>
    <w:basedOn w:val="DefaultParagraphFont"/>
    <w:qFormat/>
    <w:rPr>
      <w:i/>
      <w:iCs/>
    </w:rPr>
  </w:style>
  <w:style w:type="character" w:styleId="CitadestacadaCar">
    <w:name w:val="Cita destacada Car"/>
    <w:basedOn w:val="DefaultParagraphFont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basedOn w:val="DefaultParagraphFont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basedOn w:val="DefaultParagraphFont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rttitle31">
    <w:name w:val="art-title31"/>
    <w:basedOn w:val="DefaultParagraphFont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1C8331D27F04815AAE375029BAE641D">
    <w:name w:val="D1C8331D27F04815AAE375029BAE641D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libri" w:hAnsi="Calibri" w:cs="Calibri"/>
      <w:sz w:val="20"/>
      <w:szCs w:val="20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</w:pPr>
    <w:rPr>
      <w:rFonts w:ascii="Calibri" w:hAnsi="Calibri" w:cs="Calibri"/>
      <w:sz w:val="20"/>
      <w:szCs w:val="20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</w:pPr>
    <w:rPr>
      <w:rFonts w:ascii="Calibri" w:hAnsi="Calibri" w:cs="Calibri"/>
      <w:sz w:val="20"/>
      <w:szCs w:val="20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</w:pPr>
    <w:rPr>
      <w:rFonts w:ascii="Calibri" w:hAnsi="Calibri" w:cs="Calibri"/>
      <w:sz w:val="20"/>
      <w:szCs w:val="20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</w:pPr>
    <w:rPr>
      <w:rFonts w:ascii="Calibri" w:hAnsi="Calibri" w:cs="Calibri"/>
      <w:sz w:val="20"/>
      <w:szCs w:val="20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</w:pPr>
    <w:rPr>
      <w:rFonts w:ascii="Calibri" w:hAnsi="Calibri" w:cs="Calibri"/>
      <w:sz w:val="20"/>
      <w:szCs w:val="20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Calibri" w:hAnsi="Calibri" w:cs="Calibri"/>
      <w:b/>
      <w:bCs/>
      <w:i/>
      <w:iCs/>
      <w:sz w:val="20"/>
      <w:szCs w:val="20"/>
    </w:rPr>
  </w:style>
  <w:style w:type="paragraph" w:styleId="Arttitle2">
    <w:name w:val="art-title2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23559C"/>
      <w:sz w:val="24"/>
      <w:szCs w:val="24"/>
      <w:lang w:val="es-ES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rttitle3">
    <w:name w:val="art-title3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1"/>
      <w:szCs w:val="21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07:00Z</dcterms:created>
  <dc:creator>Programa Sembrando Futuro</dc:creator>
  <dc:description/>
  <dc:language>en-US</dc:language>
  <cp:lastModifiedBy>JUAN CARLOS MANCHENO</cp:lastModifiedBy>
  <cp:lastPrinted>2008-10-25T18:15:00Z</cp:lastPrinted>
  <dcterms:modified xsi:type="dcterms:W3CDTF">2011-10-27T05:07:00Z</dcterms:modified>
  <cp:revision>3</cp:revision>
  <dc:subject>Módulo  1</dc:subject>
  <dc:title>Aprender a Emprender</dc:title>
</cp:coreProperties>
</file>