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  <w:t>INDICACIONES GENERALES PARA LA EJECUCIÓN DE LAS PRÁCTICAS E INFORMES DE LABORATORIO</w:t>
      </w:r>
    </w:p>
    <w:p>
      <w:pPr>
        <w:pStyle w:val="Default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e los documentos de apoyo para la práctica </w:t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de iniciar una actividad practica se entregará la </w:t>
      </w:r>
      <w:r>
        <w:rPr>
          <w:rFonts w:cs="Arial" w:ascii="Arial" w:hAnsi="Arial"/>
          <w:b/>
          <w:bCs/>
          <w:sz w:val="22"/>
          <w:szCs w:val="22"/>
        </w:rPr>
        <w:t>guía de práctica</w:t>
      </w:r>
      <w:r>
        <w:rPr>
          <w:rFonts w:cs="Arial" w:ascii="Arial" w:hAnsi="Arial"/>
          <w:sz w:val="22"/>
          <w:szCs w:val="22"/>
        </w:rPr>
        <w:t xml:space="preserve"> que se relacionan con el tema a tratar. Cualquier explicación o material adicional que sean necesarios para cada práctica se indicarán en las respectivas guías conforme avance el trabajo de laboratorio.</w:t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e la Guía de práctica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os señores y señoritas estudiantes deberán revisar la guía de práctica previa a su realización, para su defensa en el laboratorio de manera individual y/ó grupal.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e la jornada de ejecución de la práctica:</w:t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áctica presencial 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laboratorio clínico</w:t>
      </w:r>
      <w:r>
        <w:rPr>
          <w:rFonts w:cs="Arial" w:ascii="Arial" w:hAnsi="Arial"/>
          <w:sz w:val="22"/>
          <w:szCs w:val="22"/>
        </w:rPr>
        <w:t xml:space="preserve"> se inicia con los grupos A y B, a las siguientes horas se concluye la práctica con los grupos C y D.</w:t>
      </w:r>
    </w:p>
    <w:p>
      <w:pPr>
        <w:pStyle w:val="Default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e la Asistencia a la práctica: </w:t>
      </w:r>
      <w:r>
        <w:rPr>
          <w:rFonts w:cs="Arial" w:ascii="Arial" w:hAnsi="Arial"/>
          <w:sz w:val="22"/>
          <w:szCs w:val="22"/>
        </w:rPr>
        <w:t>Los señores y señoritas estudiantes deben asistir con puntualidad al laboratorio y hora asignados en el horario. Un señor y/ó señorita estudiante que no asiste a la ejecución de la práctica no puede ser considerad@ en el informe del grupo.</w:t>
      </w:r>
    </w:p>
    <w:p>
      <w:pPr>
        <w:pStyle w:val="Default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s-EC"/>
        </w:rPr>
        <w:t>Del informe de la práctica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Concluida la práctica, a la semana siguiente se entregará un solo informe en archivo, que contenga el nombre del archivo (Según corresponda a la letra del grupo y al número de informe) ejemplos: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Informe Bioquímica Clínica, Grupo A = BQ_Cli</w:t>
      </w:r>
      <w:r>
        <w:rPr>
          <w:rFonts w:cs="Arial" w:ascii="Arial" w:hAnsi="Arial"/>
          <w:sz w:val="22"/>
          <w:szCs w:val="22"/>
          <w:highlight w:val="green"/>
          <w:lang w:val="es-EC"/>
        </w:rPr>
        <w:t>_A_Inf1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Video Bioquímica Clínica, Grupo A = </w:t>
      </w:r>
      <w:r>
        <w:rPr>
          <w:rFonts w:cs="Arial" w:ascii="Arial" w:hAnsi="Arial"/>
          <w:sz w:val="22"/>
          <w:szCs w:val="22"/>
          <w:highlight w:val="green"/>
          <w:lang w:val="es-EC"/>
        </w:rPr>
        <w:t>BQ_Cli_A_Vid1</w:t>
      </w:r>
    </w:p>
    <w:p>
      <w:pPr>
        <w:pStyle w:val="Default"/>
        <w:shd w:fill="FFFFFF" w:val="clear"/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color w:val="000000"/>
          <w:lang w:val="es-EC"/>
        </w:rPr>
        <w:t xml:space="preserve">Todas las hojas del informe deben </w:t>
      </w:r>
      <w:r>
        <w:rPr>
          <w:rFonts w:cs="Arial" w:ascii="Arial" w:hAnsi="Arial"/>
          <w:color w:val="000000"/>
          <w:highlight w:val="yellow"/>
          <w:lang w:val="es-EC"/>
        </w:rPr>
        <w:t xml:space="preserve">estar </w:t>
      </w:r>
      <w:r>
        <w:rPr>
          <w:rFonts w:cs="Arial" w:ascii="Arial" w:hAnsi="Arial"/>
          <w:b/>
          <w:bCs/>
          <w:color w:val="000000"/>
          <w:highlight w:val="yellow"/>
          <w:lang w:val="es-EC"/>
        </w:rPr>
        <w:t>numeradas</w:t>
      </w:r>
      <w:r>
        <w:rPr>
          <w:rFonts w:cs="Arial" w:ascii="Arial" w:hAnsi="Arial"/>
          <w:color w:val="000000"/>
          <w:lang w:val="es-EC"/>
        </w:rPr>
        <w:t xml:space="preserve">. Tipo de letra (Fuente) Times New Roman, Tamaño 11. Espacio interlineado 1,5, con espaciado anterior entre párrafos de 6 puntos. La fecha de entrega del informe será ocho días posteriores a su realización hasta la hora de inicio de la jornada de práctica. </w:t>
      </w:r>
      <w:r>
        <w:rPr>
          <w:rFonts w:cs="Arial" w:ascii="Arial" w:hAnsi="Arial"/>
          <w:lang w:val="es-EC"/>
        </w:rPr>
        <w:t xml:space="preserve">De no cumplir con la hora y día indicados no se receptará ningún informe. </w:t>
      </w:r>
      <w:r>
        <w:rPr>
          <w:rFonts w:cs="Arial" w:ascii="Arial" w:hAnsi="Arial"/>
          <w:b/>
          <w:bCs/>
          <w:highlight w:val="yellow"/>
          <w:lang w:val="es-EC"/>
        </w:rPr>
        <w:t>Los vínculos de los videos deben ser de acceso público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lang w:val="es-EC"/>
        </w:rPr>
        <w:t xml:space="preserve">Por ningún motivo, el informe debe ser transcripción de ningún otro trabajo, de darse este caso entre semestres/paralelos/grupos. Los equipos de trabajo perderán el puntaje correspondiente, sin ninguna otra opción de recuperación. 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lang w:val="es-EC"/>
        </w:rPr>
        <w:t xml:space="preserve">La cantidad no refleja calidad, debe demostrar una verdadera revisión y producción o aporte propio de cada estudiante. Revisar el formato, redacción y ortografía en el informe. Para presentar las referencias bibliográficas, utilizar las normas </w:t>
      </w:r>
      <w:r>
        <w:rPr>
          <w:rFonts w:cs="Arial" w:ascii="Arial" w:hAnsi="Arial"/>
          <w:b/>
          <w:lang w:val="es-EC"/>
        </w:rPr>
        <w:t>VANCOUVER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De los materiales y áreas para la práctica 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 xml:space="preserve">Cada grupo de trabajo tendrá designada un área para la ejecución de la práctica. Cada grupo debe retirar los materiales al responsable de laboratorio, presentando la cédula o el carnet de un integrante del grupo al momento de ingresar a la práctica, hacerlo con agilidad. El grupo es responsable de la </w:t>
      </w:r>
      <w:r>
        <w:rPr>
          <w:rFonts w:cs="Arial" w:ascii="Arial" w:hAnsi="Arial"/>
          <w:i/>
          <w:iCs/>
          <w:color w:val="000000"/>
          <w:highlight w:val="yellow"/>
          <w:lang w:val="es-EC"/>
        </w:rPr>
        <w:t>devolución del material limpio</w:t>
      </w:r>
      <w:r>
        <w:rPr>
          <w:rFonts w:cs="Arial" w:ascii="Arial" w:hAnsi="Arial"/>
          <w:color w:val="000000"/>
          <w:lang w:val="es-EC"/>
        </w:rPr>
        <w:t xml:space="preserve"> y en buenas condiciones una vez concluida la práctica, </w:t>
      </w:r>
      <w:r>
        <w:rPr>
          <w:rFonts w:cs="Arial" w:ascii="Arial" w:hAnsi="Arial"/>
          <w:i/>
          <w:iCs/>
          <w:color w:val="000000"/>
          <w:highlight w:val="yellow"/>
          <w:lang w:val="es-EC"/>
        </w:rPr>
        <w:t>además dejar el área limpia y en orden</w:t>
      </w:r>
      <w:r>
        <w:rPr>
          <w:rFonts w:cs="Arial" w:ascii="Arial" w:hAnsi="Arial"/>
          <w:color w:val="000000"/>
          <w:lang w:val="es-EC"/>
        </w:rPr>
        <w:t xml:space="preserve">.  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ateriales Individuales: barreras externas de protección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dil de la universidad con sello, carrera, nombre del estudiante, guantes, mascarilla, gafas de protección, toalla de mano, torniquete, capsula para vacutainer, marcador permanente para vidrio (azul o negro) o lápiz gras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  <w:highlight w:val="green"/>
        </w:rPr>
      </w:pPr>
      <w:r>
        <w:rPr>
          <w:rFonts w:cs="Arial" w:ascii="Arial" w:hAnsi="Arial"/>
          <w:b/>
          <w:bCs/>
          <w:i/>
          <w:iCs/>
          <w:highlight w:val="green"/>
        </w:rPr>
        <w:t xml:space="preserve">Materiales por curso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gente (cantidad suficiente para lavado de material), algodón en torundas secas, frasco de alcohol, recipiente limpio y estéril para contener las torundas, </w:t>
      </w:r>
      <w:r>
        <w:rPr>
          <w:rFonts w:cs="Arial" w:ascii="Arial" w:hAnsi="Arial"/>
          <w:highlight w:val="green"/>
        </w:rPr>
        <w:t>1 jabón líqui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green"/>
        </w:rPr>
        <w:t>toallas de papel</w:t>
      </w:r>
      <w:r>
        <w:rPr>
          <w:rFonts w:cs="Arial" w:ascii="Arial" w:hAnsi="Arial"/>
        </w:rPr>
        <w:t xml:space="preserve">, gel desinfectante, </w:t>
      </w:r>
      <w:r>
        <w:rPr>
          <w:rFonts w:cs="Arial" w:ascii="Arial" w:hAnsi="Arial"/>
          <w:highlight w:val="yellow"/>
        </w:rPr>
        <w:t>1 Litro de agua destilada</w:t>
      </w:r>
      <w:r>
        <w:rPr>
          <w:rFonts w:cs="Arial" w:ascii="Arial" w:hAnsi="Arial"/>
        </w:rPr>
        <w:t>, 1 frasco pequeño de cloro, 4 sobres de gasa, 1 rollo pequeño de esparadrapo, curitas redondas, 2 recortes de franela, 2 cepillos pequeños para lavar tubos de ensay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De la Bioseguridad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>Todos los señores y señoritas estudiantes durante la práctica son corresponsables del laboratorio, sus insumos, materiales, reactivos, equipos, de la aplicación de las Normas y leyes de Bioseguridad, para protección de animales, plantas, ser humano y medio ambiente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señores y señoritas estudiantes de </w:t>
      </w:r>
      <w:r>
        <w:rPr>
          <w:rFonts w:cs="Arial" w:ascii="Arial" w:hAnsi="Arial"/>
          <w:highlight w:val="yellow"/>
        </w:rPr>
        <w:t>cabello lar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deberán recogerlo</w:t>
      </w:r>
      <w:r>
        <w:rPr>
          <w:rFonts w:cs="Arial" w:ascii="Arial" w:hAnsi="Arial"/>
        </w:rPr>
        <w:t xml:space="preserve"> antes de iniciar la práctica, llevar puesto el mandil blanco impecable, perfectamente cerrad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/>
          <w:iCs/>
        </w:rPr>
        <w:t>De los Buenos Valores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En toda jornada somos responsables de aplicar los buenos valores como el respeto, la tolerancia, la paciencia, el orden, sinceridad, transparencia, etc. En el laboratorio, aulas, universidad en general </w:t>
      </w:r>
      <w:r>
        <w:rPr>
          <w:rFonts w:cs="Arial" w:ascii="Arial" w:hAnsi="Arial"/>
          <w:b/>
          <w:i/>
        </w:rPr>
        <w:t>no debe perderse absolutamente nada</w:t>
      </w:r>
      <w:r>
        <w:rPr>
          <w:rFonts w:cs="Arial" w:ascii="Arial" w:hAnsi="Arial"/>
        </w:rPr>
        <w:t xml:space="preserve">. Recuerde que se realizarán evaluaciones, en el aspecto científico, investigativo, ético y moral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4966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Dra. Rosa Elisa Cruz T.</w:t>
      <w:tab/>
      <w:t>Docente UN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06"/>
      <w:gridCol w:w="6548"/>
    </w:tblGrid>
    <w:tr>
      <w:trPr/>
      <w:tc>
        <w:tcPr>
          <w:tcW w:w="2806" w:type="dxa"/>
          <w:tcBorders>
            <w:bottom w:val="single" w:sz="4" w:space="0" w:color="943634"/>
          </w:tcBorders>
          <w:shd w:fill="8EAADB" w:val="clear"/>
          <w:vAlign w:val="bottom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2024-1S</w:t>
          </w:r>
        </w:p>
      </w:tc>
      <w:tc>
        <w:tcPr>
          <w:tcW w:w="65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</w:rPr>
            <w:t>INDICACIONES Y NORMAS GENERALES DE TRABAJO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04:00Z</dcterms:created>
  <dc:creator>estudiante</dc:creator>
  <dc:description/>
  <cp:keywords/>
  <dc:language>en-US</dc:language>
  <cp:lastModifiedBy>Rosa Elisa Cruz Tenempaguay</cp:lastModifiedBy>
  <dcterms:modified xsi:type="dcterms:W3CDTF">2024-10-01T03:52:00Z</dcterms:modified>
  <cp:revision>21</cp:revision>
  <dc:subject/>
  <dc:title>Formato para la presentación del informe de la practica</dc:title>
</cp:coreProperties>
</file>