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8080"/>
          <w:sz w:val="22"/>
          <w:szCs w:val="22"/>
          <w:lang w:val="es-ES_tradnl" w:eastAsia="en-US"/>
        </w:rPr>
      </w:pPr>
      <w:r>
        <w:rPr>
          <w:color w:val="008080"/>
          <w:lang w:val="es-ES_tradnl" w:eastAsia="en-US"/>
        </w:rPr>
        <w:t>500 conectores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701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8080"/>
          <w:sz w:val="22"/>
          <w:szCs w:val="22"/>
          <w:lang w:val="es-ES_tradnl" w:eastAsia="en-US"/>
        </w:rPr>
      </w:pPr>
      <w:r>
        <w:rPr>
          <w:b/>
          <w:color w:val="008080"/>
          <w:sz w:val="22"/>
          <w:szCs w:val="22"/>
          <w:lang w:val="es-ES_tradnl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 que la causa encaje con el efecto, las consecuencias correspondan a los antecedentes y para que los diversos párrafos de un escrito se articulen de manera variada y armonios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s-ES_tradnl"/>
        </w:rPr>
        <w:t>Por: Fernando Vásquez Rodríguez - En: Caja de Herramientas para la escritura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es-ES_tradnl"/>
        </w:rPr>
        <w:t>Los conectores o nexos se entienden como una relación entre dos elementos: el elemento conector y el elemento presupuesto. Estos conectores se manifiestan en el nivel léxico gra</w:t>
        <w:softHyphen/>
        <w:t>matical tanto dentro de la oración como entre oraciones y contribuyen a que el texto sea aprehen</w:t>
        <w:softHyphen/>
        <w:t>dido como un todo coherente. Los que más se usan son las conjunciones. A continuación se presentan algunos conectores y su relación de significado:</w:t>
      </w:r>
    </w:p>
    <w:p>
      <w:pPr>
        <w:pStyle w:val="TextBody"/>
        <w:jc w:val="both"/>
        <w:rPr/>
      </w:pPr>
      <w:r>
        <w:rPr>
          <w:i/>
          <w:sz w:val="28"/>
          <w:szCs w:val="28"/>
          <w:lang w:val="es-ES_tradnl"/>
        </w:rPr>
        <w:t>Causa y efecto</w:t>
      </w:r>
      <w:r>
        <w:rPr>
          <w:sz w:val="28"/>
          <w:szCs w:val="28"/>
          <w:lang w:val="es-ES_tradnl"/>
        </w:rPr>
        <w:t>: en concordancia, porque, por consiguiente, por esta razón, de ahí que, puesto que, por lo tanto.</w:t>
      </w:r>
    </w:p>
    <w:p>
      <w:pPr>
        <w:pStyle w:val="TextBody"/>
        <w:jc w:val="both"/>
        <w:rPr/>
      </w:pPr>
      <w:r>
        <w:rPr>
          <w:i/>
          <w:sz w:val="28"/>
          <w:szCs w:val="28"/>
          <w:lang w:val="es-ES_tradnl"/>
        </w:rPr>
        <w:t>Adversativa o de ruptura</w:t>
      </w:r>
      <w:r>
        <w:rPr>
          <w:sz w:val="28"/>
          <w:szCs w:val="28"/>
          <w:lang w:val="es-ES_tradnl"/>
        </w:rPr>
        <w:t>: pero, sin embargo, a pesar de, por el contrario, por más que, por otra parte, aunque, aun</w:t>
        <w:softHyphen/>
        <w:t>que.</w:t>
      </w:r>
    </w:p>
    <w:p>
      <w:pPr>
        <w:pStyle w:val="TextBody"/>
        <w:jc w:val="both"/>
        <w:rPr/>
      </w:pPr>
      <w:r>
        <w:rPr>
          <w:i/>
          <w:sz w:val="28"/>
          <w:szCs w:val="28"/>
          <w:lang w:val="es-ES_tradnl"/>
        </w:rPr>
        <w:t>Temporal:</w:t>
      </w:r>
      <w:r>
        <w:rPr>
          <w:sz w:val="28"/>
          <w:szCs w:val="28"/>
          <w:lang w:val="es-ES_tradnl"/>
        </w:rPr>
        <w:t xml:space="preserve"> después, antes, anteriormen</w:t>
        <w:softHyphen/>
        <w:t>te, más tarde, ahora, actual</w:t>
        <w:softHyphen/>
        <w:t>mente, entonces, últimamen</w:t>
        <w:softHyphen/>
        <w:t>te, cuando.</w:t>
      </w:r>
    </w:p>
    <w:p>
      <w:pPr>
        <w:pStyle w:val="TextBody"/>
        <w:jc w:val="both"/>
        <w:rPr/>
      </w:pPr>
      <w:r>
        <w:rPr>
          <w:i/>
          <w:sz w:val="28"/>
          <w:szCs w:val="28"/>
          <w:lang w:val="es-ES_tradnl"/>
        </w:rPr>
        <w:t>Orden:</w:t>
      </w:r>
      <w:r>
        <w:rPr>
          <w:sz w:val="28"/>
          <w:szCs w:val="28"/>
          <w:lang w:val="es-ES_tradnl"/>
        </w:rPr>
        <w:t xml:space="preserve"> primero, a continuación, lue</w:t>
        <w:softHyphen/>
        <w:t>go, finalmente.</w:t>
      </w:r>
    </w:p>
    <w:p>
      <w:pPr>
        <w:pStyle w:val="TextBody"/>
        <w:jc w:val="both"/>
        <w:rPr/>
      </w:pPr>
      <w:r>
        <w:rPr>
          <w:i/>
          <w:sz w:val="28"/>
          <w:szCs w:val="28"/>
          <w:lang w:val="es-ES_tradnl"/>
        </w:rPr>
        <w:t>Resumen</w:t>
      </w:r>
      <w:r>
        <w:rPr>
          <w:sz w:val="28"/>
          <w:szCs w:val="28"/>
          <w:lang w:val="es-ES_tradnl"/>
        </w:rPr>
        <w:t xml:space="preserve">: por dichas razones, en suma, en conclusión, resumiendo, en síntesis. </w:t>
      </w:r>
    </w:p>
    <w:p>
      <w:pPr>
        <w:pStyle w:val="TextBody"/>
        <w:jc w:val="both"/>
        <w:rPr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  <w:t>Aditivas o Continuativas</w:t>
      </w:r>
      <w:r>
        <w:rPr>
          <w:sz w:val="28"/>
          <w:szCs w:val="28"/>
          <w:lang w:val="es-ES_tradnl"/>
        </w:rPr>
        <w:t>: también, además, sumando. lo anterior, más aún, ejemplo, al mismo tiempo.</w:t>
      </w:r>
    </w:p>
    <w:p>
      <w:pPr>
        <w:pStyle w:val="TextBody"/>
        <w:jc w:val="both"/>
        <w:rPr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  <w:t>Énfasis:</w:t>
      </w:r>
      <w:r>
        <w:rPr>
          <w:sz w:val="28"/>
          <w:szCs w:val="28"/>
          <w:lang w:val="es-ES_tradnl"/>
        </w:rPr>
        <w:t xml:space="preserve"> ciertamente, lo que es más im</w:t>
        <w:softHyphen/>
        <w:t>portante, enfatizando, repitamos.</w:t>
      </w:r>
    </w:p>
    <w:p>
      <w:pPr>
        <w:pStyle w:val="TextBody"/>
        <w:jc w:val="both"/>
        <w:rPr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  <w:t>Concesión:</w:t>
      </w:r>
      <w:r>
        <w:rPr>
          <w:sz w:val="28"/>
          <w:szCs w:val="28"/>
          <w:lang w:val="es-ES_tradnl"/>
        </w:rPr>
        <w:t xml:space="preserve"> en vista de (esos datos), con</w:t>
        <w:softHyphen/>
        <w:t>cedido que, por supuesto, aunque.</w:t>
      </w:r>
    </w:p>
    <w:p>
      <w:pPr>
        <w:pStyle w:val="TextBody"/>
        <w:jc w:val="both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TextBody"/>
        <w:jc w:val="both"/>
        <w:rPr/>
      </w:pPr>
      <w:r>
        <w:rPr>
          <w:i/>
          <w:sz w:val="28"/>
          <w:szCs w:val="28"/>
          <w:lang w:val="es-ES_tradnl"/>
        </w:rPr>
        <w:t>Comparativas:</w:t>
      </w:r>
      <w:r>
        <w:rPr>
          <w:sz w:val="28"/>
          <w:szCs w:val="28"/>
          <w:lang w:val="es-ES_tradnl"/>
        </w:rPr>
        <w:t xml:space="preserve"> como, así, de esta forma, de este modo, ambos, al igual que.</w:t>
      </w:r>
    </w:p>
    <w:p>
      <w:pPr>
        <w:pStyle w:val="TextBody"/>
        <w:jc w:val="both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lang w:val="es-ES_tradnl"/>
        </w:rPr>
        <w:t>Espacial</w:t>
      </w:r>
      <w:r>
        <w:rPr>
          <w:rFonts w:cs="Times New Roman" w:ascii="Times New Roman" w:hAnsi="Times New Roman"/>
          <w:b w:val="false"/>
          <w:i w:val="false"/>
          <w:lang w:val="es-ES_tradnl"/>
        </w:rPr>
        <w:t>: a través, al frente, a lo largo, alrededor, detrás, por el otro lado, entre, debajo, detrás, en el centro, afuera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lang w:val="es-ES_tradnl"/>
        </w:rPr>
        <w:t>Condicionales</w:t>
      </w:r>
      <w:r>
        <w:rPr>
          <w:rFonts w:cs="Times New Roman" w:ascii="Times New Roman" w:hAnsi="Times New Roman"/>
          <w:b w:val="false"/>
          <w:i w:val="false"/>
          <w:lang w:val="es-ES_tradnl"/>
        </w:rPr>
        <w:t>: si, como, cuando, con tal que, siempre que, dado que, ya que, siempre y cuando don</w:t>
        <w:softHyphen/>
        <w:t>de no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>Conjuntivas</w:t>
      </w:r>
      <w:r>
        <w:rPr>
          <w:rFonts w:cs="Times New Roman" w:ascii="Times New Roman" w:hAnsi="Times New Roman"/>
          <w:b w:val="false"/>
          <w:i w:val="false"/>
        </w:rPr>
        <w:t xml:space="preserve">: y, sin embargo, a pesar de, no obstante. </w:t>
      </w:r>
    </w:p>
    <w:p>
      <w:pPr>
        <w:pStyle w:val="TextBody"/>
        <w:rPr/>
      </w:pPr>
      <w:r>
        <w:rPr>
          <w:i/>
          <w:sz w:val="28"/>
          <w:szCs w:val="28"/>
          <w:lang w:val="es-ES_tradnl"/>
        </w:rPr>
        <w:t>Disyuntivas</w:t>
      </w:r>
      <w:r>
        <w:rPr>
          <w:b/>
          <w:sz w:val="28"/>
          <w:szCs w:val="28"/>
          <w:lang w:val="es-ES_tradnl"/>
        </w:rPr>
        <w:t>:</w:t>
      </w:r>
      <w:r>
        <w:rPr>
          <w:b/>
          <w:i/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>o, u, ya, bien, sea, que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</w:t>
      </w:r>
    </w:p>
    <w:p>
      <w:pPr>
        <w:pStyle w:val="Salutation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 continuación...</w:t>
      </w:r>
    </w:p>
    <w:p>
      <w:pPr>
        <w:pStyle w:val="Lis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 diferencia de...</w:t>
      </w:r>
    </w:p>
    <w:p>
      <w:pPr>
        <w:pStyle w:val="Lis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 esas digresiones me ha conducido el...</w:t>
      </w:r>
    </w:p>
    <w:p>
      <w:pPr>
        <w:pStyle w:val="Lis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 este propósito...</w:t>
      </w:r>
    </w:p>
    <w:p>
      <w:pPr>
        <w:pStyle w:val="Lis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 mi modo de ver</w:t>
      </w:r>
      <w:r>
        <w:rPr>
          <w:sz w:val="28"/>
          <w:szCs w:val="28"/>
          <w:vertAlign w:val="subscript"/>
          <w:lang w:val="es-ES_tradnl"/>
        </w:rPr>
        <w:t>...</w:t>
      </w:r>
    </w:p>
    <w:p>
      <w:pPr>
        <w:pStyle w:val="Lis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 partir de...</w:t>
      </w:r>
    </w:p>
    <w:p>
      <w:pPr>
        <w:pStyle w:val="Lis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 partir de (que)</w:t>
      </w:r>
    </w:p>
    <w:p>
      <w:pPr>
        <w:pStyle w:val="Lis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 primera vista...</w:t>
      </w:r>
    </w:p>
    <w:p>
      <w:pPr>
        <w:pStyle w:val="Lis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¿A que seguir’?  los</w:t>
      </w:r>
    </w:p>
    <w:p>
      <w:pPr>
        <w:pStyle w:val="Lis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 veces, en cambio, hay...</w:t>
      </w:r>
    </w:p>
    <w:p>
      <w:pPr>
        <w:pStyle w:val="List"/>
        <w:rPr/>
      </w:pPr>
      <w:r>
        <w:rPr>
          <w:sz w:val="28"/>
          <w:szCs w:val="28"/>
          <w:lang w:val="es-ES_tradnl"/>
        </w:rPr>
        <w:t>Acaece, no obstante que…</w:t>
      </w:r>
    </w:p>
    <w:p>
      <w:pPr>
        <w:pStyle w:val="Lis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céptese todo eso porque...</w:t>
      </w:r>
    </w:p>
    <w:p>
      <w:pPr>
        <w:pStyle w:val="Lis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cudimos a este ejemplo para...</w:t>
      </w:r>
    </w:p>
    <w:p>
      <w:pPr>
        <w:pStyle w:val="Lis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demás, la...</w:t>
      </w:r>
    </w:p>
    <w:p>
      <w:pPr>
        <w:pStyle w:val="Lis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dmitamos que...</w:t>
      </w:r>
    </w:p>
    <w:p>
      <w:pPr>
        <w:pStyle w:val="Lis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dmito que aquí mi tema recuerda.</w:t>
      </w:r>
    </w:p>
    <w:p>
      <w:pPr>
        <w:pStyle w:val="List"/>
        <w:ind w:left="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dviértase que, a pesar de todo,...</w:t>
      </w:r>
    </w:p>
    <w:p>
      <w:pPr>
        <w:pStyle w:val="List"/>
        <w:ind w:left="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firmaré ahora que...</w:t>
      </w:r>
    </w:p>
    <w:p>
      <w:pPr>
        <w:pStyle w:val="Lis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hora bien: los…</w:t>
      </w:r>
    </w:p>
    <w:p>
      <w:pPr>
        <w:pStyle w:val="Lis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hora veamos...</w:t>
      </w:r>
    </w:p>
    <w:p>
      <w:pPr>
        <w:pStyle w:val="Lis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l afirmar que...</w:t>
      </w:r>
    </w:p>
    <w:p>
      <w:pPr>
        <w:pStyle w:val="List"/>
        <w:rPr/>
      </w:pPr>
      <w:r>
        <w:rPr>
          <w:sz w:val="28"/>
          <w:szCs w:val="28"/>
          <w:lang w:val="es-ES_tradnl"/>
        </w:rPr>
        <w:t>Al contrario...</w:t>
      </w:r>
    </w:p>
    <w:p>
      <w:pPr>
        <w:pStyle w:val="Lis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l lado de ell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l llegar a este punt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l margen d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l mismo tiempo.,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l respecto conviene decir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lgo más que añadir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lrededor d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nálogamente, cabe preguntarse si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notaré que...</w:t>
      </w:r>
    </w:p>
    <w:p>
      <w:pPr>
        <w:pStyle w:val="List"/>
        <w:rPr/>
      </w:pPr>
      <w:r>
        <w:rPr>
          <w:sz w:val="22"/>
          <w:szCs w:val="22"/>
          <w:lang w:val="es-ES_tradnl"/>
        </w:rPr>
        <w:t>Ante todo, rectifiquemos la idea sabida de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ntes de continuar insistamos en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ñádase a este una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quí conviene detenerse un momento a fin d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quí he de referirme también a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quí nos preguntarnos com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quí vale la pena hacer una pequeña digresión sobre...</w:t>
      </w:r>
    </w:p>
    <w:p>
      <w:pPr>
        <w:pStyle w:val="List"/>
        <w:rPr/>
      </w:pPr>
      <w:r>
        <w:rPr>
          <w:sz w:val="22"/>
          <w:szCs w:val="22"/>
          <w:lang w:val="es-ES_tradnl"/>
        </w:rPr>
        <w:t>Así empezamos a cercar, pues, e1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í y tod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tengámonos ahora a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ún así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vanzando en el tiempo encontramos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>B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asándose en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ien pareciera por todo lo anterior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ien se que...</w:t>
      </w:r>
    </w:p>
    <w:p>
      <w:pPr>
        <w:pStyle w:val="Normal"/>
        <w:widowControl w:val="false"/>
        <w:tabs>
          <w:tab w:val="clear" w:pos="708"/>
          <w:tab w:val="left" w:pos="1661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List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C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be concluir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be señalar que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be señalar’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ierto es que.</w:t>
      </w:r>
    </w:p>
    <w:p>
      <w:pPr>
        <w:pStyle w:val="List"/>
        <w:rPr/>
      </w:pPr>
      <w:r>
        <w:rPr>
          <w:sz w:val="22"/>
          <w:szCs w:val="22"/>
          <w:lang w:val="es-ES_tradnl"/>
        </w:rPr>
        <w:t>Claro que esto no lo explica tod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encemos con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encemos por evocar…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encemos dando algún ejempl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rno breve conclusión, creo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o dijimos al principio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o es natural…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o es sabid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o quiera, las explicaciones.</w:t>
      </w:r>
    </w:p>
    <w:p>
      <w:pPr>
        <w:pStyle w:val="List"/>
        <w:rPr/>
      </w:pPr>
      <w:r>
        <w:rPr>
          <w:sz w:val="22"/>
          <w:szCs w:val="22"/>
          <w:lang w:val="es-ES_tradnl"/>
        </w:rPr>
        <w:t>Como quiera que sea, la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o se indicó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o se ve, los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o si fuera poc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rno ultima palabra deseo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o ya lo hice notar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prenda. No es que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prendemos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 este ejemplo he querid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 esto en ment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 esto hemos cumplido una.</w:t>
      </w:r>
    </w:p>
    <w:p>
      <w:pPr>
        <w:pStyle w:val="List"/>
        <w:rPr/>
      </w:pPr>
      <w:r>
        <w:rPr>
          <w:sz w:val="22"/>
          <w:szCs w:val="22"/>
          <w:lang w:val="es-ES_tradnl"/>
        </w:rPr>
        <w:t>Con esto no quiero decir que…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 lo que llevo dicho hasta aquí, me parece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 respecto al primer’ punt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 sano criteri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 tod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 todo y lo anterior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cibo, pues,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cluyamos, entonces,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tinuaremos la exploración d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trapongamos a...</w:t>
      </w:r>
    </w:p>
    <w:p>
      <w:pPr>
        <w:pStyle w:val="List"/>
        <w:rPr/>
      </w:pPr>
      <w:r>
        <w:rPr>
          <w:sz w:val="22"/>
          <w:szCs w:val="22"/>
          <w:lang w:val="es-ES_tradnl"/>
        </w:rPr>
        <w:t>Conviene distinguir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viene, sin embargo advertir que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rresponde preguntarse si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reemos haber dicho lo suficiente para (sobre)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reo haber mostrado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reo indiscutible la afirmación de que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reo que aquí se ve bastante bien como...</w:t>
      </w:r>
    </w:p>
    <w:p>
      <w:pPr>
        <w:pStyle w:val="List"/>
        <w:rPr/>
      </w:pPr>
      <w:r>
        <w:rPr>
          <w:sz w:val="22"/>
          <w:szCs w:val="22"/>
          <w:lang w:val="es-ES_tradnl"/>
        </w:rPr>
        <w:t>Creo que con estas indicaciones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reo que llegamos al núcleo de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uand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uando dije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uando se dice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  <w:lang w:val="es-ES_tradnl"/>
        </w:rPr>
      </w:pPr>
      <w:r>
        <w:rPr>
          <w:rFonts w:cs="Times New Roman" w:ascii="Times New Roman" w:hAnsi="Times New Roman"/>
          <w:i w:val="false"/>
          <w:sz w:val="22"/>
          <w:szCs w:val="22"/>
          <w:lang w:val="es-ES_tradnl"/>
        </w:rPr>
        <w:t>D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ado que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acuerdo con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aquí, que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cualquier mod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entonces acá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esta circunstancia nace el hecho de que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esta manera..</w:t>
      </w:r>
    </w:p>
    <w:p>
      <w:pPr>
        <w:pStyle w:val="List"/>
        <w:rPr/>
      </w:pPr>
      <w:r>
        <w:rPr>
          <w:sz w:val="22"/>
          <w:szCs w:val="22"/>
          <w:lang w:val="es-ES_tradnl"/>
        </w:rPr>
        <w:t>De esta suerte es com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estas y otras páginas resulta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igual mod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la misma manera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lo anterior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lo que llevo dich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manera que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modo que el problema no es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otro lad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pront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todos modos, cuando..</w:t>
      </w:r>
    </w:p>
    <w:p>
      <w:pPr>
        <w:pStyle w:val="List"/>
        <w:rPr/>
      </w:pPr>
      <w:r>
        <w:rPr>
          <w:sz w:val="22"/>
          <w:szCs w:val="22"/>
          <w:lang w:val="es-ES_tradnl"/>
        </w:rPr>
        <w:t>Debe quedar bastante claro que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bemos comprender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bo agregar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jando aparte por un momento al menos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jando de lado.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jemos eso. La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l mismo modo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ntro de este context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ntro de este marco ha de considerarse la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sde entonces, este...</w:t>
      </w:r>
    </w:p>
    <w:p>
      <w:pPr>
        <w:pStyle w:val="List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List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E</w:t>
      </w:r>
    </w:p>
    <w:p>
      <w:pPr>
        <w:pStyle w:val="List"/>
        <w:rPr/>
      </w:pPr>
      <w:r>
        <w:rPr>
          <w:sz w:val="22"/>
          <w:szCs w:val="22"/>
          <w:lang w:val="es-ES_tradnl"/>
        </w:rPr>
        <w:t>En últimas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tendemos por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tiéndase bien: yo no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tonces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tonces resulta que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tre tanto, pedimos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 así como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 decir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el caso que por ejemplo,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 fácil comprender por que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 interesante examinar el problema también desde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 más…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 natural que.</w:t>
      </w:r>
    </w:p>
    <w:p>
      <w:pPr>
        <w:pStyle w:val="List"/>
        <w:rPr/>
      </w:pPr>
      <w:r>
        <w:rPr>
          <w:sz w:val="22"/>
          <w:szCs w:val="22"/>
          <w:lang w:val="es-ES_tradnl"/>
        </w:rPr>
        <w:t>Es necesario recalcar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 oportuno ahora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 por ello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 prudente advertir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 sabido por ejemplo, que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 significativa la importancia que tiene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 significativo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 sintomático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 verdad. El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a iniciativa...</w:t>
      </w:r>
    </w:p>
    <w:p>
      <w:pPr>
        <w:pStyle w:val="List"/>
        <w:rPr/>
      </w:pPr>
      <w:r>
        <w:rPr>
          <w:sz w:val="22"/>
          <w:szCs w:val="22"/>
          <w:lang w:val="es-ES_tradnl"/>
        </w:rPr>
        <w:t>Eso es, pues,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ábamos diciendo lo que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a descripción será incompleta si...</w:t>
      </w:r>
    </w:p>
    <w:p>
      <w:pPr>
        <w:pStyle w:val="Heading2"/>
        <w:tabs>
          <w:tab w:val="clear" w:pos="708"/>
          <w:tab w:val="left" w:pos="657" w:leader="none"/>
        </w:tabs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es-ES_tradnl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es-ES_tradnl"/>
        </w:rPr>
        <w:t>Esta línea de argumentación podría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a revisión, tan somera como inevitablemente personal,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as consideraciones fundamentan mi propuesta de.</w:t>
      </w:r>
    </w:p>
    <w:p>
      <w:pPr>
        <w:pStyle w:val="List"/>
        <w:rPr/>
      </w:pPr>
      <w:r>
        <w:rPr>
          <w:sz w:val="22"/>
          <w:szCs w:val="22"/>
          <w:lang w:val="es-ES_tradnl"/>
        </w:rPr>
        <w:t>Este argumento corresponde muy bien a lo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e es, por decir así, el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e motivo puede entenderse también como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e punto se puede destacar observando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o es absolutamente cierto. Si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o es, pues, lo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o nos lleva a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o quiere decir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xactamente.</w:t>
      </w:r>
    </w:p>
    <w:p>
      <w:pPr>
        <w:pStyle w:val="List"/>
        <w:rPr/>
      </w:pPr>
      <w:r>
        <w:rPr>
          <w:sz w:val="22"/>
          <w:szCs w:val="22"/>
          <w:lang w:val="es-ES_tradnl"/>
        </w:rPr>
        <w:t>Examinemos brevement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Examinemos minuciosamente este problema. </w:t>
      </w:r>
    </w:p>
    <w:p>
      <w:pPr>
        <w:pStyle w:val="Normal"/>
        <w:widowControl w:val="false"/>
        <w:tabs>
          <w:tab w:val="clear" w:pos="708"/>
          <w:tab w:val="left" w:pos="646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F</w:t>
      </w:r>
    </w:p>
    <w:p>
      <w:pPr>
        <w:pStyle w:val="TextBody"/>
        <w:spacing w:before="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inalmente.</w:t>
      </w:r>
    </w:p>
    <w:p>
      <w:pPr>
        <w:pStyle w:val="TextBody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H</w:t>
      </w:r>
    </w:p>
    <w:p>
      <w:pPr>
        <w:pStyle w:val="List"/>
        <w:ind w:left="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abría que decir también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a llegado el momento de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asta ahora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asta aquí l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asta donde yo sé, nadie ha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ay, como se ve, elementos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ay en el fondo un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ay más: las...</w:t>
      </w:r>
    </w:p>
    <w:p>
      <w:pPr>
        <w:pStyle w:val="List"/>
        <w:rPr/>
      </w:pPr>
      <w:r>
        <w:rPr>
          <w:sz w:val="22"/>
          <w:szCs w:val="22"/>
          <w:lang w:val="es-ES_tradnl"/>
        </w:rPr>
        <w:t>Hay otro aspecto entre tantos del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ay otro aspecto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ay que advertir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ay que reconocer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ay que repetirlo: los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ay sin embargo, algunos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e aquí, a mi juici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e aquí en pocas palabras como...</w:t>
      </w:r>
    </w:p>
    <w:p>
      <w:pPr>
        <w:pStyle w:val="List"/>
        <w:rPr/>
      </w:pPr>
      <w:r>
        <w:rPr>
          <w:sz w:val="22"/>
          <w:szCs w:val="22"/>
          <w:lang w:val="es-ES_tradnl"/>
        </w:rPr>
        <w:t>He aquí mas o menos como pensaba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e citado ya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e hablado d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e hallado...He intentado probar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e llegado al término d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e traído a colación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emos dejado para el final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emos dicho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enos aquí no obstante, apenas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ubiera podido escoger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J</w:t>
      </w:r>
    </w:p>
    <w:p>
      <w:pPr>
        <w:pStyle w:val="TextBody"/>
        <w:spacing w:before="0" w:after="0"/>
        <w:rPr>
          <w:b/>
          <w:b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 justo decir que...</w:t>
      </w:r>
    </w:p>
    <w:p>
      <w:pPr>
        <w:pStyle w:val="TextBody"/>
        <w:spacing w:before="0" w:after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L</w:t>
      </w:r>
    </w:p>
    <w:p>
      <w:pPr>
        <w:pStyle w:val="TextBody"/>
        <w:spacing w:before="0" w:after="0"/>
        <w:rPr>
          <w:b/>
          <w:b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idea es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respuesta es fácil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tesis que ahora voy a expresar es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verdad es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 cierto es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 curioso es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 que acontece es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 que importa observar es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 que me interesa ahora es...</w:t>
      </w:r>
    </w:p>
    <w:p>
      <w:pPr>
        <w:pStyle w:val="List"/>
        <w:rPr/>
      </w:pPr>
      <w:r>
        <w:rPr>
          <w:sz w:val="22"/>
          <w:szCs w:val="22"/>
          <w:lang w:val="es-ES_tradnl"/>
        </w:rPr>
        <w:t>Lo que nos interesa aquí no es tant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 que nos lleva a decir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 que quiere decir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LL</w:t>
      </w:r>
    </w:p>
    <w:p>
      <w:pPr>
        <w:pStyle w:val="TextBody"/>
        <w:spacing w:before="0" w:after="0"/>
        <w:rPr>
          <w:b/>
          <w:b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legado a este punt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legamos aquí a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legamos, pues, pues 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M</w:t>
      </w:r>
    </w:p>
    <w:p>
      <w:pPr>
        <w:pStyle w:val="List"/>
        <w:ind w:left="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as no se trata tan solo d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as tarde, en efect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e doy cuenta de que..</w:t>
      </w:r>
    </w:p>
    <w:p>
      <w:pPr>
        <w:pStyle w:val="List"/>
        <w:rPr/>
      </w:pPr>
      <w:r>
        <w:rPr>
          <w:sz w:val="22"/>
          <w:szCs w:val="22"/>
          <w:lang w:val="es-ES_tradnl"/>
        </w:rPr>
        <w:t>Me explicaré. Los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e gustaría dejar claro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e parece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e refiero, por supuesto a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i propósito es (era)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irándolo así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uy contrario de lo que pasa con…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N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ada o mas expresivo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aturalmente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cabe duda que...</w:t>
      </w:r>
    </w:p>
    <w:p>
      <w:pPr>
        <w:pStyle w:val="List"/>
        <w:rPr/>
      </w:pPr>
      <w:r>
        <w:rPr>
          <w:sz w:val="22"/>
          <w:szCs w:val="22"/>
          <w:lang w:val="es-ES_tradnl"/>
        </w:rPr>
        <w:t>No continuaré exponiend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digamos, pues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diré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en vano me he detenido en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es de olvidar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es difícil descubrir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es eso tod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es extraño pues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es fantasía afirmar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es fortuito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es preciso...</w:t>
      </w:r>
    </w:p>
    <w:p>
      <w:pPr>
        <w:pStyle w:val="List"/>
        <w:rPr/>
      </w:pPr>
      <w:r>
        <w:rPr>
          <w:sz w:val="22"/>
          <w:szCs w:val="22"/>
          <w:lang w:val="es-ES_tradnl"/>
        </w:rPr>
        <w:t>No es una casualidad el hecho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está probado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estamos lejos de ver como el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gastamos muchas palabras en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hay que apresurarse a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hay que apresurarse con todo a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: la realidad es 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pareciera necesario...</w:t>
      </w:r>
    </w:p>
    <w:p>
      <w:pPr>
        <w:pStyle w:val="List"/>
        <w:rPr/>
      </w:pPr>
      <w:r>
        <w:rPr>
          <w:sz w:val="22"/>
          <w:szCs w:val="22"/>
          <w:lang w:val="es-ES_tradnl"/>
        </w:rPr>
        <w:t>No pongo mas de un ejemplo: la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puede menos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quisiera que más afirmaciones parecieran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se lo tome, sin embargo, por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se trata, a mi juicio d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teniendo pues, la urgencia d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voy a repetir aquí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temos entonces cuán...</w:t>
      </w:r>
    </w:p>
    <w:p>
      <w:pPr>
        <w:pStyle w:val="TextBody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O</w:t>
      </w:r>
    </w:p>
    <w:p>
      <w:pPr>
        <w:pStyle w:val="TextBody"/>
        <w:spacing w:before="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bservemos cómo...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>Observo ya venir una objeción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 sea, lo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tra cosa que se dice con frecuencia es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ralelamente 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ra alguno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ra empezar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ra ilustrar mejor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ra los fines de nuestro argumento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ra mejor entender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ra poner a prueba...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>Para precisar como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ra quienes sostienen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ra simplificar podríamos decir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rece perfectamente claro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rece sin embargo como si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rtiendo d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semos 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netrémonos, ante todo, de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ro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ro antes de...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>Pero antes de seguir adelante consideremo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ro dejando de lado l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ro el caso es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ro hay más: la 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ro hay otra definición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ro no nos perdamos en consideracione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ro, no se juzgue por eso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ro recapitulemos: ¿Es...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>Pero quizá la respuesta que realmente correspond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ro si se considera cuidadosament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ro, sobre todo pienso en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ro tal vez debamos pasar primero revista 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ro todo eso... mas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ro volvamos a nuestro asunto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ienso, por eso,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demos decir que...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>Podemos distinguir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demos interrumpir aquí est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demos observar como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demos preguntarno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ngamos otro ejemplo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añadidur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consiguient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ejemplo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el contrario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eso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eso, cabalmente e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eso, para mi,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eso señalé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esta razón... (vía)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eso puede decirse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lo expuesto al inicio de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lo general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Por lo tanto...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lo pronto...Por lo que sig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mi (su) part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simplicidad, podemos suponer que...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>Por lo que sig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otra part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supuesto que.. Por todo esto creo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último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que, en teoría, l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que no se trata d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ecisa advertir que...Precisamente por.. por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esuponemos (decisivamente)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cedo ahora a la...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>Prosiguiendo con el tem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udiera creerse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uede afirmarse ( pensar que)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uedo, por lo tanto, definir también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ues bien: lo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ues lo mejor es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Q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Queda definido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Queda por aclarar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Queda todavía un hilo al que...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>Quiero concluir esta (este)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Quiero creer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Quisiera añadir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Quisiera hablar ahora d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Quisiera insistir en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Quisiera que, ahora que estoy por hablar d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Quisiera señalar una característica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Quizá, entonce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R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capitulemos: al ---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>Recapitulemos brevemente sobr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conozcamos en cambio,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cordaré, por último, lo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cordemos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ferida a este contexto, las relaciones entr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gistrado esto...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>Respecto a lo que otros prefieren llamar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sulta que cuando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S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 comprende que...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>Se deduce (infiere)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 diría, pues,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 enfrenta, pues, con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 ha dicho, (pretendido)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 me figura, así de momento,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 que mi planteamiento e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 trata desde luego d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a, a modo de ejemplo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a cierta o no esta...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>Sea como (lo que) fuer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a otro caso (ejemplo). Un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guramente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ñalemos en pocas palabra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ría prudent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 bien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 echamos un vistazo sobr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 llamamo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 pensamos que est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 quisiera escoger un símbolo propicio para...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>Si se tiene en cuenta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 se toma como punto de partid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 tuviera que decir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 volvemos atrá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, ya lo sabemo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empre me ha parecido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ento, en efecto, la necesidad d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n duda algun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n duda, (Algunas...)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n embargo...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>Sin embargo, también a menudo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n entrar en consideraciones sobr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n paradoja, puede investigars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obran razones par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orprende comprobar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orprenderá tal vez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ostengo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oy de los que creen 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ubyace en todos estos detalles...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>Suele decirse que: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upongamos ahor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T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al es, por lo demá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al vez quepa hacer algunos comentarios, l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ales son algunos de lo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ales son, en síntesis, (en general) lo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ambién cabe comparar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ambién es cierto...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>Tampoco nos corresponde exponer...Tan pronto como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enemos en consecuencia,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enemos, pues, en grado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erminará diciendo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iempo hubo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odavía mas: lo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odo esto parece confirmar l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odo lo dicho hasta ahora, explica por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odos reconocemos en cambio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omemos como punto de partida (ejemplo) l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orno a decirlo: esto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ras esta situación, abordemo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ratemos d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U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Un corolario má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Un poco de histori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Una aclaración sobr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Una última observación...Una vez hecha esta precisión..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V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>Valga la verdad: el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amos a intentar concluir pensando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amos a recordar una vez má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amos a ver rápidamente por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eamos cuál es el contexto de 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eamos. El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eamos un ejemplo muy sencillo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eamos lo que signific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olvamos a...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>Volvamos a examinar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olvamos a intentar ahor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olvamos a nuestro asunto: es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olvamos ahora la mirada haci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olvamos al comienzo: el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olviendo ahora 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oy a referirme brevemente a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uelvo a decirlo: l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Y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 además: el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 ahora debemos abandonar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 así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 como siempr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 esto nos conduce... (lleva)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 llegamos a otro punto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 más frecuentemente todavía e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 no es mera coincidencia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 no podría ser de otro modo, si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 ocurre indefectiblemente, por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 por eso, la...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>Y, sin embargo, ya estamos, sin lugar a dudas en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a hemos hablado d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a hemos, pues, descubierto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a hemos visto como (que)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a indiqué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a lo veis: la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a sabe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o creo, en realidad,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o estimo que, se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o no quería decir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color w:val="003366"/>
          <w:sz w:val="22"/>
          <w:szCs w:val="22"/>
          <w:lang w:val="es-ES_tradnl"/>
        </w:rPr>
        <w:t>Publicamos este texto con autorización del profesor Fernando Vásquez R.</w:t>
      </w:r>
    </w:p>
    <w:p>
      <w:pPr>
        <w:pStyle w:val="Normal"/>
        <w:rPr>
          <w:b/>
          <w:b/>
          <w:color w:val="003366"/>
          <w:sz w:val="22"/>
          <w:szCs w:val="22"/>
          <w:lang w:val="es-ES_tradnl"/>
        </w:rPr>
      </w:pPr>
      <w:r>
        <w:rPr>
          <w:b/>
          <w:color w:val="003366"/>
          <w:sz w:val="22"/>
          <w:szCs w:val="22"/>
          <w:lang w:val="es-ES_tradnl"/>
        </w:rPr>
        <w:t xml:space="preserve">Recomendamos consultar los 1500 conectores referidos en su libro </w:t>
      </w:r>
      <w:r>
        <w:rPr>
          <w:b/>
          <w:i/>
          <w:color w:val="003366"/>
          <w:sz w:val="22"/>
          <w:szCs w:val="22"/>
          <w:lang w:val="es-ES_tradnl"/>
        </w:rPr>
        <w:t>Pregúntale al ensayista</w:t>
      </w:r>
      <w:r>
        <w:rPr>
          <w:b/>
          <w:color w:val="003366"/>
          <w:sz w:val="22"/>
          <w:szCs w:val="22"/>
          <w:lang w:val="es-ES_tradnl"/>
        </w:rPr>
        <w:t>, editorial Kimpres, Santafé de Bogotá, 2005.</w:t>
      </w:r>
    </w:p>
    <w:p>
      <w:pPr>
        <w:sectPr>
          <w:type w:val="continuous"/>
          <w:pgSz w:w="12240" w:h="15840"/>
          <w:pgMar w:left="1701" w:right="1701" w:gutter="0" w:header="709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3366"/>
          <w:sz w:val="22"/>
          <w:szCs w:val="22"/>
          <w:lang w:val="es-ES_tradnl"/>
        </w:rPr>
      </w:pPr>
      <w:r>
        <w:rPr>
          <w:b/>
          <w:color w:val="003366"/>
          <w:sz w:val="22"/>
          <w:szCs w:val="22"/>
          <w:lang w:val="es-ES_tradnl"/>
        </w:rPr>
      </w:r>
    </w:p>
    <w:p>
      <w:pPr>
        <w:sectPr>
          <w:type w:val="continuous"/>
          <w:pgSz w:w="12240" w:h="15840"/>
          <w:pgMar w:left="1701" w:right="1701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38570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TextoindependienteCar">
    <w:name w:val="Texto independiente Car"/>
    <w:qFormat/>
    <w:rPr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textAlignment w:val="baseline"/>
    </w:pPr>
    <w:rPr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5:33:00Z</dcterms:created>
  <dc:creator>CCI</dc:creator>
  <dc:description/>
  <cp:keywords/>
  <dc:language>en-US</dc:language>
  <cp:lastModifiedBy>ROCY LEON</cp:lastModifiedBy>
  <cp:lastPrinted>2013-02-27T20:44:00Z</cp:lastPrinted>
  <dcterms:modified xsi:type="dcterms:W3CDTF">2022-11-04T15:33:00Z</dcterms:modified>
  <cp:revision>2</cp:revision>
  <dc:subject/>
  <dc:title>500 conectores</dc:title>
</cp:coreProperties>
</file>