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OGRAMA DETALL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 2025-1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FICACIÓN: TEMA Y PERFIL DE INVESTIGACIÓN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ponsable: </w:t>
      </w:r>
      <w:r>
        <w:rPr>
          <w:bCs/>
          <w:sz w:val="24"/>
          <w:szCs w:val="24"/>
        </w:rPr>
        <w:t>Dra. Rocio Tenezaca S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2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CHA DE CUMPLIMIENT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e investiga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de abri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a asesoría del 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ocente de asignatura o espacio académico enviará el listado de temas seleccionados del repositorio con el oficio respectivo a Dirección de carrera. Si el estudiante propone el tema de investigación será el responsable de enviar el formato de aprobación de tema y el oficio respectiv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5 de abr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de titulación de carre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ación del tema y designación de tutor con la resolución de Decana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de may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sión de carr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de titulación de carrer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e may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eamiento del problem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e may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el perf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de may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referenc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e jun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 jun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upuesto y cronogra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e jul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ía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e jul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il del proyecto de investigación concluido y presentado junto con el visto bueno del tutor al docente de la asignatura o espacio académic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e jul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tir el perfil del trabajo de titulación validado al Director de carrera para su aprobac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e jul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e asignatura o espacio académico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Rocio Tenezaca</w:t>
      </w:r>
    </w:p>
    <w:p>
      <w:pPr>
        <w:pStyle w:val="Normal"/>
        <w:rPr>
          <w:b/>
          <w:b/>
        </w:rPr>
      </w:pPr>
      <w:r>
        <w:rPr>
          <w:b/>
        </w:rPr>
        <w:t>RESPONSABLE TITULACIÓN F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spacing w:val="0"/>
        <w:i w:val="false"/>
        <w:b w:val="false"/>
        <w:szCs w:val="20"/>
        <w:iCs w:val="false"/>
        <w:bCs w:val="false"/>
        <w:w w:val="72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72"/>
      <w:sz w:val="20"/>
      <w:szCs w:val="20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38:00Z</dcterms:created>
  <dc:creator>Sarahí Alejandra Garzón Tenezaca</dc:creator>
  <dc:description/>
  <cp:keywords/>
  <dc:language>en-US</dc:language>
  <cp:lastModifiedBy>CAROLINA FIGUEROA</cp:lastModifiedBy>
  <dcterms:modified xsi:type="dcterms:W3CDTF">2025-05-20T20:38:00Z</dcterms:modified>
  <cp:revision>2</cp:revision>
  <dc:subject/>
  <dc:title/>
</cp:coreProperties>
</file>