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ASIGNATURA:</w:t>
      </w:r>
      <w:r>
        <w:rPr>
          <w:rFonts w:cs="Calibri"/>
        </w:rPr>
        <w:t xml:space="preserve"> </w:t>
      </w:r>
      <w:r>
        <w:rPr>
          <w:rFonts w:cs="Calibri"/>
          <w:b/>
        </w:rPr>
        <w:t>Epidemiologí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OCENTE:</w:t>
      </w:r>
      <w:r>
        <w:rPr>
          <w:rFonts w:cs="Calibri"/>
        </w:rPr>
        <w:t xml:space="preserve"> Lic. Susana Padilla B. Ms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CURSO:</w:t>
      </w:r>
      <w:r>
        <w:rPr>
          <w:rFonts w:cs="Calibri"/>
        </w:rPr>
        <w:t xml:space="preserve"> Cuarto Semest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IDAD CURRICULA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N° 1. </w:t>
      </w:r>
      <w:r>
        <w:rPr>
          <w:b/>
          <w:bCs/>
        </w:rPr>
        <w:t>EPIDEMIOLOGÍA EN LA SALUD Y ENFERMEDAD DE LA POBLA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SULTADOS DE APRENDIZA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</w:rPr>
      </w:pPr>
      <w:r>
        <w:rPr/>
        <w:t>Analiza con criterio el proceso salud enfermedad considerando los fundamentos epidemiológicos para la toma de decisiones en la práctica profesional en el sistema de salud y con visión proyectiva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RITERIOS DE EVALUACIÓN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Describe las características definitorias de varios autores que integren los conceptos relacionados con la ciencia de la epidemiología en formatos académicos, con aprendizaje activo, trabajo en equipo y mediante sustentación or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Distingue el método epidemiológico clínico y el enfoque epidemiológico del estado de salud enfermedad individual y colectiva mediante trabajo en equipo en estudios en poblaciones vulnerable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Examina un problema de salud desde la historia natural de la enfermedad, los niveles de prevención, los fenómenos demográficos básicos y la transición epidemiológica en una población mediante pensamiento crític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/>
      </w:pPr>
      <w:bookmarkStart w:id="0" w:name="_Hlk151546061"/>
      <w:r>
        <w:rPr>
          <w:rFonts w:cs="Times New Roman" w:ascii="Times New Roman" w:hAnsi="Times New Roman"/>
          <w:b/>
          <w:i/>
          <w:iCs/>
        </w:rPr>
        <w:t>OPS: Derecho a la salud, equidad y solidaridad son los valores que sostienen la Salud Universal.</w:t>
      </w:r>
      <w:bookmarkEnd w:id="0"/>
      <w:r>
        <w:rPr/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“</w:t>
      </w:r>
      <w:r>
        <w:rPr>
          <w:rFonts w:cs="Times New Roman" w:ascii="Times New Roman" w:hAnsi="Times New Roman"/>
          <w:b/>
          <w:i/>
          <w:iCs/>
        </w:rPr>
        <w:t>Sin enfermeras y enfermeros no lograremos los ODS ni la cobertura sanitaria universal, OM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1" w:name="_Hlk105435064"/>
    <w:bookmarkStart w:id="2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CIE 2023: “Enfermeras y enfermeros. Nuestro futuro”. OPS/OMS, 2022, “Fortalecer …  enfermería con inversión sostenible en la formación, educación, los empleos, el liderazgo, la práctica, la regulación profesional y las condiciones de trabajo”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6"/>
        <w:szCs w:val="16"/>
      </w:rPr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OMS 2025-2028: «Todos por la salud, salud para todos», OMS 2025: “Comienzos saludables, futuros esperanzadores”.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Normal;Arial" w:hAnsi="ArialNormal;Arial" w:eastAsia="Calibri" w:cs="ArialNorm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9:00Z</dcterms:created>
  <dc:creator>Myriam</dc:creator>
  <dc:description/>
  <cp:keywords/>
  <dc:language>en-US</dc:language>
  <cp:lastModifiedBy>Susana Padilla Buñay</cp:lastModifiedBy>
  <cp:lastPrinted>2019-05-06T13:09:00Z</cp:lastPrinted>
  <dcterms:modified xsi:type="dcterms:W3CDTF">2025-04-14T09:47:00Z</dcterms:modified>
  <cp:revision>3</cp:revision>
  <dc:subject/>
  <dc:title/>
</cp:coreProperties>
</file>