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714365</wp:posOffset>
                </wp:positionV>
                <wp:extent cx="9144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9.95pt" to="710.95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420"/>
        <w:gridCol w:w="3364"/>
        <w:gridCol w:w="3420"/>
      </w:tblGrid>
      <w:tr>
        <w:trPr>
          <w:trHeight w:val="889" w:hRule="atLeast"/>
        </w:trPr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S DE LA BPM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ES_tradnl"/>
              </w:rPr>
              <w:t xml:space="preserve"> Según el Decreto Ejecutivo 3253 (2002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49250</wp:posOffset>
                      </wp:positionV>
                      <wp:extent cx="92583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adro 20. DIAGNOSTICO (CHECK LIST) DE LA SITUACION ACTUAL DE LA PLANTA DE LACTEOS “ECOLAC”  PARA LA ELABORACION DEL  DISEÑO E IMPLEMENTACION DEL PLAN DE  BUENAS PRACTICAS DE MANUFACTURA (BPM) Y PROCEDIMIENTOS OPERACIONALES ESTANDARES DE SANEAMIENTO (POE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pt;mso-wrap-distance-left:9.05pt;mso-wrap-distance-right:9.05pt;mso-wrap-distance-top:0pt;mso-wrap-distance-bottom:0pt;margin-top:-27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adro 20. DIAGNOSTICO (CHECK LIST) DE LA SITUACION ACTUAL DE LA PLANTA DE LACTEOS “ECOLAC”  PARA LA ELABORACION DEL  DISEÑO E IMPLEMENTACION DEL PLAN DE  BUENAS PRACTICAS DE MANUFACTURA (BPM) Y PROCEDIMIENTOS OPERACIONALES ESTANDARES DE SANEAMIENTO (PO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 ACTUAL DE LA PLANTA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 CORRECTIVA PARA CUMPLIR LAS BP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667" w:hRule="atLeast"/>
        </w:trPr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de BPM en las instalacion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en edificios y zonas productivas 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, paredes, techos, drenajes, ventanas, puertas y otras abertu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eras, elevadores, rampas, plataform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de aire y ventil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temperatura y humedad ambien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ones sanitari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la plan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de desechos líquidos y sólid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S DE LA BPM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ES_tradnl"/>
              </w:rPr>
              <w:t xml:space="preserve"> Según el Decreto Ejecutivo 3253 (200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700</wp:posOffset>
                      </wp:positionV>
                      <wp:extent cx="914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pt" to="710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5435</wp:posOffset>
                      </wp:positionV>
                      <wp:extent cx="9029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05pt" to="710.9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0</wp:posOffset>
                      </wp:positionV>
                      <wp:extent cx="9029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6.5pt" to="701.9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REQUISITOS DE LA BPM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ES_tradnl"/>
              </w:rPr>
              <w:t xml:space="preserve"> Según el Decreto Ejecutivo 3253 (2002)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ías de acceso están debidamente pavimentadas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lrededores de la planta no están encementadas o adoquinadas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eño de la planta permite una limpieza fácil y adecuada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instalaciones garantizan la inocuidad del producto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letreros de identificación de areas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isos son de baldosa blanca impermeable, inabsorbente, lavable y atoxico, sin grietas lo que facilita la limpieza y desinfección de la planta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aredes son de baldosa blanca, impermeable, inabsorbente, lavables y atoxicas fáciles de limpiar y desinfectar, pero en la planta se encuentran sucias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 ACTUAL DE LA PLANTA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echos son de cemento armado  impermeable a los líquidos, Fácil de limpi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ntanas están construidas de tal forma que facilitan la limpieza aunque  no se encuentran provistas de mallas metálicas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uertas son de material de vidrio con marcos de aluminio, lisas, pero no tienen cierre automático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 que se refiere a las instalaciones sanitarias, la planta no cuenta todavía con instalaciones adecuadas, ya que se encuentra en trámite su implementación, tampoco existe un tratamiento del agua, ya que esta proviene entubada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apor que se utiliza proviene del caldero de la misma planta, pero no  permite la limpieza y desinfección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ervación del producto terminado se da mediante un cuarto frío adecuado.</w:t>
            </w:r>
          </w:p>
          <w:p>
            <w:pPr>
              <w:pStyle w:val="Normal"/>
              <w:ind w:left="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 ACTUAL DE LA PLANTA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ire que circula dentro de la planta es al natural y de calidad media. Existe una adecuada ventilación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cuación de efluentes y desechos no produce una contaminación a la planta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un cuarto de vestuario, el cual es compartido con la bodega de insumos de la planta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las instalaciones para el lavado de manos dentro de la planta ni fuera de la misma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luminación al interior de la planta es  adecuada, aunque no posee iluminación en las zonas exteriores de la misma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locara rodapiés en las entradas de acceso a la plant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instalara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letreros que identifiquen las diferentes áreas de proceso e instalaciones con las que cuenta la plant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realizara una limpieza rigurosa de las paredes, según los PO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 CORRECTIVA PARA CUMPLIR LAS B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talara mallas metálicas en las ventanas para evitar el ingreso de insecto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implementar  en las puertas el cierre automátic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condicionar instalaciones sanitarias adecuadas, dándole un correcto tratamiento al agu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r una manguera de vapor con una potencia equivalente a 7 bares de manera que permita la limpieza y desinfección de la plant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 CORRECTIVA PARA CUMPLIR LAS BPM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r un extractor que permita una correcta circulación de aire y equipos para eliminar el vapor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el sistema actual de ubicación de desechos solido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realizar divisiones entre los  vestuarios y la bodega de insumo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r lava manos en la zona de proceso y en el laboratorio, acondicionado con jabón liquido, toallas de papel y basurero, o con grifos y secadores automáticos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 instalara lámparas o focos en las zonas exteriores de la plant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ta se encuentra en una zona adecuada para su funcionamiento, exenta de inundaciones y de fácil acces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tivos económicos, no se puede cumplir con la acción correctiva de los alrededores de la plant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or razones económicas  la planta no cuenta con instalaciones sanitarias adecuadas.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</w:tabs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ta por encontrarse en una zona rural no cuenta con sistemas de alcantarill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4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de BPM en los Equipos y Utensilio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46455</wp:posOffset>
                      </wp:positionV>
                      <wp:extent cx="8961120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61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6.65pt" to="701.95pt,6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visión de planes de mantenimiento de equipos, instructivos de operación, mantenimiento y limpieza de equipos y utensilios.</w:t>
            </w:r>
          </w:p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444500</wp:posOffset>
                      </wp:positionV>
                      <wp:extent cx="8919210" cy="825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45pt,35pt" to="692.8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8255</wp:posOffset>
                      </wp:positionV>
                      <wp:extent cx="8919210" cy="825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-0.65pt" to="692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REQUISITOS DE LA BPM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ES_tradnl"/>
              </w:rPr>
              <w:t xml:space="preserve"> Según el Decreto Ejecutivo 3253 (2002)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equipo y utensilios utilizados en la planta no contienen sustancias toxicas, colores ni sabores transmisibles a la leche resistentes a la corrosión y limpieza (antes y después de su uso). </w:t>
            </w:r>
          </w:p>
          <w:p>
            <w:pPr>
              <w:pStyle w:val="Normal"/>
              <w:ind w:left="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 ACTUAL DE LA PLANTA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No existe un manual de limpieza, y desinfección, ni tampoco de materiales, utensilios, pisos y demás con detergentes desinfectantes y soluciones adecuadas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No se  cuenta con diagramas de procesos de productos elaborados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un  programa contra la lucha de plagas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 esta elaborando un manual general  de limpieza y desinfección que la planta efectú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 CORRECTIVA PARA CUMPLIR LAS BP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 diseñando loe diagramas de procesos de productos elaborado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 diseñando un programa contra las plagas, los mismos que no atenten contra el alimento, sean agentes químicos, físicos y biológicos que manipule solo el personal capacitad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Higiénicos en el personal manipulador de alime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ón del grado de educación y capacitación del personal sobre su responsabilidad para con las actividades sanitarias y fabricación del producto; estado de salud, higiene, y medidas de protección, comportamiento del person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78765</wp:posOffset>
                      </wp:positionV>
                      <wp:extent cx="8917305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21.95pt" to="692.9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9029700" cy="25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701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8455</wp:posOffset>
                      </wp:positionV>
                      <wp:extent cx="9031605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1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26.65pt" to="701.9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REQUISITOS DE LA BPM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ES_tradnl"/>
              </w:rPr>
              <w:t xml:space="preserve"> Según el Decreto Ejecutivo 3253 (2002)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que labora con excepción del gerente, tiene poca educación adecuada continua acerca de manipular alimentos e higiene personal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 controles médicos del personal, solo se tiene conocimiento que no padecen de enfermedades contagiosas, heridas infectadas, ni infecciones cutáneas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rsonal no cuenta con el EPP (Equipo de Protección Personal), compuesto por cofia, mascarilla, overol, delantal guantes y botas de caucho.</w:t>
            </w:r>
          </w:p>
          <w:p>
            <w:pPr>
              <w:pStyle w:val="Normal"/>
              <w:ind w:left="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 ACTUAL DE LA PLANTA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ducta del personal es adecuada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 esta capacitando  al  personal, tanto en procesamiento de alimentos, limpieza y desinfección, higiene personal, y procesos de fabricación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xigir al personal exámenes médicos por lo menos una vez al añ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gir al personal que utilice  el EPP, el mismo que debe estar limpio y desinfectado a más de su esmerada limpieza personal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CORRECTIVA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r letreros con prohibido fumar, masticar o comer, escupir, etc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Higiénicos de las  Materias Primas e Insu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la calidad de las materias primas e insumos, sus especificaciones, almacenamiento y disposición de las mismas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aterias primas que se necesitan para procesar leche pasteurizada y yogurt, se obtienen de proveedores calificados de la comunidad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operarios el momento de la recolección realizan pruebas organolépticas, de densidad y acidez en finca.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laboratorio permite realizar   pruebas generales a la leche como organolépticas y químicas, más no microbiológicas y bromatológicas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Kardex para las materias primas que se utilizan en la leche pasteurizada y yogurt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 esta elaborando registros de control de calidad de la leche fresca y producto terminad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 acondicionando el laboratorio para realizar diariamente el control de calidad de materia prima y producto terminado mediante pruebas físico químicas como la acidez, densidad, y presencia de mastiti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viara 3 muestras cada mes a un laboratorio calificado para realizar pruebas microbiológicas y bromatológicas de materia prima y producto terminado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a implementando un software para realizar el Kardex de materia prima, insumos y producto termin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tivos económicos, no se realiza pruebas microbiológicas ni bromatológicas periódicam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1150</wp:posOffset>
                      </wp:positionV>
                      <wp:extent cx="89154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4.5pt" to="692.95pt,2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</wp:posOffset>
                      </wp:positionV>
                      <wp:extent cx="90297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05pt" to="701.95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REQUISITOS DE LA BPM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ES_tradnl"/>
              </w:rPr>
              <w:t xml:space="preserve"> Según el Decreto Ejecutivo 3253 (200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46990</wp:posOffset>
                      </wp:positionV>
                      <wp:extent cx="9031605" cy="381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3.7pt" to="701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Higiénicos de la Operaciones de Produc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de records y planes de producción, procedimientos y registros de fabricación y de la validación de las actividades productivas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 ACTUAL DE LA PLANTA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 informes trimestrales de la producción, insumos utilizados y productos vendidos, ya que la planta tiene poco tiempo de funcionamiento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 CORRECTIVA PARA CUMPLIR LAS BP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e elaborara registros de producción de la leche pasteurizada y yogurt, indicando el día, procedimiento, efectuado, y bajo la norma de validación del producto elaborado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Higiénicos de las Operaciones de Envasado, Etiquetado, y Empac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la documentación que soporta estos, procesos, normas de etiquetado, y formas de control, verificación y validación de estas operacion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mpacado de leche se realiza gracias a una enfundadora semiautomática, en presentación de un litro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  <w:tab w:val="left" w:pos="1830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funda indica, la composición de la leche el registro sanitario, fecha de fabricación, tiempo de consumo máximo, logotipo, registro sanitario, etc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envase de Yogurt contempla su etiqueta de presentación con las características como identificación del producto, su composición, su fecha de elaboración, caducidad, etc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Higiénicos del Almacenamiento, Distribución, Transporte y Comercial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61060</wp:posOffset>
                      </wp:positionV>
                      <wp:extent cx="902970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7.8pt" to="701.95pt,6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visión de Bodegas y condiciones de almacenamiento y manipulación, forma de transporte y comercialización de produc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S DE LA BPM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ES_tradnl"/>
              </w:rPr>
              <w:t xml:space="preserve"> Según el Decreto Ejecutivo 3253 (200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vez elaborado el yogurt se almacena en tanques reservorios, los cuales están ubicados  en el cuarto frío a una temperatura inferior a los 2º 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 ACTUAL DE LA PL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factor negligente es su distribución y transporte, ya que la mayoría se realiza en un triciclo, y algunas veces en la camioneta que facilita la Fundación Marco pero estos medios de transporte no contemplan de un sistema de frío, alterando directamente la composición de product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ercialización al consumidor final lo hacen las tiendas que si mantienen tanto al yogurt como a la leche pasteurizada en refrigeració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 CORRECTIVA PARA CUMPLIR LAS BP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odas las pruebas de laboratorio a la leche pasteurizada y yogurt que regresa de  la comercializ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sobre la GARANTIA DE CALIDAD (Aseguramiento y Control de Calid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del cumplimiento de los procedimientos exigidos que sustenten el control de materia prima, procesos y producto terminado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 tiene conocimiento que la leche pasteurizada y yogurt cumplen con las normas INEN, ya que se encuentra en la etapa final de la adquisición del Registro Sanitario para los dos productos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76" w:leader="none"/>
              </w:tabs>
              <w:ind w:left="3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56565</wp:posOffset>
                </wp:positionV>
                <wp:extent cx="90297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95pt" to="70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90297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70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uente: HERRERA B. (2007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1985" w:gutter="0" w:header="709" w:top="1985" w:footer="709" w:bottom="1134"/>
          <w:pgNumType w:start="9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1985" w:gutter="0" w:header="709" w:top="1985" w:footer="709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 xml:space="preserve">… </w:t>
    </w:r>
    <w:r>
      <w:rPr>
        <w:lang w:val="es-ES_tradnl"/>
      </w:rPr>
      <w:t>/ 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07:00Z</dcterms:created>
  <dc:creator>RH</dc:creator>
  <dc:description/>
  <cp:keywords/>
  <dc:language>en-US</dc:language>
  <cp:lastModifiedBy>BYRON</cp:lastModifiedBy>
  <cp:lastPrinted>2007-10-15T22:17:00Z</cp:lastPrinted>
  <dcterms:modified xsi:type="dcterms:W3CDTF">2017-03-15T16:30:00Z</dcterms:modified>
  <cp:revision>3</cp:revision>
  <dc:subject/>
  <dc:title>REQUISITOS DE LA BPM  Según el Decreto Ejecutivo 3253 (2002)</dc:title>
</cp:coreProperties>
</file>