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 w:val="40"/>
          <w:szCs w:val="40"/>
        </w:rPr>
        <w:t>GUÍA DE VERIFICACIÓN DE BUENAS PRÁCTICAS AGRÍCOLAS</w:t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40"/>
        </w:rPr>
      </w:pPr>
      <w:r>
        <w:rPr>
          <w:b w:val="false"/>
          <w:bCs w:val="false"/>
          <w:sz w:val="16"/>
          <w:szCs w:val="40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OMBRE DE LA FINCA</w:t>
      </w:r>
      <w:r>
        <w:rPr>
          <w:sz w:val="16"/>
        </w:rPr>
        <w:t>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IRECCIÓN DE LA FINCA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ELÉFONO DE LA  FINCA______________________ FAX 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RREO ELECTRÓNICO DE LA FINCA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IRECCIÓN DEL PROPIETARIO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ELÉFONO DEL PROPIETARIO_________________________ FAX 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AGUA DE RIEGO</w:t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710"/>
        <w:gridCol w:w="712"/>
        <w:gridCol w:w="715"/>
        <w:gridCol w:w="1247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Fuente de distribu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Señale el tipo de fuente de agua de irrigación, si es otro, especifique:</w:t>
            </w:r>
          </w:p>
          <w:p>
            <w:pPr>
              <w:pStyle w:val="Normal"/>
              <w:jc w:val="both"/>
              <w:rPr/>
            </w:pPr>
            <w:r>
              <w:rPr/>
              <w:t>Estanque_____Arroyo______Pozo______Municipal_______Otro____________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Especifique el sistema de riego de los cultivos:__________________________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El agua de riego se distribuye desde su fuente al cultivo de manera:</w:t>
            </w:r>
          </w:p>
          <w:p>
            <w:pPr>
              <w:pStyle w:val="Normal"/>
              <w:jc w:val="both"/>
              <w:rPr/>
            </w:pPr>
            <w:r>
              <w:rPr/>
              <w:t>Subterránea______Sobre el suelo______Entubada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Al agua de uso agrícola  ¿se le realizan análisis de laboratorio al menos una vez al año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Las tuberías y conexiones del sistema de riego ¿No presentan fugas o permiten la infusión de posibles contaminantes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realizan los análisis en laboratorios oficiales? Al Inicio de la temporada y trimestralmente para determinar la presencia de coniformes fecales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En caso de que algún resultado de análisis sea adverso ¿Se realizan análisis mensualmente hasta desarrollar un historial favorable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lleva a cabo un programa de mantenimiento a la fuente de agua y a su red de abastecimiento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mantienen los resultados de los análisis realizados disponibles a los inspectores oficiales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. Mantenimien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Las condiciones de las fuentes de agua ¿se encuentran en buen estado?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observan fugas o un mal sellado en la bomba y tubería de salida de pozo?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Si la bomba del pozo se localiza en un hoyo ¿están protegido contra  inundaciones?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lleva a cabo análisis de peligros de contaminación para el agua de riego/ferti-riego anual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evita el uso de aguas residuales sin tratar en el riego/ferti –riego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han tomado las medidas preventivas para evitar la contención de las fuentes de agua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RTILIZACION Y APLICACIÓN DE PLAGUICIDA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Fertiliza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de Registr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tiene un área de almacenamiento para fertilizant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tiene un área para preparación de mezclas de fertilizantes?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capacita el personal encargado de hacer aplicacione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cuenta con equipo de protección adecuado?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almacena de manera separada fertilizantes y plaguici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mantiene la maquinaria de aplicación de insumos en buenas condiciones, de acuerdo al plan de mantenimiento y calibración de equip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Los registros correspondientes al almacenaje de insumos están actualizados y disponibles en la finca o unidad de producc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almacenan los fertilizantes en áreas cubiertas, limpias y sec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han señalizados en el área de almacén de fertilizantes los peligros y las zonas de tránsito restringi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tienen información de seguridad para cada fertilizante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. Plaguicida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¿Se utilizan solamente plaguicidas autorizados por el MAGF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¿La protección del cultivo contra las plagas (enfermedades, malas hiervas, insectos etc.) se realiza con el empleo mínimo y adecuado de los plaguici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emplean técnicas de manejo integrado de plagas y cultiv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tienen las hojas de seguridad para cada plaguicida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tiene personal capacitado en el buen uso y manejo de plaguicida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proporciona todo el equipo de protección para seguridad del empleado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El almacén de plaguicidas se localiza fuera de las áreas de producción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realiza el triple lavado de los envases vací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Los registros de aplicación de plaguicidas se tienen disponibles y actualizados por lote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mantiene una lista actualizada de plaguicidas autorizadas para su uso sobre el cultiv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mantiene el equipo de aplicación en buen estado, de acuerdo al plan “calendarizado” de mantenimiento y calibrac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almacenan los productos fitosanitarios en un lugar seguro (buena ventilación, iluminado, resistente al fuego, acondicionado para retener vertidos, libre de posibilidades de contaminación cruzada con el producto final, medio ambiente y otros product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Está restringida la entrada a los almacenes de plaguicidas (fitosanitarios) a trabajadores con la debida preparac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Existe un inventario de los productos fitosanitarios disponib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Existe en la puerta de entrada al almacén de plaguicidas señales de la advertencia del peligro potenci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SUELOS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Historia del terre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Indique el uso anterior del terreno: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En caso de uso agrícola especifique el cultivo: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Especifique la actividad de los terrenos adyacentes:_______________________________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El terreno cuenta con historial documentado de las prácticas agronómicas anteriores?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realizaron análisis de laboratorio para determinar presencia de contaminantes químico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Cuándo existe actividad agrícola en los terrenos adyacentes al cultivo se toman medidas para minimizar las contaminación cruz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Si existe área de pastizales en terrenos adyacentes, se establecen medidas para minimizar los peligros de contaminación cruza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. Contaminación Potenci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60" w:leader="none"/>
              </w:tabs>
              <w:jc w:val="both"/>
              <w:rPr/>
            </w:pPr>
            <w:r>
              <w:rPr/>
              <w:t>Se toman medidas preventivas en los terrenos adyacentes, cuando las operaciones agrícolas o de tratamiento de aguas residuales municipales/industriales influyan en el almacenamiento del agua que se utiliza para riego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El agua de irrigación ¿Se encuentra protegida con barreras físicas para prevenir una contaminación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60" w:leader="none"/>
              </w:tabs>
              <w:jc w:val="both"/>
              <w:rPr/>
            </w:pPr>
            <w:r>
              <w:rPr/>
              <w:t>Existe limitaciones físicas para el acceso de animales a la fuente o entrega del sistema de agu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Existe acceso de animales a la fuente o entrega del sistema de agua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En caso de que el cultivo haya estado en contacto con agua 24 horas previas a la cosecha ¿el agua fue tratada o analizada antes de su uso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almacena estiércol sin tratamiento (composteo), junto a las áreas de cultivo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evitan fugas en áreas de preparación de compost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toman medidas para reducir la entrada de animales a las áreas de cultivo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¿Se evita la contaminación por animales en cultivos y/o producto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No existe evidencia de entrada de animales al área de cultiv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TROL DE PLAGAS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0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Las indicaciones para la aplicación de plaguicidas son hechas por personal preparado para tal fi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ponen anuncios en el campo cuando se aplican materiales tóxic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La persona que aplica los plaguicidas cumple con las restricciones de aplicación de acuerdo a la etiqueta del produc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Las aplicaciones se hacen previniendo la contaminación potencial del agu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respetan los intervalos de seguridad de cosecha recomendados por el fabrican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Los plaguicidas utilizados están autorizados por el MAGFOR para el cultivo en desarroll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Los envases de plaguicidas se desechan de acuerdo con los requisitos oficiales y el manual de BPA de la empresa o unidad de producc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El equipo utilizado para aplicar es inspeccionado periódicamente, dándole el mantenimiento y calibración adecuada y se llevan registros de los mism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tiene codificado todo el equipo para la aplicación de insum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Los aplicadores tienen conocimiento sobre los procedimientos de operación para la aplicación de plaguici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¿Se registra la aplicación de plaguicidas (Fecha, producto, dosis, código de equipo, persona que hizo la aplicación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ÉRCOL Y BIOSOLIDO MUNICIP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60" w:leader="none"/>
              </w:tabs>
              <w:jc w:val="both"/>
              <w:rPr/>
            </w:pPr>
            <w:r>
              <w:rPr/>
              <w:t>¿Si se utiliza estiércol como mejorador del suelo, se trata, compostea, o se expone a condiciones  ambientales que garanticen la reducción de microorganismos patógeno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l área de almacenamiento y tratamiento de estiércol ¿Presenta barreras de contención que evite escurrimiento y esparcimiento por aire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na vez que estiércol ha sido compostado ¿Se encuentra debidamente protegido contra una recontaminación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uándo se utiliza estiércol crudo ¿Se incorpora al suelo al menos dos semanas antes de la plantación o al menos 120 días antes de la cosecha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¿Se encuentran disponibles para revisión, las hojas de especificaciones de cada lote de estiércol o biosólido  donde se especifique el tratamiento recibido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COSECHA Y TRANSPORTE EN CAM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4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Se tiene un programa calendarizado establecido para verificar la ausencia de contaminantes en el producto final, a través de análisis de laboratori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Se tienen disponibles a los inspectores oficiales los resultados de los análisis químicos (metales pesados y residuos de agroquímico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Cumplen trabajadores encargados de carga y descarga los principios básicos de higie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Cumplen inspectores compradores y otros visitantes los principios de higiene personal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El laboratorio donde se realizan los análisis es oficial o acredita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Los utensilios y contenedores utilizados durante el manejo poscosecha  ¿se limpian y sanitizan (higienizan) de acuerdo a un programa estableci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Las herramientas, utensilios y demás equipos utilizados en la cosecha se almacenan adecuadamente, separados de acuerdo a los niveles de riesg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Se limpian y sanitizan de acuerdo a una calendarización los contenedores de los trailers y vehículos similares que se utilizan para transportar el producto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Utilizan solución sanitizante para lavar el producto que se cosecha y empaca directamente en el campo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urante la cosecha, selección y/o empaque en campo ¿Se cumple con las prácticas de higiene requeri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Existen procedimientos establecidos para remover la tierra y el lodo del producto antes de pasarlo a la linea de empaque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Existe una calendarización para limpieza, reparación y/o disposición de contenedores dañados o enlodad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¿Se tienen disponibles a los inspectores oficiales los registros de las actividades de de limpieza y sanidad de los vehículos?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DUCTO</w:t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Prevención  General de Inocuidad Alimentar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/>
              <w:t>¿Se encuentra en operación y documentado (Manual) un programa de inocuidad alimentaría que establece Buenas Prácticas Agrícol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e contar con el programa ¿Se encuentran disponibles todos los documentos  para  su revisión?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Se cuenta con un equipo y un supervisor o encargado de verificar el cumplimiento del Manual de Buenas Prácticas Agrícolas durante la producc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Se inspeccionan camiones y vehículos de transporte, antes de cargarlos con produc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Se encuentran los reportes de inspección (verificación interna) de vehículos en orden y disponibles para revis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¿Está disponible para revisión los registros de limpieza y sanidad de los vehículos de transpor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Quién es el supervisor o encargado del equipo BPA, escriba su nombre y apellidos, dirección y número de teléfono-opcional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ALUD E HIGIENE PERSONAL DEL  TRABAJADOR</w:t>
      </w:r>
    </w:p>
    <w:p>
      <w:pPr>
        <w:pStyle w:val="Normal"/>
        <w:jc w:val="right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Higiene de los trabajadores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¿Existe un programa de capacitación para todo el personal que asegure un buen conocimiento de los principios  básicos de sanidad e higiene pers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¿Están los empleados familiarizados con las técnicas de lavado de manos y con la importancia que esta tiene?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¿Se tiene agua potable disponible para los trabajadore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¿Se exige a los empleados que se laven las manos antes y después de ir al baño y se sanciona a quien no cump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¿Se colocan señales en español o lengua nativa! del trabajador que indique el lavado de manos después de usar el baño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¿Existen registros sobre las practicas de sanidad en los empleado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¿Conocen los trabajadores el Manual de Buenas Prácticas Agrícolas y están familiarizados con el mismo de acuerdo a cada labor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¿Se mantienen limpias y sanitizadas las áreas designadas para almuerzos y zonas de descanso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. Salud de los Trabajador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¿Están los supervisores o jefes de empaque familiarizados con signos y síntomas típicos de enfermedades infecciosa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¿Se instruye a los empleados de la importancia de notificar la presencia de padecimientos de tipo infecto-contagiosos.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¿Existen un plan o política escrita que mantenga fuera del manejo del producto a los trabajadores con signos o síntomas de enfermedades infecciosa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¿Se cuenta con botiquines de primeros auxilios  ubicados en lugares estratégicos para atender rápidamente las cortaduras, raspones etc.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¿Existe una política escrita que indique destruir los productos que hayan estado en contacto con sangre u otros fluidos corpora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TRAZABIL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Instalaciones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¿Existe un programa de Trazabilidad escrito y funcionan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¿Es trazable el producto final hasta el lote o cuadr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¿Se ha coordinado la implementación del sistema de Trazabilidad de la (s) unidad (es) de producción con el MAGF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¿Se archiva por un período los registros correspondientes a la aplicación de las Buenas Prácticas Agrícolas, de acuerdo al tiempo que se mantiene en el comercio el produc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MACENAMIEN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Contenedores y Estib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n el almacén de contenedores ¿se tiene una buena protección contra la contaminación (pájaros, roedores y otras plag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e observan las áreas de almacén o contenedores limpios y en buenas condicione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. Cuartos Fríos (En caso de que se almacenen previo al envío a proceso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e  cuentan con manuales de procedimientos para operaciones de limpieza de cuartos frí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e cuentan con un programa calendarizado para la limpieza de pisos, abanicos, cortinas, paredes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Se tienen un control microbiológico y se analizan superficie y el ambiente de los cuart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No se observan  encharcamiento de agua en el pis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e cuenta con cortinas de aire u otras en la puesta de acceso principal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os empleados de esta área ¿visten y calzan apropiadamente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e tienen control de le personal autorizado para ingresar a estas área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No se observa material distinto al producto almacenado en los cuartos frí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e mantienen registro con la información de la temperatura en los cuartos?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e calibran periódicamente termómetros, balanzas y registradores de humeda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ARIEDADES Y PATRONES</w:t>
      </w:r>
    </w:p>
    <w:p>
      <w:pPr>
        <w:pStyle w:val="Normal"/>
        <w:jc w:val="right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e ha documentado la calidad de la semilla (libre de plagas enfermedades, virus, así como el nombre de la variedad, lote y nombre del proveedor, etc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¿Poseen las variedades cultivadas, resistencia a plagas   presenten en la zona de cultiv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¿Si el semillero o vivero es propio del agricultor, existen sistemas operativos de control de sanidad vegetal de la plant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ORGANISMOS GENETICAMENET MODIFIC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4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¿En el caso de que se cultiven plantas transgénicas cumple con las regulaciones vigentes en Nicaragu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 En el caso de que se cultiven plantas transgénicas cumple con las regulaciones vigentes del País destin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HISTORIAL DE LA EXPLOTAC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4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tiene un historial sobre el uso del terreno desde hace cinco años 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Ha sido preparado el terreno correctamente según especificaciones para el cultiv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desechan los desperdicios tóxicos en áreas autorizad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ha establecido un sistema de registros y anotación para cada lote y unidad de producc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ha llevado a cabo una evaluación de peligros (que esté por escrito) para las nuevas zonas de producción, teniendo en cuenta el uso anterior de la tierra y el impacto potencial de la producción sobre cultivos y áreas adyacent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Muestra la evaluación de peligros, que la nueva área es adecuada para la producción de alimentos agrícol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Existe un plan de acciones correctivas documentado que indique las estrategias necesarias para minimizar los peligros identificad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r>
        <w:rPr/>
        <w:t>ASPECTOS GENERALES DE MANEJ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144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</w:t>
            </w:r>
          </w:p>
        </w:tc>
      </w:tr>
      <w:tr>
        <w:trPr>
          <w:trHeight w:val="47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Tiene por escrito procedimientos de operación para la producción vegetal, es decir el Manual de Buenas Prácticas Agrícol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han desarrollado procedimientos de operación para la preparación del terreno, vivero, transplante y cultiv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han desarrollado procedimientos de operación para la cosech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aplica el Manejo Integrado de Plag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ha desarrollado el programa de mantenimiento y calibración de equip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ha desarrollado programas de capacitación para los trabajado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hacen simulacros para probar el funcionamiento del programa de Trazabilidad de la (s) Unidad (es) de Producc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garantiza que los terrenos adyacentes no constituyan una fuente de contaminació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Se tiene codificado todo el equipo que utiliza la unidad de producción, de igual manera la maquinaria en gener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La unidad de producción cuenta con un programa calendarizado de capacitaciones a impartir al person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En el caso de utilizar soluciones desinfectantes ¿ Se monitorea la concentración del agente con la frecuencia requerid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¿Los resultados de los análisis químicos y microbiológicos están bajo los rangos permisib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0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84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2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27:00Z</dcterms:created>
  <dc:creator>Victor Fonseca</dc:creator>
  <dc:description/>
  <cp:keywords/>
  <dc:language>en-US</dc:language>
  <cp:lastModifiedBy>BYRON ADRIAN HERRERA CHAVEZ</cp:lastModifiedBy>
  <cp:lastPrinted>2005-09-19T16:38:00Z</cp:lastPrinted>
  <dcterms:modified xsi:type="dcterms:W3CDTF">2017-11-08T19:14:00Z</dcterms:modified>
  <cp:revision>3</cp:revision>
  <dc:subject/>
  <dc:title>AGUA DE RIEGO</dc:title>
</cp:coreProperties>
</file>